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рядок </w:t>
        <w:br/>
        <w:t xml:space="preserve">принятия решений о разработке, </w:t>
        <w:br/>
        <w:t xml:space="preserve">формировании, реализации и </w:t>
        <w:br/>
        <w:t xml:space="preserve">оценки эффективности </w:t>
        <w:br/>
        <w:t xml:space="preserve">муниципальных программ </w:t>
        <w:br/>
        <w:t xml:space="preserve">Пермского муниципального района, </w:t>
        <w:br/>
        <w:t>утвержденный постановлением</w:t>
        <w:br/>
        <w:t xml:space="preserve">администрации муниципального </w:t>
        <w:br/>
        <w:t>района от 08.07.2013 года № 1905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В соответствии со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Внести  изменения в</w:t>
      </w:r>
      <w:r>
        <w:rPr/>
        <w:t xml:space="preserve"> «Порядок принятия решений о разработке, формировании, реализации и оценки эффективности муниципальных программ Пермского муниципального района», утвержденный постановлением администрации муниципального района от 08.07.2013 года № 1905 (далее – Порядок), исключив в пункте 4.7 раздела </w:t>
      </w:r>
      <w:r>
        <w:rPr>
          <w:lang w:val="en-US"/>
        </w:rPr>
        <w:t>V</w:t>
      </w:r>
      <w:r>
        <w:rPr/>
        <w:t xml:space="preserve"> Порядка слова «Указанное решение оформляется приказом ответственного исполнителя муниципальной программы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-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стителя главы администрации муниципального района по экономическому </w:t>
      </w:r>
    </w:p>
    <w:p>
      <w:pPr>
        <w:pStyle w:val="TextBody"/>
        <w:ind w:hanging="0"/>
        <w:rPr/>
      </w:pPr>
      <w:r>
        <w:rPr>
          <w:szCs w:val="28"/>
        </w:rPr>
        <w:t>развитию Т.Н. 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>
          <w:szCs w:val="28"/>
        </w:rPr>
      </w:pPr>
      <w:r>
        <w:rPr/>
        <w:t xml:space="preserve">Глава администрации </w:t>
        <w:br/>
        <w:t>муниципального района                                                                         В.Ю. Цвет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1:00Z</dcterms:created>
  <dc:creator>feutorg-03</dc:creator>
  <dc:description/>
  <dc:language>en-US</dc:language>
  <cp:lastModifiedBy>feutorg-03</cp:lastModifiedBy>
  <cp:lastPrinted>2014-11-10T15:54:00Z</cp:lastPrinted>
  <dcterms:modified xsi:type="dcterms:W3CDTF">2014-11-13T11:01:00Z</dcterms:modified>
  <cp:revision>2</cp:revision>
  <dc:subject/>
  <dc:title/>
</cp:coreProperties>
</file>