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31215</wp:posOffset>
            </wp:positionH>
            <wp:positionV relativeFrom="page">
              <wp:posOffset>228600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зем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00700</wp:posOffset>
                </wp:positionH>
                <wp:positionV relativeFrom="page">
                  <wp:posOffset>2166620</wp:posOffset>
                </wp:positionV>
                <wp:extent cx="9715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0.75pt;mso-wrap-distance-left:9.05pt;mso-wrap-distance-right:9.05pt;mso-wrap-distance-top:0pt;mso-wrap-distance-bottom:0pt;margin-top:170.6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1278255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4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65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4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/>
        <w:t xml:space="preserve">участков, предназначенных для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бесплатного предоставления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ногодетным семьям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uppressAutoHyphens w:val="true"/>
        <w:spacing w:lineRule="exact" w:line="320"/>
        <w:jc w:val="both"/>
        <w:rPr>
          <w:szCs w:val="28"/>
        </w:rPr>
      </w:pPr>
      <w:r>
        <w:rPr>
          <w:szCs w:val="28"/>
        </w:rPr>
        <w:tab/>
        <w:tab/>
        <w:t xml:space="preserve">На основании Федерального закона Российской Федерации от 06.10.2003      № 131-ФЗ «Об общих принципах организации местного самоуправления в Российской Федерации», ст. 28 Земельного кодекса  Российской Федерации, </w:t>
      </w:r>
      <w:r>
        <w:rPr/>
        <w:t>Закона Пермского края от 01.12.2011 № 871-ПК «О бесплатном предоставлении земельных участков многодетным семьям в Пермском крае», Решения Земского Собрания Пермского муниципального района от 26.03.2014 № 432 «О внесении изменений в решение Земского Собрания от 29.03.2012 № 254 «Об установлении размеров земельных участков, предоставляемых многодетным семьям в Пермском районе», ст. 51-6 Устава муниципального образования «Пермский муниципальный район», постановления администрации Пермского муниципального района от 24.05.2013 № 1352 «Об утверждении Порядка формирования перечня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,</w:t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320"/>
        <w:jc w:val="both"/>
        <w:rPr/>
      </w:pPr>
      <w:r>
        <w:rPr>
          <w:szCs w:val="28"/>
        </w:rPr>
        <w:t xml:space="preserve">ПОСТАНОВЛЯЮ: </w:t>
        <w:tab/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 перечень земельных участков, предназначенных для бесплатного предоставления многодетным семьям (согласно приложениям            №№ 1-11)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2. Постановление администрации Пермского муниципального района от 24.10.2014 № 4377 «Об утверждении перечня земельных участков, предназначенных для бесплатного предоставления многодетным семьям» признать утратившим силу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>
          <w:szCs w:val="28"/>
        </w:rPr>
        <w:t>3. Постановление подлежит опубликованию в муниципальной газете «Нива»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Cs w:val="28"/>
        </w:rPr>
      </w:pPr>
      <w:r>
        <w:rPr/>
        <w:t>4. Контроль</w:t>
      </w:r>
      <w:r>
        <w:rPr>
          <w:szCs w:val="28"/>
        </w:rPr>
        <w:t xml:space="preserve">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</w:t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6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ind w:right="56" w:hanging="0"/>
        <w:jc w:val="both"/>
        <w:rPr/>
      </w:pPr>
      <w:r>
        <w:rPr/>
        <w:t>муниципального района</w:t>
        <w:tab/>
        <w:t xml:space="preserve">      </w:t>
        <w:tab/>
        <w:t xml:space="preserve">   </w:t>
        <w:tab/>
        <w:tab/>
        <w:t xml:space="preserve">                                   В.Ю. Цветов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</w:t>
      </w:r>
    </w:p>
    <w:p>
      <w:pPr>
        <w:pStyle w:val="Normal"/>
        <w:suppressAutoHyphens w:val="true"/>
        <w:ind w:firstLine="53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куштан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,  ул. Лесная,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10003: 7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куштанское с/п, п.Кукушт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5120004: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куштанское с/п,                   с. Кураш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860001:27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председатель комитета имущественных отношений                         Л.Г.Ведерников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Гамовского сельского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517"/>
        <w:gridCol w:w="1797"/>
        <w:gridCol w:w="1538"/>
      </w:tblGrid>
      <w:tr>
        <w:trPr>
          <w:trHeight w:val="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Гамовское с/пос, д.Страш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340001: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>Перечень земельных участков,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Берше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5"/>
        <w:gridCol w:w="1674"/>
        <w:gridCol w:w="1243"/>
        <w:gridCol w:w="1517"/>
        <w:gridCol w:w="1795"/>
        <w:gridCol w:w="1542"/>
      </w:tblGrid>
      <w:tr>
        <w:trPr>
          <w:trHeight w:val="11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 1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Бершетское с/п, с. Яны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:32:0190001:13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Хох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Сиби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:32:3000006: 1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Хохловское с/п, д. Карас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Хохловское с/п, д. Загришин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020003: 2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Култа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ермский край, Пермский район, Култаевское с/п, д.Болд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72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Заполь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60001: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Култаевское с/п, д.Еж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350001: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Сылв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64"/>
        <w:gridCol w:w="1656"/>
        <w:gridCol w:w="1243"/>
        <w:gridCol w:w="1656"/>
        <w:gridCol w:w="1656"/>
        <w:gridCol w:w="1257"/>
      </w:tblGrid>
      <w:tr>
        <w:trPr>
          <w:trHeight w:val="1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район «Сосновый бор», ул. Рождественская, 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4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микрорайон «Сосновый бо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Сылвенское с/п, п. Сыл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Сосновый б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, 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Осенняя, 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6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Сылвенское с/п, п. Сылва, микрорайон «Сосновый бор», ул. Радужная, 19/ ул. Березовая,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0050027: 13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Заболот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Заболотское с/п, д. Горш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0450001: 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Плат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Платошинское с/п,        с. Платошино, ул. Сибирский тра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1570001:2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Приложение 9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Юго-Ка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Но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4400001: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Юго-Камс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5550001:3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 ной жилой за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Юго-Камс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5550001: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 ной жилой за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ий край, Пермский район, Юго-Камское с/п, п. Юго-Камс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:32:5550001: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 ной жилой застрой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10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Усть-Кач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90001:8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3290001:8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Приложение 11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к  постановлению администрации </w:t>
      </w:r>
    </w:p>
    <w:p>
      <w:pPr>
        <w:pStyle w:val="Normal"/>
        <w:suppressAutoHyphens w:val="true"/>
        <w:ind w:firstLine="539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мского муниципального района                                                                                                                                                              от  </w:t>
      </w:r>
      <w:r>
        <w:rPr>
          <w:szCs w:val="28"/>
          <w:u w:val="single"/>
        </w:rPr>
        <w:t xml:space="preserve">12.11.2014 </w:t>
      </w:r>
      <w:r>
        <w:rPr>
          <w:szCs w:val="28"/>
        </w:rPr>
        <w:t xml:space="preserve">№ </w:t>
      </w:r>
      <w:r>
        <w:rPr>
          <w:szCs w:val="28"/>
          <w:u w:val="single"/>
        </w:rPr>
        <w:t>4706</w:t>
      </w:r>
    </w:p>
    <w:p>
      <w:pPr>
        <w:pStyle w:val="Normal"/>
        <w:suppressAutoHyphens w:val="true"/>
        <w:ind w:firstLine="53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Cs w:val="28"/>
        </w:rPr>
        <w:t xml:space="preserve">Перечень земельных участков,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назначенных для бесплатного предоставлен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Пальни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75"/>
        <w:gridCol w:w="1674"/>
        <w:gridCol w:w="1243"/>
        <w:gridCol w:w="1652"/>
        <w:gridCol w:w="1655"/>
        <w:gridCol w:w="1545"/>
      </w:tblGrid>
      <w:tr>
        <w:trPr>
          <w:trHeight w:val="10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ременения земельного участка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Пальниковское с/п,         с. Нижний Пальник, ул. Луговая, 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520001:1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Пальниковское с/п,           с. Нижний Пальник, ул. Луговая,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:1520001:1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униципального района по управлению ресурсами, </w:t>
      </w:r>
    </w:p>
    <w:p>
      <w:pPr>
        <w:pStyle w:val="Normal"/>
        <w:suppressAutoHyphens w:val="true"/>
        <w:rPr/>
      </w:pPr>
      <w:r>
        <w:rPr>
          <w:szCs w:val="28"/>
        </w:rPr>
        <w:t>председатель комитета имущественных отношений                         Л.Г.Ведер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309" w:right="5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8:00Z</dcterms:created>
  <dc:creator>Администратор</dc:creator>
  <dc:description/>
  <cp:keywords/>
  <dc:language>en-US</dc:language>
  <cp:lastModifiedBy>1</cp:lastModifiedBy>
  <cp:lastPrinted>2014-07-24T17:02:00Z</cp:lastPrinted>
  <dcterms:modified xsi:type="dcterms:W3CDTF">2014-11-12T10:51:00Z</dcterms:modified>
  <cp:revision>75</cp:revision>
  <dc:subject/>
  <dc:title>Об изменении вида разрешенного</dc:title>
</cp:coreProperties>
</file>