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24 ноября 2014 г., пн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Пальниковского с/п. Процедура жеребьевки состоится в здании администрации по адресу: Пермский край, Пермский район, Пальниковское с.п., </w:t>
      </w:r>
      <w:r>
        <w:rPr>
          <w:shd w:fill="FFFFFF" w:val="clear"/>
        </w:rPr>
        <w:t>с. Нижний Пальник, ул. Советская, д. 3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24 ноября 2014 г., пн. в 17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Кукуштанского с/п. Процедура жеребьевки состоится в здании администрации по адресу: Пермский край, Пермский район, Кукуштанское с.п., </w:t>
      </w:r>
      <w:r>
        <w:rPr>
          <w:shd w:fill="FFFFFF" w:val="clear"/>
        </w:rPr>
        <w:t>п. Кукуштан, ул. Чапаева, д. 70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25 ноября 2014 г., в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Юго-Камского с/п. Процедура жеребьевки состоится в здании администрации по адресу: Пермский край, Пермский район, Юго-Камское с.п., </w:t>
      </w:r>
      <w:r>
        <w:rPr>
          <w:shd w:fill="FFFFFF" w:val="clear"/>
        </w:rPr>
        <w:t>п. Юго-Камский, ул. Советская, д. 114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25 ноября 2014 г., вт. в 17.3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Усть-Качкинского с/п. Процедура жеребьевки состоится в здании администрации по адресу: Пермский край, Пермский район, Усть-Качкинское с.п., </w:t>
      </w:r>
      <w:r>
        <w:rPr>
          <w:shd w:fill="FFFFFF" w:val="clear"/>
        </w:rPr>
        <w:t>с. Усть-Качка, ул. Победы, д. 12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/>
        <w:t xml:space="preserve">Форма жеребьевки – открытая и общедоступная, согласно Перечня семей, состоящих на учете. </w:t>
      </w:r>
    </w:p>
    <w:p>
      <w:pPr>
        <w:pStyle w:val="Heading"/>
        <w:suppressAutoHyphens w:val="true"/>
        <w:spacing w:lineRule="exact" w:line="28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 xml:space="preserve">в соответствии с постановлением Администрации Пермского муниципального района № 1353 от 24.05.201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опубликовано в муниципальной газете Нива № 22 от 6 июня 2013, размещено на сайте Пермского муниципального района Пермского края.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2:00Z</dcterms:created>
  <dc:creator>user</dc:creator>
  <dc:description/>
  <cp:keywords/>
  <dc:language>en-US</dc:language>
  <cp:lastModifiedBy>1</cp:lastModifiedBy>
  <cp:lastPrinted>2013-10-18T08:32:00Z</cp:lastPrinted>
  <dcterms:modified xsi:type="dcterms:W3CDTF">2014-11-13T06:32:00Z</dcterms:modified>
  <cp:revision>79</cp:revision>
  <dc:subject/>
  <dc:title>Извещение</dc:title>
</cp:coreProperties>
</file>