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. Категория земель: земли населенных пунктов. Кадастровый номер: 59:32:0020001:3804. Обременений нет. Начальная цена </w:t>
      </w:r>
      <w:r>
        <w:rPr>
          <w:sz w:val="20"/>
          <w:szCs w:val="20"/>
        </w:rPr>
        <w:t>права собственности 144 000  рублей. Победитель Артемова Е.С., конечная  цена 144 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2. Категория земель: земли населенных пунктов. Кадастровый номер: 59:32:0020001:3806. Обременений нет. Начальная цена </w:t>
      </w:r>
      <w:r>
        <w:rPr>
          <w:sz w:val="20"/>
          <w:szCs w:val="20"/>
        </w:rPr>
        <w:t>права собственности 144 000  рублей. Победитель Росолов А.А. Конечная цена 144 00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3. Категория земель: земли населенных пунктов. Кадастровый номер: 59:32:0020001:3803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4. Категория земель: земли населенных пунктов. Кадастровый номер: 59:32:0020001:3808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5. Категория земель: земли населенных пунктов. Кадастровый номер: 59:32:0020001:3802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6. Категория земель: земли населенных пунктов. Кадастровый номер: 59:32:0020001:3809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7. Категория земель: земли населенных пунктов. Кадастровый номер: 59:32:0020001:3805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8. Категория земель: земли населенных пунктов. Кадастровый номер: 59:32:0020001:3810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9. Категория земель: земли населенных пунктов. Кадастровый номер: 59:32:0020001:3807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0. Категория земель: земли населенных пунктов. Кадастровый номер: 59:32:0020001:3811. Обременений нет. Начальная цена </w:t>
      </w:r>
      <w:r>
        <w:rPr>
          <w:sz w:val="20"/>
          <w:szCs w:val="20"/>
        </w:rPr>
        <w:t>права собственности 144 000 рублей. Победитель Ширяев В.Л., конечная цена 144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7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куштанское с/п, с. Курашим, ул. Майская, категория земель: земли населенных пунктов. Кадастровый номер: 59:32:0860001:2697. Обременения: отсутствуют. Начальная цена 172 000) рублей. Победитель Глущенко А.А., конечная цена 172 00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садоводства. Местоположение земельного участка: Пермский край, Пермский район,  Гамовское с/п, северо-восточнее с. Гамово. Категория земель: земли сельскохозяйственного назначения. Кадастровый номер: 59:32:5210001:315. Обременений нет. Начальная цена </w:t>
      </w:r>
      <w:r>
        <w:rPr>
          <w:sz w:val="20"/>
          <w:szCs w:val="20"/>
        </w:rPr>
        <w:t>права собственности 180 000  рублей. Победитель Голвачев А.В., конечная цена 477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3492 кв.м. для бытового и сервисного обслуживания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7. Обременений нет. Начальная цена 1 743</w:t>
      </w:r>
      <w:r>
        <w:rPr>
          <w:sz w:val="20"/>
          <w:szCs w:val="20"/>
        </w:rPr>
        <w:t xml:space="preserve"> 000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земельный участок общей площадью 740 кв.м. для ведения личного подсобного хозяйства. Местоположение земельного участка: Пермский край, Пермский район, Двуреченское с/п, д. Софроны. Категория земель: земли населенных пунктов. Кадастровый номер: 59:32:0420001: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14 000  рублей. 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4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9 090  рублей.</w:t>
      </w:r>
      <w:r>
        <w:rPr>
          <w:bCs/>
          <w:sz w:val="20"/>
          <w:szCs w:val="20"/>
        </w:rPr>
        <w:t xml:space="preserve"> Победитель Кириллова Е.А., конечная цена 7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4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9 090  рублей.</w:t>
      </w:r>
      <w:r>
        <w:rPr>
          <w:bCs/>
          <w:sz w:val="20"/>
          <w:szCs w:val="20"/>
        </w:rPr>
        <w:t xml:space="preserve"> Победитель Кириллова Е.А., конечная цена 10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5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9 090 рублей.</w:t>
      </w:r>
      <w:r>
        <w:rPr>
          <w:bCs/>
          <w:sz w:val="20"/>
          <w:szCs w:val="20"/>
        </w:rPr>
        <w:t xml:space="preserve"> Победитель Куртеева М.Н., конечная цена 7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5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9 090  рублей.</w:t>
      </w:r>
      <w:r>
        <w:rPr>
          <w:bCs/>
          <w:sz w:val="20"/>
          <w:szCs w:val="20"/>
        </w:rPr>
        <w:t>. Победитель Куртеева М.Н., конечная цена 10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8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в.м. для индивидуального жилищного строительства. Адрес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248. Обременения: отсутствуют. Срок аренды 4 года 11 месяцев. Начальная цена величины годовой арендной платы 35 133</w:t>
      </w:r>
      <w:r>
        <w:rPr>
          <w:sz w:val="20"/>
          <w:szCs w:val="20"/>
        </w:rPr>
        <w:t xml:space="preserve">  рубля.</w:t>
      </w:r>
      <w:r>
        <w:rPr>
          <w:bCs/>
          <w:sz w:val="20"/>
          <w:szCs w:val="20"/>
        </w:rPr>
        <w:t xml:space="preserve"> Торги признаны не состоявшимися. Единственный участник подал заявление на заключение договора аренды по начальной величине годовой арендной платы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600 кв.м. под жилую застройку индивидуальную. Адрес земельного участка: </w:t>
      </w:r>
      <w:r>
        <w:rPr>
          <w:sz w:val="20"/>
          <w:szCs w:val="20"/>
        </w:rPr>
        <w:t xml:space="preserve">Пермский край, Пермский район, Сылвенское с/п, с.п. Сылва, ул. Первомайская, 23б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50027:12213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9 000 рублей. Победитель Третьякова Е.А., конечная цена 73 5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4:00Z</dcterms:created>
  <dc:creator>*</dc:creator>
  <dc:description/>
  <cp:keywords/>
  <dc:language>en-US</dc:language>
  <cp:lastModifiedBy>Администратор</cp:lastModifiedBy>
  <cp:lastPrinted>2014-10-17T11:11:00Z</cp:lastPrinted>
  <dcterms:modified xsi:type="dcterms:W3CDTF">2014-10-31T06:08:00Z</dcterms:modified>
  <cp:revision>3</cp:revision>
  <dc:subject/>
  <dc:title>Информационное сообщение о результатах проведения аукциона 18</dc:title>
</cp:coreProperties>
</file>