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муниципальн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 № 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«Развитие физической культуры и спорт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мском муниципальном районе на 2014-2016 годы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426" w:firstLine="141"/>
        <w:rPr>
          <w:sz w:val="24"/>
          <w:szCs w:val="24"/>
        </w:rPr>
      </w:pPr>
      <w:r>
        <w:rPr>
          <w:sz w:val="24"/>
          <w:szCs w:val="24"/>
        </w:rPr>
        <w:t>пункт 5 и 9 Паспорта программы изложить в новой редакции:</w:t>
      </w:r>
    </w:p>
    <w:p>
      <w:pPr>
        <w:pStyle w:val="TextBody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1703"/>
        <w:gridCol w:w="1276"/>
        <w:gridCol w:w="1131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чные результаты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ериод действия Программы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доли населения систематически занимающихся физической культурой и спортом на 0,4% по отношению к 2012 г.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величе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количества спортсменов, успешно представляющих район на краевых соревнованиях на 5 %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 отношению к 2012 г.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величение обеспеченности спортивными сооружениями от нормативной потребности на 2%.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- увеличение количества территорий, принявших участие во всех видах сельских спортивных игр;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- увеличение количества призовых мест, завоеванных на краевых и российских соревнованиях.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тыс. руб.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502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Итого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502" w:hanging="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 654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 654,68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502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 027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27.13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502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000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502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27,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27,55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502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426" w:firstLine="141"/>
        <w:rPr>
          <w:sz w:val="24"/>
          <w:szCs w:val="24"/>
        </w:rPr>
      </w:pPr>
      <w:r>
        <w:rPr>
          <w:sz w:val="24"/>
          <w:szCs w:val="24"/>
        </w:rPr>
        <w:t>раздел 7 Программы: «Методы оценки эффективности и результативности реализации муниципальной программы»,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559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, показат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Значения 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Пермского муниципального района, систематически занимающихся физической культурой и спортом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ерриторий Пермского муниципального района, принявших участие во всех районных мероприятиях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районных соревновани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портивных сооружений вошедший во всероссийский реес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зовых мест, завоеванных на краевых и российских соревнований, един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сменов выступающих от Пермского муниципального района в составе сборных команд Пермского края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занимающихся спортом, представляющих Пермский муниципальный район на спортивных мероприятиях краевого и всероссийского уров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сменов, участвующих в тренировочных мероприятиях по видам спорта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сменов, экипированных инвентарем и оборудованием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8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спортивными сооружениями на 10 тыс. на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ых сооружен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numPr>
          <w:ilvl w:val="0"/>
          <w:numId w:val="1"/>
        </w:numPr>
        <w:ind w:left="502" w:firstLine="65"/>
        <w:rPr>
          <w:sz w:val="24"/>
          <w:szCs w:val="24"/>
        </w:rPr>
      </w:pPr>
      <w:r>
        <w:rPr>
          <w:sz w:val="24"/>
          <w:szCs w:val="24"/>
        </w:rPr>
        <w:t>Приложения № 1,2,3,4,5 к Программе изложить в новой редакции.</w:t>
      </w:r>
    </w:p>
    <w:p>
      <w:pPr>
        <w:pStyle w:val="TextBody"/>
        <w:numPr>
          <w:ilvl w:val="0"/>
          <w:numId w:val="1"/>
        </w:numPr>
        <w:ind w:left="502" w:firstLine="65"/>
        <w:rPr>
          <w:sz w:val="24"/>
          <w:szCs w:val="24"/>
        </w:rPr>
      </w:pPr>
      <w:r>
        <w:rPr>
          <w:sz w:val="24"/>
          <w:szCs w:val="24"/>
        </w:rPr>
        <w:t xml:space="preserve">Дополнить программу новыми приложениями № 6,7 к Программе.     </w:t>
      </w:r>
    </w:p>
    <w:p>
      <w:pPr>
        <w:pStyle w:val="TextBody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9:00Z</dcterms:created>
  <dc:creator>Татьяна</dc:creator>
  <dc:description/>
  <dc:language>en-US</dc:language>
  <cp:lastModifiedBy>Пользователь</cp:lastModifiedBy>
  <cp:lastPrinted>2014-10-01T14:04:00Z</cp:lastPrinted>
  <dcterms:modified xsi:type="dcterms:W3CDTF">2014-11-11T10:09:00Z</dcterms:modified>
  <cp:revision>2</cp:revision>
  <dc:subject/>
  <dc:title/>
</cp:coreProperties>
</file>