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1062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риложение 1 к Программе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«Развитие физической культуры</w:t>
      </w:r>
    </w:p>
    <w:p>
      <w:pPr>
        <w:pStyle w:val="Style18"/>
        <w:ind w:left="1077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спорта Пермского муниципального</w:t>
      </w:r>
    </w:p>
    <w:p>
      <w:pPr>
        <w:pStyle w:val="Style18"/>
        <w:ind w:left="10620" w:hanging="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района на 2014 – 2016 годы»,</w:t>
      </w:r>
    </w:p>
    <w:p>
      <w:pPr>
        <w:pStyle w:val="Style18"/>
        <w:ind w:left="10773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редакции постановления администрации  </w:t>
      </w:r>
    </w:p>
    <w:p>
      <w:pPr>
        <w:pStyle w:val="Style18"/>
        <w:ind w:left="1077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района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_____________ № ___________</w:t>
      </w:r>
    </w:p>
    <w:p>
      <w:pPr>
        <w:pStyle w:val="Style18"/>
        <w:ind w:left="9204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8496" w:firstLine="708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едения о планируемых значениях показателей муниципальной программы 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8"/>
          <w:u w:val="single"/>
        </w:rPr>
        <w:t>«Развитие физической культуры и спорта Пермского муниципального района на 2014-2016 гг.»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230"/>
        <w:gridCol w:w="2007"/>
        <w:gridCol w:w="989"/>
        <w:gridCol w:w="1279"/>
        <w:gridCol w:w="1276"/>
        <w:gridCol w:w="1417"/>
        <w:gridCol w:w="1142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мероприятия</w:t>
            </w:r>
          </w:p>
        </w:tc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5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 реализации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г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культуры Пермского муниципального район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.Развитие инфраструктуры для занятий массовым спортом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роительство спортивных сооружений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14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вень обеспеченности спортивными сооружениями на 10 тыс. населения  в т.ч.:</w:t>
            </w:r>
          </w:p>
          <w:p>
            <w:pPr>
              <w:pStyle w:val="Style2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спортивные залы </w:t>
            </w:r>
          </w:p>
          <w:p>
            <w:pPr>
              <w:pStyle w:val="Style2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бассейны</w:t>
            </w:r>
          </w:p>
          <w:p>
            <w:pPr>
              <w:pStyle w:val="Style2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плоскостные спортивные сооружен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2.Развитие спорта высоких спортивных результатов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частников районных соревнований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15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20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населения Пермского муниципального района, систематически занимающихся физической культурой и спортом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8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территорий Пермского муниципального района, принявших участие во всех районных мероприятиях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занимающихся спортом, представляющих Пермский муниципальный район на спортивных мероприятиях краевого и всероссийского уровней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спортивных сооружений вошедший во всероссийский реестр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3.Укрепление материально – технической базы учреждений спорта  Пермского муниципального района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спортсменов, экипированных инвентарем и оборудованием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8"/>
        <w:ind w:left="1062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риложение 2 к Программе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«Развитие физической культуры</w:t>
      </w:r>
    </w:p>
    <w:p>
      <w:pPr>
        <w:pStyle w:val="Style18"/>
        <w:ind w:left="1077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спорта Пермского муниципального</w:t>
      </w:r>
    </w:p>
    <w:p>
      <w:pPr>
        <w:pStyle w:val="Style18"/>
        <w:ind w:left="1062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района на 2014 – 2016 годы»,</w:t>
      </w:r>
    </w:p>
    <w:p>
      <w:pPr>
        <w:pStyle w:val="Style18"/>
        <w:ind w:left="1077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редакции постановления администрации  </w:t>
      </w:r>
    </w:p>
    <w:p>
      <w:pPr>
        <w:pStyle w:val="Style18"/>
        <w:ind w:left="1077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района 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_____________ № ___________</w:t>
      </w:r>
    </w:p>
    <w:p>
      <w:pPr>
        <w:pStyle w:val="Style18"/>
        <w:ind w:left="9204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9204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8496" w:firstLine="708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</w:rPr>
        <w:t xml:space="preserve">Финансовое обеспечение муниципальной программы </w:t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Cs w:val="28"/>
          <w:u w:val="single"/>
        </w:rPr>
        <w:t>«Развитие физической культуры и спорта Пермского муниципального района на 2014-2016 гг.»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мского муниципального района за счет средств бюджета Пермского муниципального района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44"/>
        <w:gridCol w:w="1276"/>
        <w:gridCol w:w="1134"/>
        <w:gridCol w:w="1134"/>
        <w:gridCol w:w="1134"/>
        <w:gridCol w:w="1134"/>
        <w:gridCol w:w="1275"/>
        <w:gridCol w:w="1418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мероприят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муниципальной программы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Расходы на реализацию программы, тыс. руб.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, под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Р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027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15 9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культуры Перм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644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УКС Перм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382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539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Развитие инфраструктуры: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Строительство объекта: «Физкультурно-оздоровительный комплекс с универсальным игровым залом 21х36м в с. Гамово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УКС Перм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20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7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культуры Перм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20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3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Приобретение универсального спортивного зала в п. Ферма   Двуреченского сельского посе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УКС Перм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 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Строительство спортивного комплекса д. Кондратово Пермского муниципального район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УКС Перм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207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32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802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универсальной спортивной площадки с искусственным покрытием (межшкольный стадион) с. Гамово, Пермский район, Пермский край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9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184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20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8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.Строительство универсальной спортивной площадки с искусственным покрытием (межшкольный стадион) с. Усть-Качка, Пермский район, Пермский край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.Конкурс сельских поселений Пермского муниципального района по сельским спортивным игра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культуры Перм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.Укрепление материально – технической базы учреждений спорта Пермского муниципального района (приобретение спортивного оборудования и инвентаря для МУФКиС «Красава») в т. Ч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культуры Пермского муниципального район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73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яч баскетбольны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. Ч. Размер мяча: 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№ 5-20 шт.;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№ 6-20 шт.; 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№ 7-8 шт.;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яч футбольный 20 шт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яч футзальный 20 шт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яч волейбольный 32 шт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яч гандбольный 20 шт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йка баскетбольная без протектора и щита 2шт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Щит баскетбольный 2шт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ьцо баскетбольное 2шт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тка для кольца баскетбольного 2шт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ектор для баскетбольных щитов 2шт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ектор для баскетбольной стойки боковой 2шт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ектор для баскетбольной стойки центральный 1шт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ектор стрелы для баскетбольной стойки 1шт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ектор для баскетбольной стойки центральный верхний 1шт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нштейны для табло времени атаки 2шт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рота гандбольные 2шт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рзина для мячей 1шт. 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ежка для мячей 1шт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йка волейбольная 2шт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ектор для стойки волейбольной 2шт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тка волейбольная 1шт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тенны и карманы для сетки волейбольной 1компл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ритель высоты сетки 1шт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ектор для троса сетки 1компл. (4шт.)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акан для стоек 2шт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тка гандбольная 1пара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тка гасящая 1пара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кера для фиксации гандбольных ворот 1компл. (4шт.)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 для настольного тенниса 20шт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тка для настольного тенниса 20шт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бот (тренажер) для настольного тенниса 1шт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она приземления для прыжков в высоту 1шт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одка стартовая, соревновательная 12шт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рьер соревновательный 30шт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йка для прыжков в высоту 1шт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ка для прыжков в высоту 2шт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лочки эстафетные 2шт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делительный барьер 150шт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шка судейская для волейбола 1шт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 судейский 20шт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четчик судейский 20 шт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 пластиковый для отдыха спортсменов и запасных игроков 50шт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ставка под полотенце 20шт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ы, связанные с установкой спортивного оборудовани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9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</w:tbl>
    <w:p>
      <w:pPr>
        <w:pStyle w:val="Style18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указывается только группа вида расходов, без разбивки по подгруппам и элементам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 финансирование осуществляется в рамках муниципальной программы «Устойчивое развитие сельских территорий Пермского муниципального района на 2014-2016годы и на период до 2020г.»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1062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</w:p>
    <w:p>
      <w:pPr>
        <w:pStyle w:val="Style18"/>
        <w:ind w:left="106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106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106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106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106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106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106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106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1062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8"/>
        <w:ind w:left="1062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8"/>
        <w:ind w:left="106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106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106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106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1062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Style18"/>
        <w:ind w:left="1062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8"/>
        <w:ind w:left="1062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риложение 2а к Программе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«Развитие физической культуры</w:t>
      </w:r>
    </w:p>
    <w:p>
      <w:pPr>
        <w:pStyle w:val="Style18"/>
        <w:ind w:left="1077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спорта Пермского муниципального</w:t>
      </w:r>
    </w:p>
    <w:p>
      <w:pPr>
        <w:pStyle w:val="Style18"/>
        <w:ind w:left="1062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района на 2014 – 2016 годы»,</w:t>
      </w:r>
    </w:p>
    <w:p>
      <w:pPr>
        <w:pStyle w:val="Style18"/>
        <w:ind w:left="1077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редакции постановления администрации  </w:t>
      </w:r>
    </w:p>
    <w:p>
      <w:pPr>
        <w:pStyle w:val="Style18"/>
        <w:ind w:left="1077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района 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_____________ № ___________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инансовое обеспечение муниципальной программы 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8"/>
          <w:u w:val="single"/>
        </w:rPr>
        <w:t>«Развитие физической культуры и спорта Пермского муниципального района на 2014-2016 гг.»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мского муниципального района за счет средств бюджета Пермского края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977"/>
        <w:gridCol w:w="1276"/>
        <w:gridCol w:w="1275"/>
        <w:gridCol w:w="993"/>
        <w:gridCol w:w="1134"/>
        <w:gridCol w:w="1276"/>
        <w:gridCol w:w="1275"/>
        <w:gridCol w:w="1559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муниципальной программы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реализацию программы, тыс. руб.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, подразд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Р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9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627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культуры Перм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УКС Перм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9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0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ельство объекта:  «Физкультурно-оздоровительный комплекс с универсальным игровым залом 21х36м в с. Гамов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УКС Перм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64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 627,5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ельство универсальной спортивной площадки с искусственным покрытием (межшкольный стадион) с. Гамово, Пермский район, Пермский кра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Перм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УКС Перм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00,0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ельство универсальной спортивной площадки с искусственным покрытием (межшкольный стадион) д. Ванюки, Пермский район, Пермский кра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Перм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УКС Перм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ельство универсальной спортивной площадки с искусственным покрытием (межшкольный стадион)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Юго-Камский, Пермский район, Пермский кра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Перм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21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УКС Перм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912,0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указывается только группа вида расходов, без разбивки по подгруппам и элементам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** </w:t>
      </w:r>
      <w:r>
        <w:rPr>
          <w:rFonts w:eastAsia="Times New Roman" w:cs="Times New Roman" w:ascii="Times New Roman" w:hAnsi="Times New Roman"/>
          <w:szCs w:val="20"/>
          <w:lang w:eastAsia="ru-RU"/>
        </w:rPr>
        <w:t>финансирование осуществляется в рамках программы «Развитие системы образования Пермского муниципального района на 2014 – 2016 годы»</w:t>
      </w:r>
    </w:p>
    <w:p>
      <w:pPr>
        <w:pStyle w:val="Style18"/>
        <w:ind w:left="1062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8"/>
        <w:ind w:left="106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106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1062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риложение 2б к Программе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«Развитие физической культуры</w:t>
      </w:r>
    </w:p>
    <w:p>
      <w:pPr>
        <w:pStyle w:val="Style18"/>
        <w:ind w:left="1077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спорта Пермского муниципального</w:t>
      </w:r>
    </w:p>
    <w:p>
      <w:pPr>
        <w:pStyle w:val="Style18"/>
        <w:ind w:left="1062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района на 2014 – 2016 годы»,</w:t>
      </w:r>
    </w:p>
    <w:p>
      <w:pPr>
        <w:pStyle w:val="Style18"/>
        <w:ind w:left="10773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редакции постановления администрации  </w:t>
      </w:r>
    </w:p>
    <w:p>
      <w:pPr>
        <w:pStyle w:val="Style18"/>
        <w:ind w:left="1077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района </w:t>
      </w:r>
    </w:p>
    <w:p>
      <w:pPr>
        <w:pStyle w:val="Style18"/>
        <w:ind w:left="1077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_____________ № ___________</w:t>
      </w:r>
    </w:p>
    <w:p>
      <w:pPr>
        <w:pStyle w:val="Style18"/>
        <w:ind w:left="9204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инансовое обеспечение муниципальной программы 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8"/>
          <w:u w:val="single"/>
        </w:rPr>
        <w:t>«Развитие физической культуры и спорта Пермского муниципального района на 2014-2016 гг.»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мского муниципального района за счет средств федерального бюджета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1276"/>
        <w:gridCol w:w="1134"/>
        <w:gridCol w:w="1134"/>
        <w:gridCol w:w="1134"/>
        <w:gridCol w:w="1417"/>
        <w:gridCol w:w="1276"/>
        <w:gridCol w:w="1417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муниципальной программы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реализацию программы, 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, под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Р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УКС Перм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7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троительство объекта: Физкультурно оздоровительный комплекс с универсальным игровым залом 21х36м в с. Гамов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УКС Перм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5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 000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универсальной спортивной площадки с искусственным покрытием (межшкольный стадион) с. Гамово, Пермский район, Пермский кра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УКС Перм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универсальной спортивной площадки с искусственным покрытием (межшкольный стадион) д. Ванюки, Пермский район, Пермский кра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УКС Перм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000,0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универсальной спортивной площадки с искусственным покрытием (межшкольный стадион)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Юго-Камский, Пермский район, Пермский кра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УКС Перм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указывается только группа вида расходов, без разбивки по подгруппам и элементам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 финансирование осуществляется в рамках муниципальной программы «Устойчивое развитие сельских территорий Пермского муниципального района на 2014-2016годы и на период до 2020г.»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** </w:t>
      </w:r>
      <w:r>
        <w:rPr>
          <w:rFonts w:eastAsia="Times New Roman" w:cs="Times New Roman" w:ascii="Times New Roman" w:hAnsi="Times New Roman"/>
          <w:szCs w:val="20"/>
          <w:lang w:eastAsia="ru-RU"/>
        </w:rPr>
        <w:t>финансирование осуществляется в рамках программы «Развитие системы образования Пермского муниципального района на 2014 – 2016 годы».</w:t>
      </w:r>
    </w:p>
    <w:p>
      <w:pPr>
        <w:pStyle w:val="Style18"/>
        <w:ind w:left="106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1062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8"/>
        <w:ind w:left="1062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риложение 2в к Программе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«Развитие физической культуры</w:t>
      </w:r>
    </w:p>
    <w:p>
      <w:pPr>
        <w:pStyle w:val="Style18"/>
        <w:ind w:left="1077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спорта Пермского муниципального</w:t>
      </w:r>
    </w:p>
    <w:p>
      <w:pPr>
        <w:pStyle w:val="Style18"/>
        <w:ind w:left="1062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района на 2014 – 2016 годы»,</w:t>
      </w:r>
    </w:p>
    <w:p>
      <w:pPr>
        <w:pStyle w:val="Style18"/>
        <w:ind w:left="1077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редакции постановления администрации  </w:t>
      </w:r>
    </w:p>
    <w:p>
      <w:pPr>
        <w:pStyle w:val="Style18"/>
        <w:ind w:left="1077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района 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_____________ № ___________</w:t>
      </w:r>
    </w:p>
    <w:p>
      <w:pPr>
        <w:pStyle w:val="Style18"/>
        <w:ind w:left="9204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8496" w:firstLine="708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инансовое обеспечение муниципальной программы 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8"/>
          <w:u w:val="single"/>
        </w:rPr>
        <w:t>«Развитие физической культуры и спорта Пермского муниципального района на 2014-2016 гг.»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мского муниципального района за счет средств бюджетов сельских поселений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1276"/>
        <w:gridCol w:w="1134"/>
        <w:gridCol w:w="1134"/>
        <w:gridCol w:w="1134"/>
        <w:gridCol w:w="1559"/>
        <w:gridCol w:w="1276"/>
        <w:gridCol w:w="1275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муниципальной программы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реализацию программы,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, под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Р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431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программ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318,0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*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4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ошинское сельское поселение Перм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318,0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*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3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дома спорта в с.  Платоши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ошинское сельское поселение Перм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318,0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*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Style18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указывается только группа вида расходов, без разбивки по подгруппам и элементам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*** </w:t>
      </w:r>
      <w:r>
        <w:rPr>
          <w:rFonts w:eastAsia="Times New Roman" w:cs="Times New Roman" w:ascii="Times New Roman" w:hAnsi="Times New Roman"/>
          <w:szCs w:val="20"/>
          <w:lang w:eastAsia="ru-RU"/>
        </w:rPr>
        <w:t xml:space="preserve">финансирование осуществляет Платошинское сельское поселение </w:t>
      </w:r>
    </w:p>
    <w:p>
      <w:pPr>
        <w:pStyle w:val="Style18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1062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Style18"/>
        <w:ind w:left="106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1062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</w:p>
    <w:p>
      <w:pPr>
        <w:pStyle w:val="Style18"/>
        <w:ind w:left="1062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риложение 3 к программе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«Развитие физической культуры</w:t>
      </w:r>
    </w:p>
    <w:p>
      <w:pPr>
        <w:pStyle w:val="Style18"/>
        <w:ind w:left="1077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спорта Пермского муниципального</w:t>
      </w:r>
    </w:p>
    <w:p>
      <w:pPr>
        <w:pStyle w:val="Style18"/>
        <w:ind w:left="1062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района на 2014 – 2016 годы»,</w:t>
      </w:r>
    </w:p>
    <w:p>
      <w:pPr>
        <w:pStyle w:val="Style18"/>
        <w:ind w:left="10773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редакции постановления администрации  </w:t>
      </w:r>
    </w:p>
    <w:p>
      <w:pPr>
        <w:pStyle w:val="Style18"/>
        <w:ind w:left="1077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района 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_____________ № ___________</w:t>
      </w:r>
    </w:p>
    <w:p>
      <w:pPr>
        <w:pStyle w:val="Style18"/>
        <w:ind w:left="9204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инансовое обеспечение муниципальной программы 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8"/>
          <w:u w:val="single"/>
        </w:rPr>
        <w:t>«Развитие физической культуры и спорта Пермского муниципального района на 2014-2016 гг.»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мского муниципального района за счет всех источников финансирования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827"/>
        <w:gridCol w:w="1701"/>
        <w:gridCol w:w="1701"/>
        <w:gridCol w:w="1701"/>
        <w:gridCol w:w="2977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 мероприятия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Расходы на реализацию муниципальной программы, тыс. руб.</w:t>
            </w:r>
          </w:p>
        </w:tc>
      </w:tr>
      <w:tr>
        <w:trPr>
          <w:trHeight w:val="426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167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szCs w:val="28"/>
                <w:u w:val="single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Всего в т. 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 257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527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 284,68</w:t>
            </w:r>
          </w:p>
        </w:tc>
      </w:tr>
      <w:tr>
        <w:trPr>
          <w:trHeight w:val="411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ерм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23 027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15 9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39 427,13</w:t>
            </w:r>
          </w:p>
        </w:tc>
      </w:tr>
      <w:tr>
        <w:trPr>
          <w:trHeight w:val="417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ерм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9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 627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49 539,55</w:t>
            </w:r>
          </w:p>
        </w:tc>
      </w:tr>
      <w:tr>
        <w:trPr>
          <w:trHeight w:val="40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000,0</w:t>
            </w:r>
          </w:p>
        </w:tc>
      </w:tr>
      <w:tr>
        <w:trPr>
          <w:trHeight w:val="41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ы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31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318,0</w:t>
            </w:r>
          </w:p>
        </w:tc>
      </w:tr>
      <w:tr>
        <w:trPr>
          <w:trHeight w:val="421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Style18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orient="landscape" w:w="16838" w:h="11906"/>
      <w:pgMar w:left="567" w:right="567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149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eastAsia="Calibri"/>
      <w:b/>
      <w:i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0:10:00Z</dcterms:created>
  <dc:creator>Татьяна</dc:creator>
  <dc:description/>
  <dc:language>en-US</dc:language>
  <cp:lastModifiedBy>Пользователь</cp:lastModifiedBy>
  <cp:lastPrinted>2014-10-20T14:47:00Z</cp:lastPrinted>
  <dcterms:modified xsi:type="dcterms:W3CDTF">2014-11-11T10:10:00Z</dcterms:modified>
  <cp:revision>2</cp:revision>
  <dc:subject/>
  <dc:title/>
</cp:coreProperties>
</file>