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3615</wp:posOffset>
            </wp:positionH>
            <wp:positionV relativeFrom="page">
              <wp:posOffset>138430</wp:posOffset>
            </wp:positionV>
            <wp:extent cx="5670550" cy="2743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9"/>
        <w:tabs>
          <w:tab w:val="clear" w:pos="709"/>
          <w:tab w:val="left" w:pos="7793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      </w:t>
      </w:r>
      <w:r>
        <w:rPr>
          <w:b w:val="false"/>
          <w:lang w:val="en-US" w:eastAsia="en-US"/>
        </w:rPr>
        <w:t xml:space="preserve">23.10.2014                                                   </w:t>
        <w:tab/>
        <w:t>4355</w:t>
      </w:r>
    </w:p>
    <w:p>
      <w:pPr>
        <w:pStyle w:val="Style1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9"/>
        <w:rPr/>
      </w:pPr>
      <w:r>
        <w:rPr/>
        <w:t xml:space="preserve">О внесении изменений в </w:t>
        <w:br/>
        <w:t>муниципальную программу</w:t>
        <w:br/>
        <w:t xml:space="preserve"> «Устойчивое развитие сельских</w:t>
        <w:br/>
        <w:t xml:space="preserve">территорий Пермского </w:t>
        <w:br/>
        <w:t xml:space="preserve">муниципального района </w:t>
        <w:br/>
        <w:t>Пермского края на 2014-2016 годы</w:t>
        <w:br/>
        <w:t>и на период до 2020 года»,</w:t>
        <w:br/>
        <w:t xml:space="preserve">утвержденную постановлением </w:t>
        <w:br/>
        <w:t xml:space="preserve">администрации Пермского </w:t>
        <w:br/>
        <w:t xml:space="preserve">муниципального района </w:t>
        <w:br/>
        <w:t>от 24.12.2013 года № 4664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rPr/>
      </w:pPr>
      <w:r>
        <w:rPr/>
        <w:t>Внести изменения в муниципальную программу «Устойчивое развитие</w:t>
      </w:r>
    </w:p>
    <w:p>
      <w:pPr>
        <w:pStyle w:val="TextBody"/>
        <w:ind w:hanging="0"/>
        <w:rPr/>
      </w:pPr>
      <w:r>
        <w:rPr/>
        <w:t>сельских территорий Пермского муниципального района Пермского края на 2014-2016 годы и на период до 2020 года», утвержденную постановлением администрации Пермского муниципального района от 24.12.2013 года № 4664 (далее – Программа):</w:t>
      </w:r>
    </w:p>
    <w:p>
      <w:pPr>
        <w:pStyle w:val="TextBody"/>
        <w:ind w:firstLine="284"/>
        <w:rPr/>
      </w:pPr>
      <w:r>
        <w:rPr/>
        <w:t>1.1. Паспорт Программы изложить в новой редакции согласно приложению 1 к настоящему постановлению;</w:t>
      </w:r>
    </w:p>
    <w:p>
      <w:pPr>
        <w:pStyle w:val="Normal"/>
        <w:ind w:firstLine="840"/>
        <w:jc w:val="both"/>
        <w:rPr/>
      </w:pPr>
      <w:r>
        <w:rPr/>
        <w:t>1.2. Пункт 2 раздела 3 изложить в новой редакции: «</w:t>
      </w:r>
      <w:r>
        <w:rPr>
          <w:szCs w:val="28"/>
        </w:rPr>
        <w:t>Обустройство сельских поселений Пермского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а) развитие сети фельдшерско-акушерских пунктов и (или) офисов врачей общей практик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б) развитие сети плоскостных спортивных сооружений;</w:t>
      </w:r>
    </w:p>
    <w:p>
      <w:pPr>
        <w:pStyle w:val="TextBody"/>
        <w:ind w:firstLine="284"/>
        <w:rPr/>
      </w:pPr>
      <w:r>
        <w:rPr/>
        <w:t xml:space="preserve">        </w:t>
      </w:r>
      <w:r>
        <w:rPr/>
        <w:t xml:space="preserve">в) развитие газификации; </w:t>
      </w:r>
    </w:p>
    <w:p>
      <w:pPr>
        <w:pStyle w:val="TextBody"/>
        <w:ind w:firstLine="284"/>
        <w:rPr/>
      </w:pPr>
      <w:r>
        <w:rPr/>
        <w:t xml:space="preserve">        </w:t>
      </w:r>
      <w:r>
        <w:rPr/>
        <w:t xml:space="preserve">г) развитие водоснабжения в сельской местности; </w:t>
      </w:r>
    </w:p>
    <w:p>
      <w:pPr>
        <w:pStyle w:val="TextBody"/>
        <w:ind w:firstLine="284"/>
        <w:rPr/>
      </w:pPr>
      <w:r>
        <w:rPr/>
        <w:t xml:space="preserve">        </w:t>
      </w:r>
      <w:r>
        <w:rPr/>
        <w:t xml:space="preserve">д) развитие сети общеобразовательных организаций в сельской местности; </w:t>
      </w:r>
    </w:p>
    <w:p>
      <w:pPr>
        <w:pStyle w:val="TextBody"/>
        <w:ind w:firstLine="284"/>
        <w:rPr/>
      </w:pPr>
      <w:r>
        <w:rPr/>
        <w:t xml:space="preserve">        </w:t>
      </w:r>
      <w:r>
        <w:rPr/>
        <w:t>е) развитие сети учреждений культурно-досугового типа в сельской местности.»;</w:t>
      </w:r>
    </w:p>
    <w:p>
      <w:pPr>
        <w:pStyle w:val="TextBody"/>
        <w:ind w:firstLine="284"/>
        <w:rPr/>
      </w:pPr>
      <w:r>
        <w:rPr/>
        <w:t xml:space="preserve">1.4. Абзац 2 раздела </w:t>
      </w:r>
      <w:r>
        <w:rPr>
          <w:lang w:val="en-US"/>
        </w:rPr>
        <w:t>IV</w:t>
      </w:r>
      <w:r>
        <w:rPr/>
        <w:t xml:space="preserve"> изложить в новой редакции: «Финансовое обеспечение Программы по мероприятиям и источникам финансирования  приведены в приложениях 9, 9а, 9б, 9в, 9г, 10.»;</w:t>
      </w:r>
    </w:p>
    <w:p>
      <w:pPr>
        <w:pStyle w:val="TextBody"/>
        <w:ind w:firstLine="284"/>
        <w:rPr/>
      </w:pPr>
      <w:r>
        <w:rPr/>
        <w:t xml:space="preserve">1.5. Раздел </w:t>
      </w:r>
      <w:r>
        <w:rPr>
          <w:lang w:val="en-US"/>
        </w:rPr>
        <w:t>IV</w:t>
      </w:r>
      <w:r>
        <w:rPr/>
        <w:t xml:space="preserve"> дополнить абзацем следующего содержания: «Мероприятия по улучшению жилищных условий граждан, проживающих в сельских поселениях Пермского муниципального района финансируются в рамках Муниципальной программы «Улучшение жилищных условий граждан, проживающих в Пермском муниципальном районе» на 2014-2016 годы»;</w:t>
      </w:r>
    </w:p>
    <w:p>
      <w:pPr>
        <w:pStyle w:val="TextBody"/>
        <w:ind w:firstLine="284"/>
        <w:rPr/>
      </w:pPr>
      <w:r>
        <w:rPr/>
        <w:t>1.6. Приложения 2, 4, 5, 6, 7, 8, 9, 10 к Программе изложить в редакции согласно приложениям 2, 3, 4, 5, 6, 7, 8, 13 к настоящему постановлению;</w:t>
      </w:r>
    </w:p>
    <w:p>
      <w:pPr>
        <w:pStyle w:val="TextBody"/>
        <w:ind w:firstLine="284"/>
        <w:rPr/>
      </w:pPr>
      <w:r>
        <w:rPr/>
        <w:t>1.7. Дополнить Программу приложениями 9а, 9б, 9в, 9г согласно приложениям 9, 10, 11, 12 к настоящему постановлению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 xml:space="preserve">Постановление подлежит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Контроль исполнения настоящего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И.п. главы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В.П. Ваг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Приложение 1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муниципального района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от __________ № _______</w:t>
      </w:r>
    </w:p>
    <w:p>
      <w:pPr>
        <w:pStyle w:val="TextBody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08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индикаторы 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оличество сельских семей, улучшивших жилищны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условия, в том числе количество сельских молодых сем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и молодых специалистов;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вод (приобретение) жилья для граждан, проживающих 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сельских поселения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вод в действие фельдшерско-акушерских пунктов и (ил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 xml:space="preserve">офисов врачей общей практики;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вод в действие плоскостных спортивных сооруж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действие обще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действ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но-досугового тип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/>
              <w:t>- ввод в действие локальных водопровод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вод в действие распределительных газовых се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личество реализованных проектов местных инициати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граждан, проживающих в сельской местност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получивших поддержку в виде грантов (субсидий).</w:t>
            </w:r>
          </w:p>
        </w:tc>
      </w:tr>
      <w:tr>
        <w:trPr>
          <w:trHeight w:val="68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– 2014 – 2016 годы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76"/>
              <w:gridCol w:w="1418"/>
              <w:gridCol w:w="1275"/>
              <w:gridCol w:w="1276"/>
            </w:tblGrid>
            <w:tr>
              <w:trPr/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, тыс. руб.</w:t>
                  </w:r>
                </w:p>
              </w:tc>
            </w:tr>
            <w:tr>
              <w:trPr/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33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59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729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087,0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ерм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1,0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47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248,8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ермского кр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6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11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385,6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735,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71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8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354,9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ы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33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2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88,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423,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ы сельских поселений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2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4,9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71,9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на мероприятия, реализуемые администрациями сельских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- 2020 годы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210"/>
              <w:gridCol w:w="1134"/>
              <w:gridCol w:w="1134"/>
              <w:gridCol w:w="1275"/>
              <w:gridCol w:w="1276"/>
            </w:tblGrid>
            <w:tr>
              <w:trPr/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6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, тыс. руб.</w:t>
                  </w:r>
                </w:p>
              </w:tc>
            </w:tr>
            <w:tr>
              <w:trPr/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0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63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9205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ермского район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ермского кра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56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566,5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15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329,9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ы сельских поселений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8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080,6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8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 Программы и показатели ее социально-экономической эффектив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Улучшение жилищных условий 42 сельских семей, в т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числе 7 молодых семей и молодых специалист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вод и приобретение жилья для граждан –2,76 тыс. кв. м, </w:t>
              <w:br/>
              <w:t xml:space="preserve">  в том числе для молодых семей и молодых специалистов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0,43 тыс. кв. 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расширение сети фельдшерско-акушерских пунк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и (или) офисов врачей общей практики  на - 4  ед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вод в действие плоскостных спортивных сооружений –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ед. общей площадью -  3,55 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действие общеобразовательных учреждений - на 850 че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действ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но-досугового типа – на 100 мес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/>
              <w:t>- ввод в действие локальных водопроводов – 0,59 к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од в действие распределительных газовых сетей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,5 км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проектов местных инициатив сельских  граждан,  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 грантовую поддержку.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-426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426" w:hanging="0"/>
        <w:jc w:val="left"/>
        <w:rPr/>
      </w:pPr>
      <w:r>
        <w:rPr/>
      </w:r>
    </w:p>
    <w:p>
      <w:pPr>
        <w:pStyle w:val="TextBody"/>
        <w:ind w:left="10490" w:hanging="0"/>
        <w:jc w:val="left"/>
        <w:rPr/>
      </w:pPr>
      <w:r>
        <w:rPr/>
        <w:t>Приложение 2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widowControl w:val="false"/>
        <w:ind w:firstLine="36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состояния и развития агропромышленного комплекса  Пермского муниципального района </w:t>
      </w:r>
    </w:p>
    <w:p>
      <w:pPr>
        <w:pStyle w:val="Normal"/>
        <w:widowControl w:val="false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1726"/>
        <w:gridCol w:w="1512"/>
        <w:gridCol w:w="992"/>
        <w:gridCol w:w="1134"/>
        <w:gridCol w:w="2022"/>
        <w:gridCol w:w="1380"/>
        <w:gridCol w:w="3402"/>
        <w:gridCol w:w="1276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8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уществляются инвестиционные мероприятия (проекты) в сфере агропромышленного комплекса по созданию новых, расширению и модернизации существующих производств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</w:tc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Яныч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Берше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АО «Птифебарика Перм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рост птиц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5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йцо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406 тыс.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16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и перепрофилирование предприятия с производства товарного яйца на производство инкубационного яйца бройлеров 25 млн. шт. в год.(2011 г.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о 27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1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315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Гам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7,49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рост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83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,32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,69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69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молочного комплекса на 3000 гол. КРС (2011 г.). При выходе на полную мощность в 2011 г. увечился надой  молока с 4800 до 6000 кг на 1 гол.,  валовой надой  молока увеличился с 7200 до 9000 тыс. т в год. Создано 95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8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135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Мост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ХПК «Энкрай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7,91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рост КРС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9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75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5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оровника на 200 гол. (2015 г.). При выходе проекта на полную мощность к 2018 г. валовой надой молока увеличится с 820 до 1200 т в год. Реконструкция зернокомплекса объемом 50 т/сут. (2015 г.) Результат проекта - снижение затрат на производство зерна до 20 %. Планируется создание 2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Гор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Никулин Николай Фед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олики 0,07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Разведение кроликов по акселерационной технологии Михайлова И.Н.». Проект рассчитан на 3 года. Результаты реализации проекта -реализация кроликов на убой 2,8т. Создано 1 рабочее мест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Нестюко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Рассоль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Чиртулов Олег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плич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ук 12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Организация тепличного хозяйства». Проект рассчитан на 3 года. Результаты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проекта – реализация лука 5,65 т. Создано 3 рабочих места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Софро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урнышева Ан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Яйца 3,35 тыс. шт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птицы 1,65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8,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Птицеводческое хозяйство». Результаты проекта- реализация мяса птицы, яиц, птенцов, навоза. Планируется создание 3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1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П «Сельское хозяйство Пермского муниципального района на 2014-2016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ддержка начинающих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8,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Ка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Калина Валентина Васи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едение крупного рогатого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Развитие молочного скотоводства». Проект рассчитан на 5 лет. Результаты проекта – поголовье коров 20 голов, реализация молока 98,5 т., реализация телят 20 гол. Планируется к созданию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Була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Голдобин Владимир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КРС 32,18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17,6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Развитие семейной молочной фермы». Проект рассчитан сроком на 5 лет. Результаты проекта – производство молока 135 т/год, поголовье коров молочного направления 30 гол. Создано 7 рабочих мест, планируется создать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гранта на развитие семейных животноводческих фе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Новоильи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Столярова Ольга Пет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Создание семейной животноводческой фермы по выращиванию овец романовской породы и производству баранины в Пермском районе Пермского края». Проект рассчитан на 8 лет. Результаты проекта – поголовье овец 500 гол, реализация мяса 2400 кг/ж.в. Планируется к созданию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Кондрат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Головина Наталья Валенти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овощей открытого и закрытого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ртофель 0,45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ощи 0,4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Выращивание семенного картофеля высших репродукций, рассады овощных культур». Проект рассчитан на 3 года. Результаты реализации проекта – производство картофеля 12т., овощи открытого грунта – 8,5 т, овощи закрытого грунта – 4т. Создано 1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Кукуштан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Столярова Ольга Пет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Создание семейной животноводческой фермы по выращиванию овец романовской породы и производству баранины в Пермском районе Пермского края». Проект рассчитан на 8 лет. Результаты проекта – поголовье овец 500 гол, реализация мяса 2400 кг/ж.в. Планируется к созданию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а на развитие семейных животноводческих фе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Байбол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очалкин Олег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44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Яйц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1 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9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Создание мини-комплекса для выращивания сельскохозяйственной птицы». Проект рассчитан на 3 года. Результаты реализации проекта – реализация мяса 2т, молодняка птицы 20 тыс. гол. Создано 2 рабочих места, планируется создать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Кураш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Лялина Ольг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41,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9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итие крестьянского (фермерского) хозяйства по развитию молочной животноводческой ферм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тся увеличение поголовья коров до 26 голов, реализация молока – 98,8 тонн в год, выручка от реализации продукции 3435 тыс. руб. Планируется трудоустройство 3 человек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6,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6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Сельское хозяйство Пермского муниципального района на 2014-2016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Федот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Запол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и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рост свиней 0,150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развития свиноводства на 6000 гол. (1 очередь -2013 г.) 2 очередь 2014 г. (еще 6000 гол.) Результат проекта - реализация мяса свинины 660 т в год, при выходе проекта на полную мощность до 900 т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о 13 рабочих мест, планируется создать 30 рабочих м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000,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рование процентной ставки по креди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улики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Косотурих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ироткин Василий Геннад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д 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сширение пасеки и кроликофермы» Проект рассчитан сроком на 3 года. Результаты реализации проекта- среднегодовое поголовье кроликов 368 гол., реализация на мясо 2т., количество пчелосемей 50 шт., производство меда 1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оздано 1 рабочее мест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Култае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Кичан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7,49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рост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83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,32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,69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69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молочного комплекса на 3000 гол. КРС (2011 г.). При выходе на полную мощность в 2011 г. увечился надой  молока с 4800 до 6000 кг на 1 гол.,  валовой надой  молока увеличился с 7200 до 9000 тыс. т в год. Создано 95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8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135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Болга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П Ломихин Владимир Семе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Животноводство,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ртофель 35 ц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ощи 40 ц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цы, козы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а 0,13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11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Яйцо 6,5 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льхозпредприятия на базе ИП Ломихин В.С. Проект рассчитан сроком на 3 года. Результаты реализации проекта- реализация коз 12 гол., овец 7 гол. Производство молока 1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Култа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рофимова Надежд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Разведение Перепелок». Проект рассчитан на 3 года. Результаты проекта – поголовье перепелов к 2013г. – 5,2 тыс. гол, производство яиц 1,24 тыс. шт. Создано 3 рабочих места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Култае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Полюд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нов Сергей И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едение п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д 9,6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3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Организация передвижной пасеки на 120 пчелосемей». Результаты проекта- увеличение пчелосемей до 120 штук, реализация меда 19,8 т за период проекта, создание 3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П «Сельское хозяйство Пермского муниципального района на 2014-2016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а начинающих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Козыба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Кибанов Александр Васи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4 ц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ясо кролика 80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7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Разведение кроликов по акселерационной технологии Михайлова И.Н.» Срок реализации проекта – 3 года. Результаты реализации проекта – производство крольчатины к 2015г. 15т/год. Создано 5 рабочих мест, планируется создать 9 рабочих м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Организация цеха для убоя и переработки мяса кролика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еализации проекта – производство крольчатины к 2018 году 140 т в месяц. Планируется создание 3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П «Сельское хозяйство Пермского муниципального района на 2014-2016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1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6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Мул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Кибанов Роман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Разведение кроликов по акселерационной технологии Михайлова И.Н.». Проект рассчитан сроком на 3 года. Результаты проекта – объем производства к 2015г. 24т./год. Планируется создать 1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7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а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Мул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ёменко Ирин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лубника  5,16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изводство саженцев и ягод клубники в открытом и закрытом грунте». Результат проекта -производство 25,8 т клубники за 5 лет, создание 3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П «Сельское хозяйство Пермского муниципального района на 2014-2016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а начинающих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Лобан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нылова Любовь Вячеслав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урец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ртофель 3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лень 3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сады  6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епличное хозяйство, выращивание картофеля и овощей» Проект рассчитан сроком на 3 года. Результаты реализации проекта- производство овощей закр.гр- 5,4т, картофеля-3т, зелень 3,5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1 рабочее мест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. Кольц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Ходыкин Александр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едение 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24,8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8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здание семейной животноводческой фермы для выращивания коз и производства козьего молока в д. Кольцово Мулянского сельского поселения» Проект рассчитан на 5 лет. Результат проекта- 82т козьего молока в год. Планируется создание 9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81,76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П «Сельское хозяйство Пермского муниципального района на 2014-2016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29,06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Горбуно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Сиби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Толстова Галин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ращивание крупноплодной малины и посадочного материала земляники» Проект рассчитан сроком на 3 года. Результаты проекта - 20 тыс.саженцев/год, 15т. ягод. Создано 1 рабочее мест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Фер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Пермский племенной завод №9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еменное кон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6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Челяб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Уткин Антон Ви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едение крупного рогатого скота, 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виноводческое хозяйство по разведению и откорму свиней» Проект рассчитан на 3 года. Результаты проекта – поголовье на 2016г.- 34 гол. Реализация мяса 9120 кг. Планируется создание 3 рабочих мес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4,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Н-Паль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АО «Птицефабрика Перм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рост птиц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1,67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Яйц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69 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27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нового репроду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014-2020 гг.). При выходе на полную мощность валовое производство инкубационного яйца составит 31 млн.шт. Планируется создание 250 рабочих мес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566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6129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879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Челяб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Сухобизя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Савченко Мари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С 0,9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иньи 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итие свиноводческого хозяйства и откорм КРС». Проект рассчитан на 3 года. Результаты реализации проекта-молоко 3т., скот 4 т, поросята на откорм 150 гол. (к 2015). Планируется создание 1 рабочего мест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7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Октябрьск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Быр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Черепанова Наталья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рганизация крестьянско-фермерского хозяйства по производству свинины, говядины, баранины» Срок реализации проекта 3 года. Результаты проекта к 2014 – реализация на убой свиней 17 т, овец 0,5т, КРС 1,8 т. Создано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Плато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ая площадка «Платошинская» ООО «Уральская мясная комп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конструкция производственной площадки на репродуктор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рядка для получения инкубационного яйца птицы мясного направления (2012-2015гг) При выходе проекта на полную мощность валовое производство яиц составит 25 млн.шт. Создано 290 рабочих мест. Планируется создать 5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Плато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Собянин Дмитрий Станислав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а- 5,4 ц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Яйц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1910 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5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итие семейной перепелиной фермы «Платошинская перепелочка» на 50000 голов в Пермском районе Пермского края» Проект рассчитан сроком на 4 года Результаты проекта – численность поголовья к 2017г. 50 тыс.гол., вал.пр-во яйца 700 тыс. шт. в мес, производство мяса перепелов 10 тыс.тушек в мес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3 рабочих места, планируется создать 6 рабочих м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Плато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Глава КФХ Смирнов Виктор Вла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ращивание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ртофель 75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94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ятие по выращиванию картофеля «Картошино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моменту окончания проекта планируется создать 6 рабочих мест на постоянной основ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Крох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Оринин Александр Вячеслав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ращивание посадочного материала плодов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рганизация питомника по размножению земляники и малины». Проект рассчитан на 3 года. Результаты проекта- реализация рассады  земляники 108 тыс.шт., саженцы малины 21,6 тыс.шт. Создано 1 рабочее место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тся создание 6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-2015 годы»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47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Ваню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ихайлова Нина Григо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Круглогодичное выращивание цветочных культур в защищенном грунте». Проект рассчитан сроком на 3 года. Результаты реализации проекта к 2013г.- выгонка луковичных 145 тыс. шт., овощи. Создано 4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Сыл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Полякова Наталья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 и 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итие крестьянского (фермерского) хозяйства смешенного типа производства» Проект рассчитан на 5 лет.  Результаты проекта –объем реализации продукции 5401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тся создание 3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Мал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Архиерей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Уралагр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1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71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рост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6 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молочной фермы на 600 гол. (2015-2018 гг), при выходе на полную мощность валовое производство молока увеличится с 1270 т до 3600 т в год. Реконструкция зерноперерабатывающего комплекса производительностью 40 т/ч (2013 г.) Результат проекта - обновление оборудования, снижение транспортных издержек на 15-20 %, концентрация производства, получение более качественного семенного материала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1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Сыл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АО «Птицефабрика Перм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птиц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,67 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 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27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ового репроду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г.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нового репродуктора для производства мяса птицы. Результаты – объем реализации мяса птицы в год увеличить с 38тыс. т до 48,5 тыс.т (2014-2020 гг.)Создано 49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566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129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879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сть - Качки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Красный - Вос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Шашерин Николай Дмитри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едение лош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лошадей 5,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рганизация производства мяса конины, кумыса и племенного коневодства на базе КФХ Шашерина Н.Д.» Проект рассчитан сроком на 7 лет. Результаты проекта- поголовье лошадей к 2017 г 130 гол, производство кумыса 3,6 т/год, реализация на убой 15 гол/год,  реализация плем.лошадей 15 гол/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3 рабочих места, планируется создать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мейных животноводческих фе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Красный - Вос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ашерина Ксения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овец 3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рганизация овцеводческого хозяй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уется увеличение поголовья овец до 600 голов, реализация баранины 15 тонн за весь период проекта, создание 3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П «Сельское хозяйство Пермского муниципального района на 2014-2016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Усть - Кач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П Глава КФХ Скрябин Аркадий И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ртофель 1,05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ощи 0,2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Модернизация выращивания картофеля и овощей открытого грунта» Проект рассчитан на 3 года. Результаты реализации проекта- производство картофеля 100т, овощей откр.грунта 15т. </w:t>
            </w:r>
            <w:r>
              <w:rPr>
                <w:sz w:val="20"/>
              </w:rPr>
              <w:t>Создано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Фрол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. Замарае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. Шуверят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. Липакип.Фер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ГУП УОХ «Липовая гор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,48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рост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45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11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,8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45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ротехнопарк «Пермский» (2013-2020 гг.)</w:t>
              <w:br/>
              <w:t>Создание центров кормопроизводства, семеноводства, точного земледелия, племенного животноводства и ветеринарии, логистики и зерноэлеватор, производства инсулина, интеграции, научно-консультативный и учебный центр. Результат проекта - более 2,1 млрд. руб. инвестиций в создание инновационных структур в АПК Пермского края, более 0,5 млрд.руб. в год - рост валового регионального продукта, более 200 млн. руб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тся создать 65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0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Фро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Толстова Галин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ощи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 ц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сада 44,8 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гонка тюльпанов. Выращивание цветов, саженцев ягодных и декоративных культур в защищенном грунте» Проект рассчитан сроком на 3 года. Результаты реализации проекта-  саженцы 45 тыс.ш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14 рабочих мест, планируется создать 8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2,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Замул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атраков Никола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кроликов 0,0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рганизация кролиководческого хозяйства» Проект рассчитан сроком на 3 года. Результаты реализации проекта- реализация кроликов на убой 2т, живых кроликов 470 го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Замара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абушкина Наталья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епличное хозяйство» Проект рассчитан сроком на 3 года. Результаты реализации проекта -  производство овощей закр. грунта 4,3 т, зелени 3 , рассада 6000тыс.ш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1 рабочее мест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Фро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КФХ Чалых Надежд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ращивание рассады земляники, цветов и овощей, в защищенном грунте» Проект рассчитан сроком на 3 года. Результаты реализации проекта- производство рассады 40 тыс.ш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тся создать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Скобел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К «Хохлов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25,33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рост КРС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5 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83 т.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64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молочного комплекса на 420 гол. (2011 г.). При выходе проекта на максимальную мощность к 2017 г. валовой надой увеличится с 1550 т до 2940 т в год. Создано 8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Бакилин Михаил Герм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едение лошадей, крупного рогатого скота, сельскохозяйственной птицы, свиней, 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цы – 2,5ц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ин. – 4ц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а -1,2 ц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Развитие семейной животноводческой фермы на базе крестьянских (фермерских) хозяйств. Коневодство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кт рассчитан сроком на 6 лет 1эт-реконструкция. Создано 5 рабочих мест, планируется создать 6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Ка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Федотов Семен Пав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едение 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рганизация производства овец романовской породы» Проект рассчитан на 5 лет. Результаты проекта – поголовье овец 508 гол., реализация баранины 7,7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тся создать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9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алакиров Иван Алекс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едение кроликов по традиционной технологии» Проект рассчитан сроком на 3 года. Результаты реализации проекта-  поголовье кроликов 1400 гол, реализация кроликов 1000 го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4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Нов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Паш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 Маркова Римма Рафиз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КРС 2,64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цы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рганизация хозяйства по выращиванию КРС мясной породы Герефорд» Проект рассчитан на 5 лет. Результаты реализации проекта: поголовье КРс 100 гол (2016), реализация КРС 11,7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тся создание 5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ИП Глава КФХ Арефин Василий Михайло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,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КРС 7,35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иньи 8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а 0,83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6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Создание единого сельскохозяйственного комплекса в рамках комплексного инвестиционного плана модернизации моногорода Юго-Камский на 2013-2019 гг». Комбикормовый завод мощностью не менее 500т.  2012-2014г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о 130 рабочих мест. Планируется создать 225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22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Юго- 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Пермское подв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Производство мяса племенной утки». Сроки реализации проекта 2010-2015 гг. Результаты проекта- реализация мяса к 2014 г. – 53т, поголовье 59860гол, инкубационное яйцо – 82тыс. шт. Создано 29 рабочих мест. Планируется создание 30 рабочих м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Прокопьев Денис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, 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КРС 9,3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цы 4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а 31,3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71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Яйцо 352,3 тыс.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8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Строительство мясоперерабатывающего цеха и реконструкция корпуса под цех полуфабрикатов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кт рассчитан на 3 года. Результаты реализации проекта- производство продукции переработки 226,8т. Создано 15 рабочих мест.</w:t>
              <w:br/>
              <w:t>«Производство и реализация сельскохозяйственной продукции (птицеводство, животноводство). Сроки реализации проекта 2010-2015 гг. Планируется произвести и реализовать продукции на 9660,00 тыс. руб. Создано 48 рабочих мест. Планируется создать 70 рабочих м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36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Семеноводческая станция «Юго-Кам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«Строительство современных теплиц площадью 24 га для выращивания растений на гидропонике» Создание крупного тепличного комплекса, предназначенного для выращивания овощей (огурцов и томатов) с целью их дальнейшей реализации по оптовым ценам. Объем реализации 840000 руб.год. Планируется создание 64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3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йсина Ири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едение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3,15т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р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8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73,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кт «Разведение коз зааненской пор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еализации проекта- увеличение маточного стада коз до 36 голов, реализация молока составит 10т.,сыра -4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тся создание 3 рабочих мес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4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Рождестве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Заякина Татьян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Выращивание мясного скота для производства мраморной говядины» Проект рассчитан на 5 лет. 1эт- приобретение техники и с/х животных, 2эт- ремонт помещения для содержания скота 3эт- откорм и реализация мяс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еализации проекта- поголовье скота 50 гол., реализация на убой 4,5 т/год. Планируется создание 4 рабочих м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6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Паш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Гизатуллин Флорит Нурлыгоя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, растен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0,5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С 0,0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Организация мясомолочного производства» Проект рассчитан на 3 года. Результаты реализации проекта- реализация КРС на убой 10т, производство молока 50т, поголовье КРС 50гол. Создано 4 рабочих места, планируется 1 рабочее место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 Луг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Федотова Ольга Пав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,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КРС 2,6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иньи 0,7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 16,83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Организация мясомолочного производства» Проект рассчитан на 3 года. Результаты реализации проекта- поголовье КРС 50 гол., производство молока 55т, реализация КРС на убой 12т. Планируется создать 3 рабочих места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. Ю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Копотев Николай Васи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свиньи 7,2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Развитие свиноводческого хозяйства» Проект рассчитан на 3 года. Результаты реализации проекта- реализация свиней на убой 7,2т, поросят 0,15т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</w:tbl>
    <w:p>
      <w:pPr>
        <w:pStyle w:val="TextBody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10490" w:hanging="0"/>
        <w:jc w:val="left"/>
        <w:rPr/>
      </w:pPr>
      <w:r>
        <w:rPr/>
        <w:t>Приложение 3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ых значениях целевых индикаторов и показателей муниципальной программы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их территорий Пермского района Пермского края на 2014-2016 годы и на период до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851"/>
        <w:gridCol w:w="1134"/>
        <w:gridCol w:w="992"/>
        <w:gridCol w:w="992"/>
        <w:gridCol w:w="992"/>
        <w:gridCol w:w="993"/>
        <w:gridCol w:w="992"/>
        <w:gridCol w:w="992"/>
        <w:gridCol w:w="929"/>
      </w:tblGrid>
      <w:tr>
        <w:trPr>
          <w:trHeight w:val="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11pt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11pt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311pt"/>
              </w:rPr>
              <w:t xml:space="preserve">   </w:t>
            </w:r>
            <w:r>
              <w:rPr>
                <w:rStyle w:val="311pt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6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311pt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8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Пермского муниципального района Пермского края на 2014-2016 годы и на период до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Style w:val="311pt"/>
              </w:rPr>
              <w:t>Количество сельских семей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rPr>
                <w:rStyle w:val="311pt"/>
              </w:rPr>
            </w:pPr>
            <w:r>
              <w:rPr>
                <w:rStyle w:val="311pt"/>
              </w:rPr>
              <w:t>в том числе: 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жилья для граждан, проживающих  в сельских поселениях</w:t>
            </w:r>
          </w:p>
          <w:p>
            <w:pPr>
              <w:pStyle w:val="36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6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311pt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>
          <w:trHeight w:val="7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для 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2" w:hanging="0"/>
              <w:rPr/>
            </w:pPr>
            <w:r>
              <w:rPr>
                <w:rStyle w:val="311pt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2" w:hanging="0"/>
              <w:rPr/>
            </w:pPr>
            <w:r>
              <w:rPr>
                <w:rStyle w:val="311pt"/>
              </w:rPr>
              <w:t>Ввод в действие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2" w:hanging="0"/>
              <w:rPr>
                <w:rStyle w:val="311pt"/>
              </w:rPr>
            </w:pPr>
            <w:r>
              <w:rPr>
                <w:rStyle w:val="311pt"/>
              </w:rPr>
              <w:t>Ввод в действие вод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2" w:hanging="0"/>
              <w:rPr>
                <w:rStyle w:val="311pt"/>
              </w:rPr>
            </w:pPr>
            <w:r>
              <w:rPr>
                <w:rStyle w:val="311pt"/>
              </w:rPr>
              <w:t>Ввод в действи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2" w:hanging="0"/>
              <w:rPr/>
            </w:pPr>
            <w:r>
              <w:rPr>
                <w:rStyle w:val="311pt"/>
              </w:rPr>
              <w:t>Ввод в действие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1" w:hanging="0"/>
              <w:rPr/>
            </w:pPr>
            <w:r>
              <w:rPr>
                <w:rStyle w:val="311pt"/>
              </w:rPr>
              <w:t>Ввод в действие распределите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4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right="131" w:hanging="0"/>
              <w:rPr/>
            </w:pPr>
            <w:r>
              <w:rPr>
                <w:rStyle w:val="311pt"/>
              </w:rPr>
              <w:t>Количество реализованных проектов местных инициатив граждан, проживающих в сельской местности, получивших поддержку в виде грантов (субсид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</w:tbl>
    <w:p>
      <w:pPr>
        <w:pStyle w:val="Normal"/>
        <w:rPr>
          <w:rStyle w:val="311p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490" w:hanging="0"/>
        <w:jc w:val="left"/>
        <w:rPr/>
      </w:pPr>
      <w:r>
        <w:rPr/>
        <w:t>Приложение 4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я мероприятий по обеспечению жильем граждан, проживающих в сельских поселениях Пермского муниципального района, в том числе молодых семей и молодых специалистов </w:t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36"/>
        <w:gridCol w:w="992"/>
        <w:gridCol w:w="992"/>
        <w:gridCol w:w="992"/>
        <w:gridCol w:w="993"/>
        <w:gridCol w:w="992"/>
        <w:gridCol w:w="992"/>
        <w:gridCol w:w="992"/>
        <w:gridCol w:w="993"/>
        <w:gridCol w:w="93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.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жилищных условий граждан, проживающих в  сельских поселениях Пермского муниципального района - все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/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6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6,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6,7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молодых семей  и  молодых специалистов -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/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8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9,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9,5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92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10490" w:hanging="0"/>
        <w:jc w:val="left"/>
        <w:rPr/>
      </w:pPr>
      <w:r>
        <w:rPr/>
        <w:t>Приложение 5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tabs>
          <w:tab w:val="clear" w:pos="709"/>
          <w:tab w:val="left" w:pos="11292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я мероприятий по обеспечению объектами социальной инфраструктуры на территории сельских поселений Пермского муниципального района 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3"/>
        <w:gridCol w:w="1134"/>
        <w:gridCol w:w="992"/>
        <w:gridCol w:w="850"/>
        <w:gridCol w:w="993"/>
        <w:gridCol w:w="992"/>
        <w:gridCol w:w="992"/>
        <w:gridCol w:w="709"/>
        <w:gridCol w:w="709"/>
        <w:gridCol w:w="708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витие сети  фельдшерско-акушерских пунктов и  (или) офисов врачей 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конструкция  здания для размещения офиса врача общей практики в  д. Нестюко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87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ФАП  в с. Новоильин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ФАП  в   п. Сухобизяр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ФАП  в п.Быр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 плоскостных спортивных сооружений  – всего,</w:t>
              <w:br/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й спортивной площадкис искусственным покрытием (межшкольный стадион) в с. Усть-Качка, Пермский  район, Пермский край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школьного стадиона  в п. Сылва     Перм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общеобразовательных организаций в сельской мест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6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школы в с. Култа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школы в п. Сыл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firstLine="8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490" w:hanging="0"/>
        <w:jc w:val="left"/>
        <w:rPr/>
      </w:pPr>
      <w:r>
        <w:rPr/>
        <w:t>Приложение 6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я мероприятий по обеспечению объектами инженерной инфраструктуры на территории сельских поселений Пермского муниципального района 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1134"/>
        <w:gridCol w:w="1134"/>
        <w:gridCol w:w="1275"/>
        <w:gridCol w:w="1276"/>
        <w:gridCol w:w="1134"/>
        <w:gridCol w:w="709"/>
        <w:gridCol w:w="709"/>
        <w:gridCol w:w="708"/>
      </w:tblGrid>
      <w:tr>
        <w:trPr>
          <w:trHeight w:val="17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- всего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1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6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3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сельское поселени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Банная, ул. Гамовская в с. Гамово Пермского муниципального  рай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в с. Гамово  ул. Ванькова, ул.Цветочная,ул. Полевая, ул.Луговая, ул.Новая, ул.Целлинная, ул.Запад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7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газопроводы  п.Горный и д. Мостовая Двуреченского сельского пос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Распределительный уличный газопровод                      в д. Нестюково Пермского района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сельское поселени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газопроводы по улицам Уральская, Промышленная, Островского, Юбилейная в п. Кукуштан Пермского рай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сельское поселени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4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Мира, Заречная, Камышовая в д. Болгары  Пермского рай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с.Нижние Муллы, д. Мураши, д. Ежи, д. Пищальниково, д. Усть-Тары (1 очеред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1855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высокого и низкого давления для микрорайона в д. Кичаново (ул. Казанский тракт, ул. Уральская, ул.Бородихинская)  Пермского района Пермского кр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адовая в с. Култаево Пермского рай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сельское поселени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уличные гозопроводы д.Касимово Пермского муниципального рай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. Сылва Сылвенского сельского пос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газопровод по улицам Строителей, Подводников, Полевая, Подлесная, Победы, Юбилейная, и по улицам Дорожная, Речная, Боровая, Целинная, Мостовая в п. Сылв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сельское поселение: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8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2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Газоснабжение частных жилых домов в д. Замараево, д. Шуваята, д. Липа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газопроводы  д.  Жебреи Фроловского сельского поселения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2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 котельной в д. Няшино Фроловского сельского пос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ногоквартирного жилого дома по ул. Гагарина, 2 в д. Скобелевка  Хохловского сельского пос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сельское поселени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ей газоснабжения в п. Юго-Камский по ул. 40 лет Октября, Коминтерна, Металлистов, Первомайская, Уральская, Садовая, Ощепковых  Юго-Камского сельского пос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снабжения частных домов в п. Юго-Камский Пермского района (ул. Советская, ул. Санаторная, ул. Парковая, ул. Рябиновая, ул. Дружбы, ул. Кленовая, ул. Осинска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в селе Гамово по ул. Западная, ул. Целин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0490" w:hanging="0"/>
        <w:jc w:val="left"/>
        <w:rPr/>
      </w:pPr>
      <w:r>
        <w:rPr/>
        <w:t>Приложение 7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center"/>
        <w:rPr/>
      </w:pPr>
      <w:r>
        <w:rPr>
          <w:b/>
          <w:sz w:val="22"/>
          <w:szCs w:val="22"/>
        </w:rPr>
        <w:t xml:space="preserve">Реализация </w:t>
      </w:r>
      <w:r>
        <w:rPr>
          <w:b/>
          <w:szCs w:val="28"/>
        </w:rPr>
        <w:t>проектов местных инициатив граждан, проживающих на территории сельских</w:t>
      </w:r>
    </w:p>
    <w:p>
      <w:pPr>
        <w:pStyle w:val="Normal"/>
        <w:ind w:firstLine="840"/>
        <w:jc w:val="center"/>
        <w:rPr>
          <w:szCs w:val="28"/>
        </w:rPr>
      </w:pPr>
      <w:r>
        <w:rPr>
          <w:b/>
          <w:szCs w:val="28"/>
        </w:rPr>
        <w:t>поселений Пермского муниципального района</w:t>
      </w:r>
    </w:p>
    <w:tbl>
      <w:tblPr>
        <w:tblW w:w="14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705"/>
        <w:gridCol w:w="993"/>
        <w:gridCol w:w="850"/>
        <w:gridCol w:w="851"/>
        <w:gridCol w:w="708"/>
        <w:gridCol w:w="709"/>
        <w:gridCol w:w="709"/>
        <w:gridCol w:w="709"/>
        <w:gridCol w:w="694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лоскостного спортивного сооружения - стадиона по ул. Школьная  в с. Платошино Пермского района, 60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некоммерческой детской игровой площадки в п. Новый Юго-Камского сельского поселения Пермского муниципального района Пермского края, 13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некоммерческой детской игровой площадки в микрорайоне на улице М.Маркова п. Юго-Камский Юго-Камского сельского поселения Пермского муниципального района Пермского края, 22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4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490" w:hanging="0"/>
        <w:jc w:val="left"/>
        <w:rPr/>
      </w:pPr>
      <w:r>
        <w:rPr/>
      </w:r>
    </w:p>
    <w:p>
      <w:pPr>
        <w:pStyle w:val="TextBody"/>
        <w:ind w:left="10490" w:hanging="0"/>
        <w:jc w:val="left"/>
        <w:rPr/>
      </w:pPr>
      <w:r>
        <w:rPr/>
      </w:r>
    </w:p>
    <w:p>
      <w:pPr>
        <w:pStyle w:val="TextBody"/>
        <w:ind w:left="10490"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10490" w:hanging="0"/>
        <w:jc w:val="left"/>
        <w:rPr/>
      </w:pPr>
      <w:r>
        <w:rPr/>
        <w:t>Приложение 8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spacing w:lineRule="exact" w:line="326"/>
        <w:ind w:right="56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их территорий Пермского района Пермского края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оды и на период до 2020 года»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41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7"/>
        <w:gridCol w:w="708"/>
        <w:gridCol w:w="1279"/>
        <w:gridCol w:w="1134"/>
        <w:gridCol w:w="850"/>
        <w:gridCol w:w="1053"/>
        <w:gridCol w:w="1053"/>
        <w:gridCol w:w="1053"/>
        <w:gridCol w:w="949"/>
        <w:gridCol w:w="992"/>
        <w:gridCol w:w="993"/>
        <w:gridCol w:w="708"/>
      </w:tblGrid>
      <w:tr>
        <w:trPr>
          <w:trHeight w:val="41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униципальной программы, подпрограммы мероприяти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90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106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стойчивое развитие сельских территорий Пермского муниципального района Пермского края на 2014-2016 годы и на период до 2020 года»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Style w:val="StrongEmphasis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1,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7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7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1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их поселениях Перм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молодых семей и молодых специали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фельдшерско-акушерских пунктов и (или) офисов врачей общей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7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плоскостных спортивных сооруж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общеобразовательных организаций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0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2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TextBody"/>
        <w:ind w:hanging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ind w:left="10490" w:hanging="0"/>
        <w:jc w:val="left"/>
        <w:rPr/>
      </w:pPr>
      <w:r>
        <w:rPr/>
        <w:t>Приложение 9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9а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</w:t>
      </w:r>
    </w:p>
    <w:p>
      <w:pPr>
        <w:pStyle w:val="Normal"/>
        <w:spacing w:lineRule="exact" w:line="326"/>
        <w:ind w:right="56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их территорий Пермского района Пермского края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оды и на период до 2020 года»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41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87"/>
        <w:gridCol w:w="709"/>
        <w:gridCol w:w="1276"/>
        <w:gridCol w:w="1134"/>
        <w:gridCol w:w="850"/>
        <w:gridCol w:w="1053"/>
        <w:gridCol w:w="1053"/>
        <w:gridCol w:w="1053"/>
        <w:gridCol w:w="949"/>
        <w:gridCol w:w="851"/>
        <w:gridCol w:w="992"/>
        <w:gridCol w:w="850"/>
      </w:tblGrid>
      <w:tr>
        <w:trPr>
          <w:trHeight w:val="41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униципальной программы, подпрограммы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87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Пермского муниципального района Пермского края на 2014-2016 годы и на период до 2020 года»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71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71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71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71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71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1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</w:rPr>
              <w:t>Улучшение жилищных условий граждан, проживающих в сельских поселениях Пермского муниципальн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: молодых семей и молодых специали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фельдшерско-акушерских пунктов и (или) офисов врачей общей прак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плоскостных спортивных сооруж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общеобразовательных организаций в сельской мес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, проживающих на территории сельских поселений Пермского муниципальн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left="10490" w:hanging="0"/>
        <w:jc w:val="left"/>
        <w:rPr/>
      </w:pPr>
      <w:r>
        <w:rPr/>
        <w:t>Приложение 10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9б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spacing w:lineRule="exact" w:line="326"/>
        <w:ind w:right="56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их территорий Пермского района Пермского края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оды и на период до 2020 года»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09"/>
        <w:gridCol w:w="1276"/>
        <w:gridCol w:w="989"/>
        <w:gridCol w:w="851"/>
        <w:gridCol w:w="992"/>
        <w:gridCol w:w="992"/>
        <w:gridCol w:w="1134"/>
        <w:gridCol w:w="1134"/>
        <w:gridCol w:w="992"/>
        <w:gridCol w:w="851"/>
        <w:gridCol w:w="850"/>
      </w:tblGrid>
      <w:tr>
        <w:trPr>
          <w:trHeight w:val="4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, подпрограммы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8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Пермского муниципального района Пермского края на 2014-2016 годы и на период до 2020 года»</w:t>
            </w:r>
          </w:p>
          <w:p>
            <w:pPr>
              <w:pStyle w:val="271"/>
              <w:shd w:fill="auto" w:val="clear"/>
              <w:spacing w:lineRule="auto" w:line="24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</w:tr>
      <w:tr>
        <w:trPr>
          <w:trHeight w:val="8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</w:tr>
      <w:tr>
        <w:trPr>
          <w:trHeight w:val="8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рганы местного самоуправления сельских посел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1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их поселениях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в том числе: молодых се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звитие сети фельдшерско-акушерских пунктов и (или) офисов врачей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бщеобразовательных организац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сельских поселений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ind w:left="10490" w:hanging="0"/>
        <w:jc w:val="left"/>
        <w:rPr/>
      </w:pPr>
      <w:r>
        <w:rPr/>
        <w:t>Приложение 11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9в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exact" w:line="300" w:before="0" w:after="0"/>
        <w:ind w:right="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6"/>
        <w:ind w:right="56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их территорий Пермского района Пермского края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оды и на период до 2020 года»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68"/>
        <w:gridCol w:w="709"/>
        <w:gridCol w:w="1276"/>
        <w:gridCol w:w="1134"/>
        <w:gridCol w:w="850"/>
        <w:gridCol w:w="1053"/>
        <w:gridCol w:w="1053"/>
        <w:gridCol w:w="1053"/>
        <w:gridCol w:w="949"/>
        <w:gridCol w:w="992"/>
        <w:gridCol w:w="851"/>
        <w:gridCol w:w="850"/>
      </w:tblGrid>
      <w:tr>
        <w:trPr>
          <w:trHeight w:val="41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униципальной программы, подпрограммы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76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стойчивое развитие сельских территорий Пермского муниципального района Пермского края на 2014-2016 годы и на период до 2020 года»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8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3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6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их поселениях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28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2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в том числе: молодых се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3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звитие сети фельдшерско-акушерских пунктов и (или) офисов врачей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бщеобразовательных организац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3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6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сельских поселений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TextBody"/>
        <w:ind w:hanging="0"/>
        <w:jc w:val="left"/>
        <w:rPr>
          <w:sz w:val="20"/>
        </w:rPr>
      </w:pPr>
      <w:r>
        <w:rPr>
          <w:sz w:val="20"/>
        </w:rPr>
        <w:t>*Мероприятия финансирования в рамках Муниципальной программы «Улучшение жилищных условий граждан проживающих в Пермском муниципальном районе на 2014-2016 г.»</w:t>
      </w:r>
    </w:p>
    <w:p>
      <w:pPr>
        <w:pStyle w:val="TextBody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490" w:hanging="0"/>
        <w:jc w:val="left"/>
        <w:rPr/>
      </w:pPr>
      <w:r>
        <w:rPr/>
        <w:t>Приложение 12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9г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6"/>
        <w:ind w:right="56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их территорий Пермского района Пермского края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оды и на период до 2020 года»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09"/>
        <w:gridCol w:w="1276"/>
        <w:gridCol w:w="1134"/>
        <w:gridCol w:w="850"/>
        <w:gridCol w:w="1053"/>
        <w:gridCol w:w="1053"/>
        <w:gridCol w:w="1053"/>
        <w:gridCol w:w="949"/>
        <w:gridCol w:w="851"/>
        <w:gridCol w:w="992"/>
        <w:gridCol w:w="850"/>
      </w:tblGrid>
      <w:tr>
        <w:trPr>
          <w:trHeight w:val="4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униципальной программы, подпрограммы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30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стойчивое развитие сельских территорий Пермского муниципального района Пермского края на 2014-2016 годы и на период до 2020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Style w:val="StrongEmphasis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bCs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1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</w:rPr>
              <w:t>Улучшение жилищных условий граждан, проживающих в сельских поселениях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в том числе: молодых се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звитие сети фельдшерско-акушерских пунктов и (или) офисов врачей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бщеобразовательных организац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сельских поселений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222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left="10490" w:hanging="0"/>
        <w:jc w:val="left"/>
        <w:rPr/>
      </w:pPr>
      <w:r>
        <w:rPr/>
        <w:t>Приложение 13</w:t>
      </w:r>
    </w:p>
    <w:p>
      <w:pPr>
        <w:pStyle w:val="TextBody"/>
        <w:ind w:left="1049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ind w:left="10490" w:hanging="0"/>
        <w:jc w:val="left"/>
        <w:rPr/>
      </w:pPr>
      <w:r>
        <w:rPr/>
        <w:t>муниципального района</w:t>
      </w:r>
    </w:p>
    <w:p>
      <w:pPr>
        <w:pStyle w:val="TextBody"/>
        <w:ind w:left="10490" w:hanging="0"/>
        <w:jc w:val="left"/>
        <w:rPr>
          <w:b/>
          <w:b/>
          <w:sz w:val="22"/>
          <w:szCs w:val="22"/>
        </w:rPr>
      </w:pPr>
      <w:r>
        <w:rPr/>
        <w:t>от __________ № _______</w:t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9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1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spacing w:lineRule="exact" w:line="326"/>
        <w:ind w:right="32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 Пермского муниципального района</w:t>
      </w:r>
    </w:p>
    <w:p>
      <w:pPr>
        <w:pStyle w:val="Normal"/>
        <w:spacing w:lineRule="exact" w:line="326"/>
        <w:ind w:right="3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1"/>
        <w:gridCol w:w="3001"/>
        <w:gridCol w:w="1463"/>
        <w:gridCol w:w="336"/>
        <w:gridCol w:w="1128"/>
        <w:gridCol w:w="677"/>
        <w:gridCol w:w="787"/>
        <w:gridCol w:w="1037"/>
        <w:gridCol w:w="427"/>
        <w:gridCol w:w="1464"/>
      </w:tblGrid>
      <w:tr>
        <w:trPr>
          <w:trHeight w:val="777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ой программы, подпрограмм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Расходы на реализацию </w:t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ой программы, тыс. руб.</w:t>
            </w:r>
          </w:p>
        </w:tc>
      </w:tr>
      <w:tr>
        <w:trPr>
          <w:trHeight w:val="327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right="380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этап – 2014-2016 г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4 г.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271"/>
              <w:shd w:fill="auto" w:val="clear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Пермского муниципального района Пермского края на 2014-2016 годы и на период до 2020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сего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0334,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459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07293,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3087,0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Бюджет Пермск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771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8477,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1248,8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ермского кр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669,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02,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6113,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5385,6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2735,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771,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19848,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8354,9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ы сельских посел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8733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402,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288,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423,3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Бюджеты сельских поселений*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,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,5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425,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481,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64,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3471,9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*средства на мероприятия, реализуемые администрациями сельских поселений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этап – 2017 – 2020 годы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8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9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48634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99205,0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Бюджет Перм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2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2000,0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ерм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1566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1566,5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82158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97329,9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ы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7852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8080,6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2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basedOn w:val="33"/>
    <w:qFormat/>
    <w:rPr>
      <w:b/>
      <w:bCs/>
      <w:sz w:val="22"/>
      <w:szCs w:val="22"/>
      <w:shd w:fill="FFFFFF" w:val="clear"/>
    </w:rPr>
  </w:style>
  <w:style w:type="character" w:styleId="27">
    <w:name w:val="Основной текст (27)_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sz w:val="23"/>
      <w:szCs w:val="23"/>
      <w:shd w:fill="FFFFFF" w:val="clear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3">
    <w:name w:val="Основной текст (2)_"/>
    <w:qFormat/>
    <w:rPr>
      <w:sz w:val="14"/>
      <w:szCs w:val="14"/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360"/>
    </w:pPr>
    <w:rPr>
      <w:szCs w:val="24"/>
    </w:rPr>
  </w:style>
  <w:style w:type="paragraph" w:styleId="25">
    <w:name w:val="Маркированный список 2"/>
    <w:basedOn w:val="Normal"/>
    <w:qFormat/>
    <w:pPr>
      <w:ind w:left="360" w:hanging="360"/>
    </w:pPr>
    <w:rPr>
      <w:sz w:val="20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0:00Z</dcterms:created>
  <dc:creator>Главбух</dc:creator>
  <dc:description/>
  <dc:language>en-US</dc:language>
  <cp:lastModifiedBy>Мария </cp:lastModifiedBy>
  <cp:lastPrinted>2014-10-28T19:00:00Z</cp:lastPrinted>
  <dcterms:modified xsi:type="dcterms:W3CDTF">2014-11-07T02:20:00Z</dcterms:modified>
  <cp:revision>2</cp:revision>
  <dc:subject/>
  <dc:title/>
</cp:coreProperties>
</file>