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8710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дельные</w:t>
        <w:br/>
        <w:t>постановления администрации</w:t>
        <w:b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990</wp:posOffset>
                </wp:positionH>
                <wp:positionV relativeFrom="paragraph">
                  <wp:posOffset>1498600</wp:posOffset>
                </wp:positionV>
                <wp:extent cx="1035050" cy="196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18pt;mso-position-vertical-relative:text;margin-left:3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 5) пункта 3 статьи 78 Бюджетного кодекса Российской Федерации, статьей 51-6 Устава муниципального образования «Пермский муниципальный район», утвержденного решением Земского Собрания Пермского муниципального района, муниципальной программой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г. № 3167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/>
        <w:t>1. Утвердить прилагаемые изменения, которые вносятся в отдельные постановления администрации Пермского муниципального района согласно прилож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>И.п. главы администрации</w:t>
        <w:br/>
        <w:t>муниципального района</w:t>
        <w:tab/>
        <w:t xml:space="preserve">                                                        В.П. Ваган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1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left="19" w:firstLine="16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ind w:left="19" w:firstLine="16"/>
              <w:jc w:val="left"/>
              <w:rPr/>
            </w:pPr>
            <w:r>
              <w:rPr>
                <w:szCs w:val="28"/>
              </w:rPr>
              <w:t xml:space="preserve">от                     года  №  </w:t>
            </w:r>
          </w:p>
          <w:p>
            <w:pPr>
              <w:pStyle w:val="TextBody"/>
              <w:ind w:left="19" w:firstLine="1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szCs w:val="28"/>
        </w:rPr>
        <w:t xml:space="preserve">Изменения, </w:t>
      </w:r>
      <w:r>
        <w:rPr>
          <w:b/>
        </w:rPr>
        <w:t xml:space="preserve">которые вносятся в отдельные постановления </w:t>
        <w:br/>
        <w:t>администрации Пермского муниципального район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«Положении о порядке и условиях предоставления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,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», утвержденном постановлением администрации муниципального района от 25.06.2014 года № 2535, пункт 8.11 дополнить подпунктом 8.11.1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«8.11.1. О</w:t>
      </w:r>
      <w:r>
        <w:rPr>
          <w:szCs w:val="28"/>
        </w:rPr>
        <w:t xml:space="preserve">бязательная проверка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проводится в соответствии с Положением, утвержденным постановлением администрации Пермского муниципального района от 21.10.2014 года № 4340.»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«Положении о порядке и условиях предоставления субсидий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», утвержденном постановлением администрации муниципального района от 25.06.2014 года № 2534,  пункт 8.15 дополнить подпунктом 8.15.1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«8.15.1. О</w:t>
      </w:r>
      <w:r>
        <w:rPr>
          <w:szCs w:val="28"/>
        </w:rPr>
        <w:t xml:space="preserve">бязательная проверка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проводится в соответствии с Положением, утвержденным постановлением администрации Пермского муниципального района от 21.10.2014 года № 4340.»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«Положении о порядке и условиях предоставления субсидий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», утвержденном постановлением администрации муниципального района от 25.06.2014 года № 2533, пункт 8.12 дополнить подпунктом 8.12.1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«8.12.1. О</w:t>
      </w:r>
      <w:r>
        <w:rPr>
          <w:szCs w:val="28"/>
        </w:rPr>
        <w:t xml:space="preserve">бязательная проверка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проводится в соответствии с Положением, утвержденным постановлением администрации Пермского муниципального района от 21.10.2014 года № 4340.»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«Положении о порядке и условиях предоставления субсидий на возмещение части затрат, связанных с уплатой субъектами малого и среднего предпринимательства  процентов по инвестиционным кредитам, привлеченным в российских кредитных организациях», утвержденном постановлением администрации муниципального района от 25.06.2014 года № 2530, пункт 8.12 дополнить подпунктом 8.12.1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«8.12.1. О</w:t>
      </w:r>
      <w:r>
        <w:rPr>
          <w:szCs w:val="28"/>
        </w:rPr>
        <w:t xml:space="preserve">бязательная проверка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проводится в соответствии с Положением, утвержденным постановлением администрации Пермского муниципального района от 21.10.2014 года № 4340.»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«Положении о порядке и условиях предоставления субсидий на возмещение части затрат, связанных с началом предпринимательской деятельности», утвержденном постановлением администрации муниципального района от 25.06.2014 года № 2529, пункт 8.11 дополнить подпунктом 8.11.1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«8.11.1. О</w:t>
      </w:r>
      <w:r>
        <w:rPr>
          <w:szCs w:val="28"/>
        </w:rPr>
        <w:t>бязательная проверка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проводится в соответствии с Положением, утвержденным постановлением администрации Пермского муниципального района от 21.10.2014 года № 4340.»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4:00Z</dcterms:created>
  <dc:creator>feutorg-03</dc:creator>
  <dc:description/>
  <dc:language>en-US</dc:language>
  <cp:lastModifiedBy>feutorg-03</cp:lastModifiedBy>
  <cp:lastPrinted>2014-10-21T12:08:00Z</cp:lastPrinted>
  <dcterms:modified xsi:type="dcterms:W3CDTF">2014-10-31T07:34:00Z</dcterms:modified>
  <cp:revision>2</cp:revision>
  <dc:subject/>
  <dc:title/>
</cp:coreProperties>
</file>