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Положение</w:t>
        <w:br/>
        <w:t>об оплате труда работников МУП</w:t>
        <w:br/>
        <w:t>ПМР «Редакция газеты «Нива»,</w:t>
        <w:br/>
        <w:t xml:space="preserve">утвержденное постановлением </w:t>
        <w:br/>
        <w:t>администрации Пермского</w:t>
        <w:br/>
        <w:t xml:space="preserve"> муниципального района</w:t>
        <w:br/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 17.02.2012 № 6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4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4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 в Положение об оплате труда работников МУП ПМР «Редакция газеты «Нива», утвержденное постановлением администрации Пермского муниципального района от 17.02.2012 года № 661 (далее – Положение)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изложить первый абзац пункта 2   раздела IV в новой редакции  следующего  содержа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олжностной оклад руководителя Предприятия устанавливается распоряжением администрации Пермского муниципального района в кратном соотношении к средней заработной плате работников Предприятия, которые относятся к основному персоналу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зложить пункт 4   раздела IV в новой редакции  следующего 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4. Руководителю Предприятия устанавливаются выплаты компенсационного характера: надбавка за сложность и напряженность в размере 50% от должностного окла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местителю руководителя  Предприятия и главному бухгалтеру устанавливаются выплаты компенсационного характера, предусмотренные в пункте 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Положения.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риложении к Положению  наименование должности «Оператор набора» заменить на должность «Менеджер по рекламе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 xml:space="preserve"> приложение к Положению дополнить строкой следующего содержания:</w:t>
      </w:r>
    </w:p>
    <w:tbl>
      <w:tblPr>
        <w:tblW w:w="8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179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 – операционис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5 приложение к Полож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jc w:val="left"/>
        <w:rPr>
          <w:color w:val="000000"/>
          <w:szCs w:val="28"/>
        </w:rPr>
      </w:pPr>
      <w:r>
        <w:rPr>
          <w:szCs w:val="28"/>
        </w:rPr>
        <w:t xml:space="preserve">2. Постановление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ra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3. Пункт 1.1 настоящего постановления вступают в силу со дня подписания.</w:t>
      </w:r>
    </w:p>
    <w:p>
      <w:pPr>
        <w:pStyle w:val="TextBody"/>
        <w:ind w:firstLine="709"/>
        <w:jc w:val="left"/>
        <w:rPr/>
      </w:pPr>
      <w:r>
        <w:rPr>
          <w:color w:val="000000"/>
          <w:szCs w:val="28"/>
        </w:rPr>
        <w:t>3. Пункты 1.3, 1.4 настоящего постановления распространяются на правоотношения, возникшие с  01.08.2014 года.</w:t>
      </w:r>
    </w:p>
    <w:p>
      <w:pPr>
        <w:pStyle w:val="TextBody"/>
        <w:ind w:firstLine="709"/>
        <w:jc w:val="left"/>
        <w:rPr>
          <w:szCs w:val="28"/>
        </w:rPr>
      </w:pPr>
      <w:r>
        <w:rPr>
          <w:color w:val="000000"/>
          <w:szCs w:val="28"/>
        </w:rPr>
        <w:t>4. Пункты 1.2,  1.5 настоящего постановления вступает в силу  с 01.01.2015 года.</w:t>
      </w:r>
    </w:p>
    <w:p>
      <w:pPr>
        <w:pStyle w:val="TextBody"/>
        <w:ind w:firstLine="709"/>
        <w:jc w:val="left"/>
        <w:rPr/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>И.п. главы администрации</w:t>
        <w:br/>
        <w:t>муниципального района</w:t>
        <w:tab/>
        <w:tab/>
        <w:tab/>
        <w:t xml:space="preserve">    </w:t>
        <w:tab/>
        <w:tab/>
        <w:tab/>
        <w:t xml:space="preserve">              В.П. Ваганов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right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Normal"/>
              <w:ind w:hanging="180"/>
              <w:rPr/>
            </w:pPr>
            <w:r>
              <w:rPr/>
              <w:t xml:space="preserve">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ложению об оплате труда </w:t>
            </w:r>
          </w:p>
          <w:p>
            <w:pPr>
              <w:pStyle w:val="Normal"/>
              <w:rPr/>
            </w:pPr>
            <w:r>
              <w:rPr/>
              <w:t xml:space="preserve">работников муниципального унитарного предприятия «Редакция газеты «Нива» </w:t>
            </w:r>
          </w:p>
          <w:p>
            <w:pPr>
              <w:pStyle w:val="Normal"/>
              <w:rPr/>
            </w:pPr>
            <w:r>
              <w:rPr/>
              <w:t>в редакции постановле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23.10.2014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4356</w:t>
            </w:r>
          </w:p>
        </w:tc>
      </w:tr>
    </w:tbl>
    <w:p>
      <w:pPr>
        <w:pStyle w:val="Normal"/>
        <w:ind w:hanging="1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Должностные оклады  специалистов и других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 xml:space="preserve">работников муниципального унитарного предприятия 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«Редакция газеты «Нива»</w:t>
      </w:r>
    </w:p>
    <w:p>
      <w:pPr>
        <w:pStyle w:val="Normal"/>
        <w:ind w:hanging="180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179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8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– операционис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кла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6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рреспонден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6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6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по реклам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механи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56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0:00Z</dcterms:created>
  <dc:creator>Пользователь Windows</dc:creator>
  <dc:description/>
  <dc:language>en-US</dc:language>
  <cp:lastModifiedBy>Пользователь Windows</cp:lastModifiedBy>
  <cp:lastPrinted>2008-07-15T16:05:00Z</cp:lastPrinted>
  <dcterms:modified xsi:type="dcterms:W3CDTF">2014-10-31T05:20:00Z</dcterms:modified>
  <cp:revision>2</cp:revision>
  <dc:subject/>
  <dc:title/>
</cp:coreProperties>
</file>