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4251" w:hanging="0"/>
        <w:rPr/>
      </w:pPr>
      <w:r>
        <w:rPr>
          <w:szCs w:val="28"/>
        </w:rPr>
        <w:t xml:space="preserve">О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0853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9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853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9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4251" w:hanging="0"/>
        <w:rPr/>
      </w:pPr>
      <w:r>
        <w:rPr/>
        <w:t xml:space="preserve">программу  «Развитие сферы </w:t>
      </w:r>
    </w:p>
    <w:p>
      <w:pPr>
        <w:pStyle w:val="Style20"/>
        <w:spacing w:before="0" w:after="0"/>
        <w:ind w:right="4251" w:hanging="0"/>
        <w:rPr/>
      </w:pPr>
      <w:r>
        <w:rPr/>
        <w:t>культуры Пермского муниципального</w:t>
        <w:br/>
        <w:t>района на 2014-2016 годы», утвержденную постановлением администрации Пермского муниципального района от 23.12.2013 № 4659</w:t>
      </w:r>
    </w:p>
    <w:p>
      <w:pPr>
        <w:pStyle w:val="Style20"/>
        <w:ind w:right="515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bCs/>
        </w:rPr>
      </w:pPr>
      <w:r>
        <w:rPr/>
        <w:t xml:space="preserve">В соответствии с </w:t>
      </w:r>
      <w:r>
        <w:rPr>
          <w:bCs/>
          <w:szCs w:val="28"/>
        </w:rPr>
        <w:t>Постановлением администрации Пермского муниципального района от 01.08.2014 года № 3149 «О внесении изменений в Порядок принятия решений о разработке, формировании, реализации и оценки эффективности муниципальных программ Пермского муниципального района, утвержденный Постановлением администрации от  08.07.2013 года № 1905,</w:t>
      </w:r>
      <w:r>
        <w:rPr/>
        <w:t xml:space="preserve"> статьей 51-6 Устава муниципального образования «Пермский муниципальный район»,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rFonts w:cs="Calibri"/>
          <w:b w:val="false"/>
        </w:rPr>
        <w:t xml:space="preserve">Внести изменения в муниципальную программу «Развитие сферы культуры </w:t>
      </w:r>
      <w:r>
        <w:rPr>
          <w:b w:val="false"/>
        </w:rPr>
        <w:t>Пермского муниципального района на 2014 – 2016 годы», утвержденную постановлением администрации Пермского муниципального района от 23.12.2013 № 4659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/>
        <w:t xml:space="preserve">2. Считать утратившим силу постановления администрации  </w:t>
      </w:r>
      <w:r>
        <w:rPr>
          <w:bCs/>
          <w:szCs w:val="28"/>
        </w:rPr>
        <w:t xml:space="preserve">Пермского муниципального района от 08.04.2014 года № 1247 «О </w:t>
      </w:r>
      <w:r>
        <w:rPr/>
        <w:t xml:space="preserve">внесение изменений в муниципальную программу  «Развитие сферы культуры Пермского муниципального района на 2014-2016 годы», утвержденную постановлением администрации Пермского муниципального района от 23.12.2013 № 4659», </w:t>
      </w:r>
      <w:r>
        <w:rPr>
          <w:bCs/>
          <w:szCs w:val="28"/>
        </w:rPr>
        <w:t xml:space="preserve">от 18.04.2014 года № 1471 «О </w:t>
      </w:r>
      <w:r>
        <w:rPr/>
        <w:t xml:space="preserve">внесение изменений в муниципальную программу  «Развитие сферы культуры Пермского муниципального района на 2014-2016 годы», утвержденную постановлением администрации Пермского муниципального района от 23.12.2013 № 4659». 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3. 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szCs w:val="28"/>
          </w:rPr>
          <w:t>www.permraion.ru</w:t>
        </w:r>
      </w:hyperlink>
      <w:r>
        <w:rPr>
          <w:b w:val="false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по социальному развитию А.В. Цвикилевича.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.п. главы администрации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176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before="0" w:after="0"/>
        <w:jc w:val="both"/>
        <w:rPr>
          <w:rFonts w:eastAsia="Calibri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В. П. Ваганов</w:t>
      </w:r>
    </w:p>
    <w:p>
      <w:pPr>
        <w:pStyle w:val="Normal"/>
        <w:tabs>
          <w:tab w:val="clear" w:pos="709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постановлению  администрации</w:t>
      </w:r>
    </w:p>
    <w:p>
      <w:pPr>
        <w:pStyle w:val="Normal"/>
        <w:tabs>
          <w:tab w:val="clear" w:pos="709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 22.10.2014 года  №  4347</w:t>
      </w:r>
    </w:p>
    <w:p>
      <w:pPr>
        <w:pStyle w:val="Normal"/>
        <w:tabs>
          <w:tab w:val="clear" w:pos="709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менения в муниципальную программу</w:t>
      </w:r>
    </w:p>
    <w:p>
      <w:pPr>
        <w:pStyle w:val="Style20"/>
        <w:spacing w:lineRule="auto" w:line="240" w:before="0" w:after="0"/>
        <w:jc w:val="center"/>
        <w:rPr/>
      </w:pPr>
      <w:r>
        <w:rPr/>
        <w:t xml:space="preserve">«Развитие сферы культуры Пермского муниципального района </w:t>
      </w:r>
    </w:p>
    <w:p>
      <w:pPr>
        <w:pStyle w:val="Style20"/>
        <w:spacing w:lineRule="auto" w:line="240" w:before="0" w:after="0"/>
        <w:jc w:val="center"/>
        <w:rPr>
          <w:szCs w:val="28"/>
        </w:rPr>
      </w:pPr>
      <w:r>
        <w:rPr/>
        <w:t>на 2014-2016 год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-284" w:hanging="0"/>
        <w:jc w:val="both"/>
        <w:rPr/>
      </w:pPr>
      <w:r>
        <w:rPr>
          <w:szCs w:val="28"/>
        </w:rPr>
        <w:tab/>
        <w:t>1. Пункты 5 и 9 Паспорта Программы изложить в следующей редакции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551"/>
        <w:gridCol w:w="680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районных творческих акций на 25,2% к показателям 2012 года;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количества творческих коллективов, успешно представляющих район на значимых мероприятиях краевого и всероссийского уровней  на 27 единиц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казателям 2012 год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;</w:t>
            </w:r>
          </w:p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 увеличение количества творческих коллективов и исполнителей, занявших призовые места на конкурсных мероприятиях различных уровней на 68,2% к показателям 2012 года;</w:t>
            </w:r>
          </w:p>
          <w:p>
            <w:pPr>
              <w:pStyle w:val="Style26"/>
              <w:snapToGrid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 увеличение числа посетителей музейных экспозиций (во всех формах) в 2 р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оказателям 2012 год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;</w:t>
            </w:r>
          </w:p>
          <w:p>
            <w:pPr>
              <w:pStyle w:val="Style26"/>
              <w:snapToGrid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 увеличение количества реальных и виртуальных музейных экспозиций в 2,8 р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оказателям 2012 год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;</w:t>
            </w:r>
          </w:p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доли посещений музея в вечернее и ночное время до 1,8% к показателям 2012 года;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увеличение доли призеров и победителей краевых, всероссийских и международных конкурсов учащихся детских школ искусств с 37,3% до 38,1%;</w:t>
            </w:r>
          </w:p>
          <w:p>
            <w:pPr>
              <w:pStyle w:val="Style26"/>
              <w:snapToGrid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 уменьшение доли износа музыкальных инструментов, мебели и оборудования, используемых в учебном процессе на 23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оказателям 2012 год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;</w:t>
            </w:r>
          </w:p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 переезд в новые здания  двух образовательных учреждений, не имеющих на балансе отдельных зданий для организации образовательного процесса;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- устранение предписаний надзорных органов в детских школах искусств 100%.</w:t>
            </w:r>
          </w:p>
        </w:tc>
      </w:tr>
    </w:tbl>
    <w:p>
      <w:pPr>
        <w:pStyle w:val="TextBody"/>
        <w:ind w:hanging="0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551"/>
        <w:gridCol w:w="2127"/>
        <w:gridCol w:w="1134"/>
        <w:gridCol w:w="1133"/>
        <w:gridCol w:w="1134"/>
        <w:gridCol w:w="1276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, тыс. руб.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</w:tr>
      <w:tr>
        <w:trPr>
          <w:trHeight w:val="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4699,66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19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506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76680,014</w:t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7551,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2919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506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5532,255</w:t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14642,3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642,345</w:t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5,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505,414</w:t>
            </w:r>
          </w:p>
        </w:tc>
      </w:tr>
      <w:tr>
        <w:trPr>
          <w:trHeight w:val="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000,00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2. Раздел 2 </w:t>
      </w:r>
      <w:r>
        <w:rPr>
          <w:szCs w:val="28"/>
        </w:rPr>
        <w:t xml:space="preserve"> Программы </w:t>
      </w:r>
      <w:r>
        <w:rPr/>
        <w:t xml:space="preserve">изложить в новой редакции: 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2. Прогноз развития сферы культуры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и планируемые показатели по итогам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>«Комплекс программных мероприятий включает в себя: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Организацию и проведение районных мероприятий, конкурсов,  фестивалей творчества жителей сельских поселений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Финансовая поддержка на участие лучших коллективов творчества в краевых мероприятиях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Проведение конкурса на предоставление грантов творческим коллективам, исполнителям детских школ искусств Пермского муниципального района на участие в международных, всероссийских и межрегиональных конкурсах и фестивалях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ние новых экспозиций в муниципальном музее истории Пермского района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Создание виртуальных музейных экспозиций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рганизация и проведение массовых информационно-просветительских мероприятий в муниципальном музее истории Пермского района; 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иобретение выставочного оборудования для филиала Муниципального народного музея истории Пермского района в Юго-Камском сельском поселении;  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Приобретение музыкальных инструментов, мебели, оборудования и костюмов, используемых в учебном процессе детских школ искусств Пермского муниципального района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/>
        <w:t>Приобретение музыкальных инструментов и изготовление эскизов одежды сцены для муниципального учреждения «Дом культуры Гамовского сельского поселения» (за счет средств ОАО «ЛУКОЙЛ»)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>
          <w:szCs w:val="28"/>
        </w:rPr>
        <w:t>Проведение текущих ремонтов в детских школах искусств Пермского муниципального района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/>
        <w:t>Капитальный ремонт МБОУ ДОД ДШИ в с. Култаево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/>
        <w:t>Проведение капитального ремонта помещений под МБОУ ДОД ДШИ с. Лобаново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/>
        <w:t>Строительство детской школы искусств в пос. Юго-Камский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Строительство Нижнемуллинского сельского дома культур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Реконструкция здания интерната под Детскую школу искусств в с. Култаево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/>
        <w:t>Приобретение помещений для размещения детской школы искусств в с. Усть-Качка Пермского муниципального района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color w:val="FF0000"/>
          <w:szCs w:val="28"/>
        </w:rPr>
      </w:pPr>
      <w:r>
        <w:rPr>
          <w:bCs/>
          <w:szCs w:val="28"/>
        </w:rPr>
        <w:t>Работы по монтажу, пуску, наладке и подключению объектовой станции радио системы передачи извещений (РСПИ) «Стрелец - Мониторинг» в детских школах искусств Пермского муниципального района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/>
        <w:t xml:space="preserve">Монтаж </w:t>
      </w:r>
      <w:r>
        <w:rPr>
          <w:color w:val="000000"/>
          <w:szCs w:val="28"/>
        </w:rPr>
        <w:t xml:space="preserve">и пусконаладка автоматической </w:t>
      </w:r>
      <w:r>
        <w:rPr>
          <w:szCs w:val="28"/>
        </w:rPr>
        <w:t>пожарной</w:t>
      </w:r>
      <w:r>
        <w:rPr>
          <w:sz w:val="32"/>
        </w:rPr>
        <w:t xml:space="preserve"> </w:t>
      </w:r>
      <w:r>
        <w:rPr/>
        <w:t>сигнализации в МБОУ ДОД ДШИ с. Лобаново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/>
        <w:t>Работы по монтажу, пуску, наладке и подключению пожарной сигнализации в МБОУ ДОД ДШИ с. Усть-Качка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/>
        <w:t>Работы по монтажу, пуску, наладке и подключению охранной сигнализации в МБОУ ДОД ДШИ с. Усть-Качка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/>
        <w:t>Разработку проекта по установке пожарной, охранной сигнализации в МБОУ ДОД ДШИ с. Усть-Качка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/>
        <w:t>Реконструкция здания детской школы искусств с. Усть-Качка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Капитальный ремонт здания Дома культуры в п. Кукуштан (финансирование в рамках проекта «Приведение в нормативное состояние объектов общественной инфраструктуры муниципального значения)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Капитальный ремонт здания Дома культуры в с. Янычи (финансирование за счет средств бюджета Бершетского сельского поселения)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color w:val="FF0000"/>
          <w:szCs w:val="28"/>
        </w:rPr>
      </w:pPr>
      <w:r>
        <w:rPr>
          <w:bCs/>
          <w:szCs w:val="28"/>
        </w:rPr>
        <w:t>Капитальный ремонт МАУК «Лобановский сельский дом культуры»</w:t>
      </w:r>
      <w:r>
        <w:rPr/>
        <w:t xml:space="preserve"> (финансирование в рамках подпроекта «Приведение в нормативное состояние объектов культуры и молодежной политики» приоритетного регионального проекта «Приведение в нормативное состояние объектов социальной сферы»)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color w:val="FF0000"/>
          <w:szCs w:val="28"/>
        </w:rPr>
      </w:pPr>
      <w:r>
        <w:rPr/>
        <w:t>Строительство сельского дома культуры с. Бершеть;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Оснащение библиотек сельских поселений компьютерной техникой и программным обеспечение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, направленных на достижение стратегических целей культурной политики, позволит добить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д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увеличение к показателям 2012 года)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  <w:tab/>
            </w:r>
            <w:r>
              <w:rPr/>
              <w:t>повышение уровня и качества культурно-досуговых услуг и стимулирование творческой активности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участников районных конкурсов и фестивалей на 695 человек (на 25,2%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увеличение количества творческих коллективов, успешно представляющих район на значимых мероприятиях краевого и всероссийского уровней на 27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творческих коллективов и исполнителей, занявших призовые места на конкурсных  мероприятиях различных уровней на 131 (на 68,2%)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.</w:t>
              <w:tab/>
              <w:t>поддержка одаренных детей и творчества молоде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призеров и победителей краевых, всероссийских и международных конкурсов учащихся детских школ искусств с 37,3% до 38,1%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сохранение культурно-исторического наслед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- увеличение числа посетителей музейных экспозиций (во всех формах) в 2 раз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реальных и виртуальных экспозиций в 2,8 раз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посещений музея в вечернее и ночное время до 1,8%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4. приведение в нормативное состояние объектов 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уменьшение доли износа  музыкальных инструментов, оборудования и мебели в ДШИ на 23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увеличение количества учебных помещений ДШИ, соответствующих уровню состояния, установленного федеральными государственными требованиями к минимуму содержания, структуре и условиям реализации дополнительных предпрофессиональных образовательных программ в области различных видов искусства на 32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переезд в новые здания  двух образовательных учреждений, не имеющих на балансе отдельных зданий для организации образовательного процесса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ведения об ожидаемых значениях показателей Программы отражены в Приложении 1 к Програм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Характеристика состояния сферы культуры и  анализ проблем позволяет сделать принципиально важные для управления сферой культуры вывод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в рамках современной политики культура рассматривается как одна из отраслей по оказанию услуг населению, вносящих, наряду со здравоохранением, социальной защитой, общественной безопасностью, общим образованием, физкультурой и спортом, молодежной политикой, определенный вклад в социальную и экономическую жизнь район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 культуре, как и в других сферах, необходимо поддерживать процессы, способствующие общественной эффективности, доступности услуг и развитию ресурс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езультаты деятельности в сфере культуры необходимо оценивать с учетом конкретных числовых индикаторов, отраслевых нормативов и показа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ализация Программы будет способствовать повышению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Пермского района, расширению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циальный эффект реализации Программы носит гуманный характер и проявляется в увеличении интеллектуального потенциала жителей района, изменении их ценностных ориентаций и норм поведения, что способствует успешному решению социально-экономических задач и определяет в значительной степени будущее Пермского района.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/>
        <w:t>3. Раздел 5 изложить в новой редакции:</w:t>
      </w:r>
    </w:p>
    <w:p>
      <w:pPr>
        <w:pStyle w:val="Normal"/>
        <w:snapToGrid w:val="false"/>
        <w:ind w:firstLine="540"/>
        <w:jc w:val="both"/>
        <w:rPr/>
      </w:pPr>
      <w:r>
        <w:rPr/>
      </w:r>
    </w:p>
    <w:p>
      <w:pPr>
        <w:pStyle w:val="Normal"/>
        <w:snapToGrid w:val="false"/>
        <w:ind w:left="142" w:hanging="0"/>
        <w:jc w:val="center"/>
        <w:rPr/>
      </w:pPr>
      <w:r>
        <w:rPr>
          <w:b/>
          <w:szCs w:val="28"/>
        </w:rPr>
        <w:t>5. Объемы финансовых ресурсов, необходимых для реализации Программы</w:t>
      </w:r>
    </w:p>
    <w:p>
      <w:pPr>
        <w:pStyle w:val="Normal"/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Источниками финансирования Программы являются </w:t>
      </w:r>
      <w:r>
        <w:rPr/>
        <w:t>средства бюджетов различных уровней</w:t>
      </w:r>
      <w:r>
        <w:rPr>
          <w:szCs w:val="28"/>
        </w:rPr>
        <w:t xml:space="preserve">. Финансирование строительства Дома культуры в с. Нижние Муллы будет осуществляться за счет привлечение финансовых средств ООО «ЛУКОЙЛ»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инансовое обеспечение Программы за счет средств бюджета Пермского муниципального района отражено в приложении 2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инансовое обеспечение Программы за счет средств бюджета Пермского края отражено в приложении 2а к настоящей Програм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овое обеспечение Программы за счет средств бюджетов сельских поселений отражено в приложении 2в к настоящей Програм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овое обеспечение Программы за счет средств внебюджетных источников отражено в приложении 2г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инансовое обеспечение Программы за счет  всех источников отражено в приложении 3 к настоящей Програм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мы финансирования мероприятий Программы могут быть скорректированы в процессе её реализации и исходя из возможностей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ункт 2.1. раздела 7 Программы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1.Увеличение количества участников районных творческих акций на 695 человек или </w:t>
      </w:r>
      <w:r>
        <w:rPr>
          <w:szCs w:val="28"/>
        </w:rPr>
        <w:t>25,2</w:t>
      </w:r>
      <w:r>
        <w:rPr/>
        <w:t>% к показателям 2012 года по данным мониторинга регистрации участник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ункт 2.2. раздела 7 Программы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2.Увеличение количества творческих коллективов, успешно представляющих  район на значимых </w:t>
      </w:r>
      <w:r>
        <w:rPr>
          <w:szCs w:val="28"/>
        </w:rPr>
        <w:t xml:space="preserve"> мероприятиях краевого и всероссийского уровней на 27 единиц</w:t>
      </w:r>
      <w:r>
        <w:rPr/>
        <w:t>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ункт 2.5. раздела 7 Программы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2.5.</w:t>
      </w:r>
      <w:r>
        <w:rPr>
          <w:rFonts w:eastAsia="Calibri"/>
          <w:szCs w:val="28"/>
          <w:lang w:eastAsia="en-US"/>
        </w:rPr>
        <w:t>Увеличение количества реальных и виртуальных музейных экспозиций в 2,8 раза</w:t>
      </w:r>
      <w:r>
        <w:rPr/>
        <w:t xml:space="preserve"> к показателям 2012 года с 5 до 14 в соответствии с отчетами «Дорожной карты»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ункт 2.6. раздела 7 Программы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2.6.</w:t>
      </w:r>
      <w:r>
        <w:rPr>
          <w:rFonts w:eastAsia="Calibri"/>
          <w:szCs w:val="28"/>
          <w:lang w:eastAsia="en-US"/>
        </w:rPr>
        <w:t>Уменьшение доли износа музыкальных инструментов, мебели и оборудования, используемых в учебном процессе на 23%</w:t>
      </w:r>
      <w:r>
        <w:rPr/>
        <w:t xml:space="preserve"> к показателям 2012 года, по данным ведомостей по нематериальным активам;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8. дополнить пункт 2 раздела 7 подпунктом 2.11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2.11. У</w:t>
      </w:r>
      <w:r>
        <w:rPr>
          <w:rFonts w:eastAsia="Calibri"/>
          <w:lang w:eastAsia="en-US"/>
        </w:rPr>
        <w:t xml:space="preserve">странение предписаний надзорных органов (установка пожарной сигнализации в трех </w:t>
      </w:r>
      <w:r>
        <w:rPr>
          <w:bCs/>
        </w:rPr>
        <w:t>детских школах искусств Пермского муниципального района).»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9. Приложение 1-3 к Программе изложить в новой редак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  <w:t>10.</w:t>
      </w:r>
      <w:r>
        <w:rPr>
          <w:szCs w:val="28"/>
        </w:rPr>
        <w:t xml:space="preserve"> </w:t>
      </w:r>
      <w:r>
        <w:rPr/>
        <w:t>Дополнить Программу новыми приложениями 2а, 2в, 2г.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851" w:footer="176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before="0" w:after="0"/>
        <w:jc w:val="both"/>
        <w:rPr>
          <w:rFonts w:eastAsia="Calibri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 к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autoSpaceDE w:val="false"/>
        <w:ind w:left="10773" w:hanging="0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едакции постанов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autoSpaceDE w:val="false"/>
        <w:ind w:left="10773" w:hanging="0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773" w:leader="none"/>
        </w:tabs>
        <w:autoSpaceDE w:val="false"/>
        <w:ind w:left="10773" w:hanging="0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2.10.2014  № 4347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77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Сведения о планируемых значениях показателей </w:t>
      </w:r>
      <w:r>
        <w:rPr>
          <w:rFonts w:eastAsia="Calibri"/>
          <w:szCs w:val="28"/>
          <w:lang w:eastAsia="en-US"/>
        </w:rPr>
        <w:t>муниципальной программы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  <w:t>«Развитие сферы культуры Пермского муниципального района на 2014-2016 годы»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b/>
          <w:szCs w:val="28"/>
          <w:u w:val="single"/>
          <w:lang w:eastAsia="en-US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417"/>
        <w:gridCol w:w="1202"/>
        <w:gridCol w:w="1410"/>
        <w:gridCol w:w="1392"/>
        <w:gridCol w:w="1278"/>
        <w:gridCol w:w="1295"/>
        <w:gridCol w:w="1329"/>
      </w:tblGrid>
      <w:tr>
        <w:trPr>
          <w:trHeight w:val="4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РБ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1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 начало реализации программы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012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7" w:leader="none"/>
                <w:tab w:val="left" w:pos="916" w:leader="none"/>
                <w:tab w:val="left" w:pos="18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4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0"/>
              </w:rPr>
              <w:t>МП «Развитие сферы культуры Пермского муниципального района на 2014-2016 г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повышение уровн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делам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  <w:t>Повышение уровня и качества культурно-досуговых услуг и стимулирование творческой активности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увеличение количества участников районных конкурсов и фестив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делам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 7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 7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 0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 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 45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увеличение количества творческих коллективов, успешно представляющих район на значимых мероприятиях краевого и всероссийск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делам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увеличение количества  творческих коллективов и исполнителей, занявших призовые места на конкурсных мероприятиях различны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делам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  <w:t>Поддержка одаренных детей и творчества молод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увеличение доли призеров и победителей краевых, всероссийских и международных конкурсов учащихся детских школ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делам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7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Сохранение культурно-исторического наслед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увеличение числа посетителей музейных экспозиций (во всех форм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делам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7 1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7 4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0 9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6 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3 850</w:t>
            </w:r>
          </w:p>
        </w:tc>
      </w:tr>
      <w:tr>
        <w:trPr>
          <w:trHeight w:val="6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lang w:eastAsia="en-US"/>
              </w:rPr>
              <w:t>увеличение количества реальных и виртуальных музейных экспозици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делам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увеличение доли посещений музея в вечернее и ноч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делам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  <w:t>Приведение в нормативное состояние объектов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уменьшение доли износа музыкальных инструментов, мебели и оборудования, используемых в учеб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делам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увеличение количества учебных помещений ДШИ, соответствующих уровню состояния, установленного федеральными государственными требованиями к минимуму содержания, структуре и условиям реализации дополнительных предпрофессиональных образовательных программ в области различных видов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делам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переезд в новые здания  двух образовательных учреждений, не имеющих на балансе отдельных зданий для организаци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делам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lang w:eastAsia="en-US"/>
              </w:rPr>
              <w:t>устранение предписаний надзорных органов (выполнение р</w:t>
            </w:r>
            <w:r>
              <w:rPr>
                <w:bCs/>
                <w:sz w:val="20"/>
              </w:rPr>
              <w:t>абот по монтажу, пуску, наладке и подключению объектовой станции радио системы передачи извещений (РСПИ) «Стрелец - Мониторинг» в детских школах искусств Пермского муниципального района</w:t>
            </w:r>
            <w:r>
              <w:rPr>
                <w:rFonts w:eastAsia="Calibri"/>
                <w:sz w:val="20"/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делам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странение предписаний надзорных органов (установка пожарной сигнализации в </w:t>
            </w:r>
            <w:r>
              <w:rPr>
                <w:bCs/>
                <w:sz w:val="20"/>
              </w:rPr>
              <w:t>детских школах искусств Пермского 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равление по делам культуры, молодежи и спор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eastAsia="Calibri"/>
          <w:b w:val="false"/>
          <w:b w:val="false"/>
          <w:sz w:val="24"/>
          <w:szCs w:val="28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0"/>
        <w:gridCol w:w="2582"/>
        <w:gridCol w:w="300"/>
        <w:gridCol w:w="680"/>
        <w:gridCol w:w="314"/>
        <w:gridCol w:w="943"/>
        <w:gridCol w:w="84"/>
        <w:gridCol w:w="703"/>
        <w:gridCol w:w="573"/>
        <w:gridCol w:w="463"/>
        <w:gridCol w:w="477"/>
        <w:gridCol w:w="923"/>
        <w:gridCol w:w="497"/>
        <w:gridCol w:w="903"/>
        <w:gridCol w:w="517"/>
        <w:gridCol w:w="883"/>
        <w:gridCol w:w="582"/>
        <w:gridCol w:w="1069"/>
        <w:gridCol w:w="348"/>
      </w:tblGrid>
      <w:tr>
        <w:trPr>
          <w:trHeight w:val="360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 к Программе</w:t>
            </w:r>
          </w:p>
        </w:tc>
      </w:tr>
      <w:tr>
        <w:trPr>
          <w:trHeight w:val="384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едакции постановления</w:t>
            </w:r>
          </w:p>
        </w:tc>
      </w:tr>
      <w:tr>
        <w:trPr>
          <w:trHeight w:val="360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района</w:t>
            </w:r>
          </w:p>
        </w:tc>
      </w:tr>
      <w:tr>
        <w:trPr>
          <w:trHeight w:val="360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0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2.10.2014 № 4347</w:t>
            </w:r>
          </w:p>
        </w:tc>
      </w:tr>
      <w:tr>
        <w:trPr>
          <w:trHeight w:val="360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1603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«Развитие сферы культуры Пермского муниципального района на 2014-2016 годы»</w:t>
            </w:r>
          </w:p>
        </w:tc>
      </w:tr>
      <w:tr>
        <w:trPr>
          <w:trHeight w:val="360" w:hRule="atLeast"/>
        </w:trPr>
        <w:tc>
          <w:tcPr>
            <w:tcW w:w="16033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>
          <w:trHeight w:val="888" w:hRule="atLeast"/>
        </w:trPr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3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Развитие сферы культуры Пермского муниципального района на 2014-2016 годы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 551,901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919,154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61,2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 532,255  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584,515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502,454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015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101,969  </w:t>
            </w:r>
          </w:p>
        </w:tc>
      </w:tr>
      <w:tr>
        <w:trPr>
          <w:trHeight w:val="792" w:hRule="atLeast"/>
        </w:trPr>
        <w:tc>
          <w:tcPr>
            <w:tcW w:w="3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127,386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 416,7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046,2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590,286  </w:t>
            </w:r>
          </w:p>
        </w:tc>
      </w:tr>
      <w:tr>
        <w:trPr>
          <w:trHeight w:val="1056" w:hRule="atLeast"/>
        </w:trPr>
        <w:tc>
          <w:tcPr>
            <w:tcW w:w="3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84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840,000  </w:t>
            </w:r>
          </w:p>
        </w:tc>
      </w:tr>
      <w:tr>
        <w:trPr>
          <w:trHeight w:val="1299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 xml:space="preserve"> Организация и проведение районных мероприятий, конкурсов, фестивалей  творчества жителей сельских поселений: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65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65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65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595,000  </w:t>
            </w:r>
          </w:p>
        </w:tc>
      </w:tr>
      <w:tr>
        <w:trPr>
          <w:trHeight w:val="708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Открытый районный конкурс исполнителей эстрадной песни «Новые имена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,000  </w:t>
            </w:r>
          </w:p>
        </w:tc>
      </w:tr>
      <w:tr>
        <w:trPr>
          <w:trHeight w:val="468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Районный фестиваль хоров ветеранов «Какие наши годы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00  </w:t>
            </w:r>
          </w:p>
        </w:tc>
      </w:tr>
      <w:tr>
        <w:trPr>
          <w:trHeight w:val="54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Районный молодежный фестиваль «Уральские зори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,313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,25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,25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7,813  </w:t>
            </w:r>
          </w:p>
        </w:tc>
      </w:tr>
      <w:tr>
        <w:trPr>
          <w:trHeight w:val="519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Районный конкурс «Краса Прикамья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,221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1,221  </w:t>
            </w:r>
          </w:p>
        </w:tc>
      </w:tr>
      <w:tr>
        <w:trPr>
          <w:trHeight w:val="744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 Районное мероприятие, посвященное Дню работников культуры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0,000  </w:t>
            </w:r>
          </w:p>
        </w:tc>
      </w:tr>
      <w:tr>
        <w:trPr>
          <w:trHeight w:val="72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 Районное мероприятие, посвященное Дню пожилого человек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2,35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2,35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2,35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7,050  </w:t>
            </w:r>
          </w:p>
        </w:tc>
      </w:tr>
      <w:tr>
        <w:trPr>
          <w:trHeight w:val="106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 Районное мероприятие, посвященное Дню работников сельского хозяйства и перерабатывающей промышленности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0  </w:t>
            </w:r>
          </w:p>
        </w:tc>
      </w:tr>
      <w:tr>
        <w:trPr>
          <w:trHeight w:val="699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 Районный конкурс молодых семей «Созвездие семьи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,327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9,327  </w:t>
            </w:r>
          </w:p>
        </w:tc>
      </w:tr>
      <w:tr>
        <w:trPr>
          <w:trHeight w:val="708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 Районная акция по пропаганде здорового образа жизни «Я выбираю жизнь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 </w:t>
            </w:r>
          </w:p>
        </w:tc>
      </w:tr>
      <w:tr>
        <w:trPr>
          <w:trHeight w:val="67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 Районный конкурс «А, ну-ка, бабушки! А, ну-ка, дедушки!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,594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,594  </w:t>
            </w:r>
          </w:p>
        </w:tc>
      </w:tr>
      <w:tr>
        <w:trPr>
          <w:trHeight w:val="54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 Районное мероприятие «День призывника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</w:tr>
      <w:tr>
        <w:trPr>
          <w:trHeight w:val="768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 Районный интеллектуальный конкурс для молодежи «Своя игра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478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,478  </w:t>
            </w:r>
          </w:p>
        </w:tc>
      </w:tr>
      <w:tr>
        <w:trPr>
          <w:trHeight w:val="1525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 Участие творческих коллективов изобразительного и декоративно-прикладного искусства в межрегиональной выставке-ярмарке народных промыслов и декоративно-прикладного искусств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76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,760  </w:t>
            </w:r>
          </w:p>
        </w:tc>
      </w:tr>
      <w:tr>
        <w:trPr>
          <w:trHeight w:val="49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 Районное мероприятие, посвященное Дню учителя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,65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,4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,4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,450  </w:t>
            </w:r>
          </w:p>
        </w:tc>
      </w:tr>
      <w:tr>
        <w:trPr>
          <w:trHeight w:val="1697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 Районный фестиваль творчества коллективов по различным жанрам и видам искусства.  Открытие в рамках XII краевого фестиваля искусств детей и юношества  им. Д. Кабалевского «Наш Пермский край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0,000  </w:t>
            </w:r>
          </w:p>
        </w:tc>
      </w:tr>
      <w:tr>
        <w:trPr>
          <w:trHeight w:val="48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 Районный конкурс «Учитель года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,000  </w:t>
            </w:r>
          </w:p>
        </w:tc>
      </w:tr>
      <w:tr>
        <w:trPr>
          <w:trHeight w:val="516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 Мероприятие, посвященное Празднику Весны и Труд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,717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717  </w:t>
            </w:r>
          </w:p>
        </w:tc>
      </w:tr>
      <w:tr>
        <w:trPr>
          <w:trHeight w:val="459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 Районный сельский Сабантуй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,000  </w:t>
            </w:r>
          </w:p>
        </w:tc>
      </w:tr>
      <w:tr>
        <w:trPr>
          <w:trHeight w:val="96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 Мероприятие, посвященное церемонии награждения краевого конкурса на звание «Врач года 2014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,5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,500  </w:t>
            </w:r>
          </w:p>
        </w:tc>
      </w:tr>
      <w:tr>
        <w:trPr>
          <w:trHeight w:val="1404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. Районный конкурс тематических концертных программ «Во славу Отечества», посвященного 70-летию Победы в Великой Отечественной войне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,75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,750  </w:t>
            </w:r>
          </w:p>
        </w:tc>
      </w:tr>
      <w:tr>
        <w:trPr>
          <w:trHeight w:val="72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. Районное мероприятие, посвященное Дню медицинского работник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,34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7,340  </w:t>
            </w:r>
          </w:p>
        </w:tc>
      </w:tr>
      <w:tr>
        <w:trPr>
          <w:trHeight w:val="120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. Конкурс хоров родителей детских школ искусств посвященный юбилею Пермского муниципального района и 70-летию Победы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0  </w:t>
            </w:r>
          </w:p>
        </w:tc>
      </w:tr>
      <w:tr>
        <w:trPr>
          <w:trHeight w:val="1016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. Районный фестиваль-смотр самодеятельного творчества, посвященный 70-летию Победы в Великой Отечественной войне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0  </w:t>
            </w:r>
          </w:p>
        </w:tc>
      </w:tr>
      <w:tr>
        <w:trPr>
          <w:trHeight w:val="49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. Районное мероприятие, посвященное Дню Победы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0  </w:t>
            </w:r>
          </w:p>
        </w:tc>
      </w:tr>
      <w:tr>
        <w:trPr>
          <w:trHeight w:val="121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5. Районное фестиваль самодеятельных поэтов "Земляки",  посвященный 70-летию Победы в Великой Отечественной войне 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0  </w:t>
            </w:r>
          </w:p>
        </w:tc>
      </w:tr>
      <w:tr>
        <w:trPr>
          <w:trHeight w:val="49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. Районный фестиваль чтения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00  </w:t>
            </w:r>
          </w:p>
        </w:tc>
      </w:tr>
      <w:tr>
        <w:trPr>
          <w:trHeight w:val="2388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 xml:space="preserve"> Проведение конкурса на предоставление грантов творческим коллективам, исполнителям детских школ искусств Пермского муниципального района на участие в международных, всероссийских и межрегиональных конкурсах и фестивалях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00  </w:t>
            </w:r>
          </w:p>
        </w:tc>
      </w:tr>
      <w:tr>
        <w:trPr>
          <w:trHeight w:val="79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 Создание новых экспозиций в музее истории Пермского района: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0,000  </w:t>
            </w:r>
          </w:p>
        </w:tc>
      </w:tr>
      <w:tr>
        <w:trPr>
          <w:trHeight w:val="31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Мы этой памяти верны"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</w:tr>
      <w:tr>
        <w:trPr>
          <w:trHeight w:val="78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редприятия Пермского района: из прошлого в настоящее"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</w:tr>
      <w:tr>
        <w:trPr>
          <w:trHeight w:val="519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ермский район - страницы прошлого"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</w:tr>
      <w:tr>
        <w:trPr>
          <w:trHeight w:val="579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. Создание виртуальных музейных экспозиций: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</w:tr>
      <w:tr>
        <w:trPr>
          <w:trHeight w:val="579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 70- летию Победы в ВОВ  «Великий подвиг народа»,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</w:tr>
      <w:tr>
        <w:trPr>
          <w:trHeight w:val="579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«Духовное наследие Пермского района»,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</w:tr>
      <w:tr>
        <w:trPr>
          <w:trHeight w:val="54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«Имена в истории Пермского района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0  </w:t>
            </w:r>
          </w:p>
        </w:tc>
      </w:tr>
      <w:tr>
        <w:trPr>
          <w:trHeight w:val="1059" w:hRule="atLeast"/>
        </w:trPr>
        <w:tc>
          <w:tcPr>
            <w:tcW w:w="31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. Организация и проведение массовых информационно-просветительских мероприятий:</w:t>
            </w:r>
          </w:p>
        </w:tc>
        <w:tc>
          <w:tcPr>
            <w:tcW w:w="2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00  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00  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,000  </w:t>
            </w:r>
          </w:p>
        </w:tc>
      </w:tr>
      <w:tr>
        <w:trPr>
          <w:trHeight w:val="384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 Районный конкурс "Опаленный войной"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00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00  </w:t>
            </w:r>
          </w:p>
        </w:tc>
      </w:tr>
      <w:tr>
        <w:trPr>
          <w:trHeight w:val="408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Районный народный праздник "Покров день"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000  </w:t>
            </w:r>
          </w:p>
        </w:tc>
      </w:tr>
      <w:tr>
        <w:trPr>
          <w:trHeight w:val="42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Районныя выставка "Все для фронта! Все для Победы!"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0  </w:t>
            </w:r>
          </w:p>
        </w:tc>
      </w:tr>
      <w:tr>
        <w:trPr>
          <w:trHeight w:val="1044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.Конференция "Сохранение культурно-исторического наследия и национально-культурной самобытности народов Пермского района"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,000  </w:t>
            </w:r>
          </w:p>
        </w:tc>
      </w:tr>
      <w:tr>
        <w:trPr>
          <w:trHeight w:val="48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 Районный конкурс "Новогодний перезвон"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00  </w:t>
            </w:r>
          </w:p>
        </w:tc>
      </w:tr>
      <w:tr>
        <w:trPr>
          <w:trHeight w:val="399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. Районный конкурс "Дети на войне"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000  </w:t>
            </w:r>
          </w:p>
        </w:tc>
      </w:tr>
      <w:tr>
        <w:trPr>
          <w:trHeight w:val="399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.Районный конкурс "У войны не женское лицо"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00  </w:t>
            </w:r>
          </w:p>
        </w:tc>
      </w:tr>
      <w:tr>
        <w:trPr>
          <w:trHeight w:val="399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. Районный театрализованный фестиваль "Салют Победы!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,000  </w:t>
            </w:r>
          </w:p>
        </w:tc>
      </w:tr>
      <w:tr>
        <w:trPr>
          <w:trHeight w:val="399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. районный детский конкурс "Открытка ветерану"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0  </w:t>
            </w:r>
          </w:p>
        </w:tc>
      </w:tr>
      <w:tr>
        <w:trPr>
          <w:trHeight w:val="60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. Цикл игровых программ, для детских оздоровительных площадок "Солдатская каша"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00  </w:t>
            </w:r>
          </w:p>
        </w:tc>
      </w:tr>
      <w:tr>
        <w:trPr>
          <w:trHeight w:val="399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. Районная акция "Строка памяти"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00  </w:t>
            </w:r>
          </w:p>
        </w:tc>
      </w:tr>
      <w:tr>
        <w:trPr>
          <w:trHeight w:val="1644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6.</w:t>
            </w:r>
            <w:r>
              <w:rPr>
                <w:color w:val="000000"/>
                <w:sz w:val="20"/>
              </w:rPr>
              <w:t xml:space="preserve">  Приобретение выставочного оборудования для филиала муниципального народного музея истории Пермского района в Юго-Камском сельском поселен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</w:tr>
      <w:tr>
        <w:trPr>
          <w:trHeight w:val="1908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7.</w:t>
            </w:r>
            <w:r>
              <w:rPr>
                <w:color w:val="000000"/>
                <w:sz w:val="20"/>
              </w:rPr>
              <w:t xml:space="preserve">  Приобретение музыкальных инструментов, мебели, оборудования и костюмов, используемых в учебном процессе детских школ искусств Пермского муниципального района: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45,088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46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705,088  </w:t>
            </w:r>
          </w:p>
        </w:tc>
      </w:tr>
      <w:tr>
        <w:trPr>
          <w:trHeight w:val="804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1. Музыкальные инструменты для оркестра народных инструментов: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61,248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261,248  </w:t>
            </w:r>
          </w:p>
        </w:tc>
      </w:tr>
      <w:tr>
        <w:trPr>
          <w:trHeight w:val="25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Гамо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,248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,248  </w:t>
            </w:r>
          </w:p>
        </w:tc>
      </w:tr>
      <w:tr>
        <w:trPr>
          <w:trHeight w:val="31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2. Пианино: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8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80,000  </w:t>
            </w:r>
          </w:p>
        </w:tc>
      </w:tr>
      <w:tr>
        <w:trPr>
          <w:trHeight w:val="48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Гамово, 4 шт.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,000  </w:t>
            </w:r>
          </w:p>
        </w:tc>
      </w:tr>
      <w:tr>
        <w:trPr>
          <w:trHeight w:val="79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3. Клавишные инструменты (баяны, аккордеоны):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1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110,000  </w:t>
            </w:r>
          </w:p>
        </w:tc>
      </w:tr>
      <w:tr>
        <w:trPr>
          <w:trHeight w:val="24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Гамо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,000  </w:t>
            </w:r>
          </w:p>
        </w:tc>
      </w:tr>
      <w:tr>
        <w:trPr>
          <w:trHeight w:val="528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4. Костюмы для творческих коллективов: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693,84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693,840  </w:t>
            </w:r>
          </w:p>
        </w:tc>
      </w:tr>
      <w:tr>
        <w:trPr>
          <w:trHeight w:val="24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п. Сылв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84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840  </w:t>
            </w:r>
          </w:p>
        </w:tc>
      </w:tr>
      <w:tr>
        <w:trPr>
          <w:trHeight w:val="324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д. Кондрато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</w:tr>
      <w:tr>
        <w:trPr>
          <w:trHeight w:val="24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Лобано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</w:tr>
      <w:tr>
        <w:trPr>
          <w:trHeight w:val="31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Усть-Качк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</w:tr>
      <w:tr>
        <w:trPr>
          <w:trHeight w:val="48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п. Юго-Камский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</w:tr>
      <w:tr>
        <w:trPr>
          <w:trHeight w:val="24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Гамо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</w:tr>
      <w:tr>
        <w:trPr>
          <w:trHeight w:val="25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Култае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,000  </w:t>
            </w:r>
          </w:p>
        </w:tc>
      </w:tr>
      <w:tr>
        <w:trPr>
          <w:trHeight w:val="1044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5. Приобретение музыкальных инструментов, мебели, штор для МБОУ ДОД "ДШИ с. Лобаново"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3 06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60,000  </w:t>
            </w:r>
          </w:p>
        </w:tc>
      </w:tr>
      <w:tr>
        <w:trPr>
          <w:trHeight w:val="127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.6. Приобретение музыкальных инструментов, мебели, оборудования, штор и одежды сцены для МБОУ ДОД "ДШИ с. Усть-Качка"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5 40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5 400,000  </w:t>
            </w:r>
          </w:p>
        </w:tc>
      </w:tr>
      <w:tr>
        <w:trPr>
          <w:trHeight w:val="1308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 xml:space="preserve"> Приобретение музыкальных инструментов для муниципального учреждения «Дом культуры Гамовского сельского поселения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3,549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3,549  </w:t>
            </w:r>
          </w:p>
        </w:tc>
      </w:tr>
      <w:tr>
        <w:trPr>
          <w:trHeight w:val="1368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. Изготовление эскизов одежды сцены для муниципального учреждения «Дом культуры Гамовского сельского поселения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76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076  </w:t>
            </w:r>
          </w:p>
        </w:tc>
      </w:tr>
      <w:tr>
        <w:trPr>
          <w:trHeight w:val="1056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10. </w:t>
            </w:r>
            <w:r>
              <w:rPr>
                <w:color w:val="000000"/>
                <w:sz w:val="20"/>
              </w:rPr>
              <w:t>Проведение текущих ремонтов детских школ искусств Пермского муниципального района: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46,16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2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28,160  </w:t>
            </w:r>
          </w:p>
        </w:tc>
      </w:tr>
      <w:tr>
        <w:trPr>
          <w:trHeight w:val="48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п. Сылв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,16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,160  </w:t>
            </w:r>
          </w:p>
        </w:tc>
      </w:tr>
      <w:tr>
        <w:trPr>
          <w:trHeight w:val="48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Гамо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2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2,000  </w:t>
            </w:r>
          </w:p>
        </w:tc>
      </w:tr>
      <w:tr>
        <w:trPr>
          <w:trHeight w:val="48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Лобано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00  </w:t>
            </w:r>
          </w:p>
        </w:tc>
      </w:tr>
      <w:tr>
        <w:trPr>
          <w:trHeight w:val="48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Култае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Управление капитального строительства Пермского района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7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6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6,000  </w:t>
            </w:r>
          </w:p>
        </w:tc>
      </w:tr>
      <w:tr>
        <w:trPr>
          <w:trHeight w:val="1056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</w:rPr>
              <w:t>. Капитальный ремонт муниципального учреждения «Дом культуры Гамовского сельского поселения»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86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386  </w:t>
            </w:r>
          </w:p>
        </w:tc>
      </w:tr>
      <w:tr>
        <w:trPr>
          <w:trHeight w:val="79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. Капитальный ремонт МБОУ ДОД ДШИ в с. Култае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00  </w:t>
            </w:r>
          </w:p>
        </w:tc>
      </w:tr>
      <w:tr>
        <w:trPr>
          <w:trHeight w:val="828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3</w:t>
            </w:r>
            <w:r>
              <w:rPr>
                <w:color w:val="000000"/>
                <w:sz w:val="20"/>
              </w:rPr>
              <w:t>. Проведение капитального ремонта помещений под МБОУ ДОД ДШИ с. Лобано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16,7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916,700  </w:t>
            </w:r>
          </w:p>
        </w:tc>
      </w:tr>
      <w:tr>
        <w:trPr>
          <w:trHeight w:val="804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4.</w:t>
            </w:r>
            <w:r>
              <w:rPr>
                <w:color w:val="000000"/>
                <w:sz w:val="20"/>
              </w:rPr>
              <w:t xml:space="preserve"> Строительство детской школы искусств в пос. Юго-Камский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00,000  </w:t>
            </w:r>
          </w:p>
        </w:tc>
      </w:tr>
      <w:tr>
        <w:trPr>
          <w:trHeight w:val="792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5.</w:t>
            </w:r>
            <w:r>
              <w:rPr>
                <w:color w:val="000000"/>
                <w:sz w:val="20"/>
              </w:rPr>
              <w:t xml:space="preserve"> Строительство Н-Муллинского сельского дома культуры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50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50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046,2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 046,200  </w:t>
            </w:r>
          </w:p>
        </w:tc>
      </w:tr>
      <w:tr>
        <w:trPr>
          <w:trHeight w:val="1584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. в том числе строительство Н-Муллинского сельского дома культуры за счет остатков ассигнований предыдущего год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1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50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500,000  </w:t>
            </w:r>
          </w:p>
        </w:tc>
      </w:tr>
      <w:tr>
        <w:trPr>
          <w:trHeight w:val="78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. Реконструкция здания интерната под детскую школу искусств в с. Култае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00  </w:t>
            </w:r>
          </w:p>
        </w:tc>
      </w:tr>
      <w:tr>
        <w:trPr>
          <w:trHeight w:val="819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.Реконструкция здания детской школы искусств в с. Усть-Качк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000,000  </w:t>
            </w:r>
          </w:p>
        </w:tc>
      </w:tr>
      <w:tr>
        <w:trPr>
          <w:trHeight w:val="132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. Приобретение помещений для размещения детской школы искусств в с. Усть-Качка Пермского муниципального район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71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840,0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840,000  </w:t>
            </w:r>
          </w:p>
        </w:tc>
      </w:tr>
      <w:tr>
        <w:trPr>
          <w:trHeight w:val="1981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. Работы по монтажу, пуску, наладке и подключению объектовой станции радио системы передачи извещений (РСПИ) «Стрелец - Мониторинг» в детских школах искусств Пермского муниципального района: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6,742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,348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8,090  </w:t>
            </w:r>
          </w:p>
        </w:tc>
      </w:tr>
      <w:tr>
        <w:trPr>
          <w:trHeight w:val="24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Гамо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4  </w:t>
            </w:r>
          </w:p>
        </w:tc>
      </w:tr>
      <w:tr>
        <w:trPr>
          <w:trHeight w:val="24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Култае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4  </w:t>
            </w:r>
          </w:p>
        </w:tc>
      </w:tr>
      <w:tr>
        <w:trPr>
          <w:trHeight w:val="48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д. Кондрато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4  </w:t>
            </w:r>
          </w:p>
        </w:tc>
      </w:tr>
      <w:tr>
        <w:trPr>
          <w:trHeight w:val="24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с. Лобано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4  </w:t>
            </w:r>
          </w:p>
        </w:tc>
      </w:tr>
      <w:tr>
        <w:trPr>
          <w:trHeight w:val="24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ДШИ п. Сылв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4  </w:t>
            </w:r>
          </w:p>
        </w:tc>
      </w:tr>
      <w:tr>
        <w:trPr>
          <w:trHeight w:val="48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БОУ ДОД ДШИ с. Усть-Качк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3484  </w:t>
            </w:r>
          </w:p>
        </w:tc>
      </w:tr>
      <w:tr>
        <w:trPr>
          <w:trHeight w:val="1056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0.</w:t>
            </w:r>
            <w:r>
              <w:rPr>
                <w:color w:val="000000"/>
                <w:sz w:val="20"/>
              </w:rPr>
              <w:t xml:space="preserve"> Монтаж и пусконаладка автоматической пожарной сигнализации в МБОУ ДОД ДШИ с. Лобаново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900 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,9000  </w:t>
            </w:r>
          </w:p>
        </w:tc>
      </w:tr>
      <w:tr>
        <w:trPr>
          <w:trHeight w:val="1128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1.</w:t>
            </w:r>
            <w:r>
              <w:rPr>
                <w:color w:val="000000"/>
                <w:sz w:val="20"/>
              </w:rPr>
              <w:t xml:space="preserve"> Работы по монтажу, пуску, наладке и подключению пожарной сигнализации в МБОУ ДОД ДШИ с. Усть-Качк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633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6330  </w:t>
            </w:r>
          </w:p>
        </w:tc>
      </w:tr>
      <w:tr>
        <w:trPr>
          <w:trHeight w:val="1204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</w:rPr>
              <w:t>. Работы по монтажу, пуску, наладке и подключению охранной сигнализации в МБОУ ДОД ДШИ с. Усть-Качк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3,473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3,4730  </w:t>
            </w:r>
          </w:p>
        </w:tc>
      </w:tr>
      <w:tr>
        <w:trPr>
          <w:trHeight w:val="1130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23.</w:t>
            </w:r>
            <w:r>
              <w:rPr>
                <w:color w:val="000000"/>
                <w:sz w:val="20"/>
              </w:rPr>
              <w:t xml:space="preserve"> Разработка проекта по установке пожарной, охранной сигнализации в МБОУ ДОД ДШИ с. Усть-Качка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00  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,0000  </w:t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а  к Программ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едакции постановления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район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2.10.2014 № 4347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8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8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муниципального район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8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«Развитие сферы культуры Пермского муниципального района на 2014-2016 годы»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68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бюджета Пермского края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, тыс. руб.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Развитие сферы культуры Пермского муниципального района на 2014-2016 годы»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642,345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642,345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642,345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642,345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Приобретение музыкальных инструментов используемых в учебном процессе детских школ искусств Пермского муниципального района: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0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86,245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286,245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 Музыкальные инструменты для оркестра народных инструментов МБОУ ДОД ДШИ с. Гамово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0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,245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6,245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 Пианино для МБОУ ДОД ДШИ с. Гамово, 4 шт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0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0,0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0,00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 Клавишные инструменты (баяны, аккордеоны) для МБОУ ДОД ДШИ с. Гамово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0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0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Капитальный ремонт МАУК «Лобановский сельский дом культуры»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210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200,0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200,00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Оснащение библиотек сельских поселений компьютерной техникой и программным обеспечением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по делам культуры, молодежи и спорта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210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6,1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6,100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14"/>
        <w:gridCol w:w="1164"/>
        <w:gridCol w:w="1283"/>
        <w:gridCol w:w="1164"/>
        <w:gridCol w:w="1165"/>
        <w:gridCol w:w="1511"/>
        <w:gridCol w:w="1511"/>
        <w:gridCol w:w="1511"/>
        <w:gridCol w:w="1512"/>
      </w:tblGrid>
      <w:tr>
        <w:trPr>
          <w:trHeight w:val="3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в к Программе</w:t>
            </w:r>
          </w:p>
        </w:tc>
      </w:tr>
      <w:tr>
        <w:trPr>
          <w:trHeight w:val="3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едакции постановления</w:t>
            </w:r>
          </w:p>
        </w:tc>
      </w:tr>
      <w:tr>
        <w:trPr>
          <w:trHeight w:val="3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района</w:t>
            </w:r>
          </w:p>
        </w:tc>
      </w:tr>
      <w:tr>
        <w:trPr>
          <w:trHeight w:val="36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2.10.2014 № 4347</w:t>
            </w:r>
          </w:p>
        </w:tc>
      </w:tr>
      <w:tr>
        <w:trPr>
          <w:trHeight w:val="317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7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6" w:hRule="atLeast"/>
        </w:trPr>
        <w:tc>
          <w:tcPr>
            <w:tcW w:w="157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66" w:hRule="atLeast"/>
        </w:trPr>
        <w:tc>
          <w:tcPr>
            <w:tcW w:w="157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«Развитие сферы культуры Пермского муниципального района на 2014-2016 годы»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7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счет средств бюджетов сельских поселений  </w:t>
            </w:r>
          </w:p>
        </w:tc>
      </w:tr>
      <w:tr>
        <w:trPr>
          <w:trHeight w:val="232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>
          <w:trHeight w:val="95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*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7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Развитие сферы культуры Пермского муниципального района на 2014-2016 годы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5,4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5,414</w:t>
            </w:r>
          </w:p>
        </w:tc>
      </w:tr>
      <w:tr>
        <w:trPr>
          <w:trHeight w:val="805" w:hRule="atLeast"/>
        </w:trPr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05,41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5,414</w:t>
            </w:r>
          </w:p>
        </w:tc>
      </w:tr>
      <w:tr>
        <w:trPr>
          <w:trHeight w:val="80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Капитальный ремонт здания Дома культуры в с. Янычи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,9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,919</w:t>
            </w:r>
          </w:p>
        </w:tc>
      </w:tr>
      <w:tr>
        <w:trPr>
          <w:trHeight w:val="80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Капитальный ремонт МУ «Кукуштанский сельский дом культуры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9,49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9,495</w:t>
            </w:r>
          </w:p>
        </w:tc>
      </w:tr>
      <w:tr>
        <w:trPr>
          <w:trHeight w:val="805" w:hRule="atLeast"/>
        </w:trPr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Строительство сельского дома культуры с.Бершеть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8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0</w:t>
            </w:r>
          </w:p>
        </w:tc>
      </w:tr>
      <w:tr>
        <w:trPr>
          <w:trHeight w:val="293" w:hRule="atLeast"/>
        </w:trPr>
        <w:tc>
          <w:tcPr>
            <w:tcW w:w="9738" w:type="dxa"/>
            <w:gridSpan w:val="6"/>
            <w:tcBorders/>
            <w:vAlign w:val="center"/>
          </w:tcPr>
          <w:p>
            <w:pPr>
              <w:pStyle w:val="Normal"/>
              <w:ind w:firstLine="1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- указывается только группа вида расходов, без разбивки по подгруппам и элементам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47"/>
        <w:gridCol w:w="1172"/>
        <w:gridCol w:w="1292"/>
        <w:gridCol w:w="1172"/>
        <w:gridCol w:w="1172"/>
        <w:gridCol w:w="1522"/>
        <w:gridCol w:w="1522"/>
        <w:gridCol w:w="1522"/>
        <w:gridCol w:w="1522"/>
      </w:tblGrid>
      <w:tr>
        <w:trPr>
          <w:trHeight w:val="369" w:hRule="atLeast"/>
        </w:trPr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6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г к Программе</w:t>
            </w:r>
          </w:p>
        </w:tc>
      </w:tr>
      <w:tr>
        <w:trPr>
          <w:trHeight w:val="369" w:hRule="atLeast"/>
        </w:trPr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едакции постановления</w:t>
            </w:r>
          </w:p>
        </w:tc>
      </w:tr>
      <w:tr>
        <w:trPr>
          <w:trHeight w:val="369" w:hRule="atLeast"/>
        </w:trPr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района</w:t>
            </w:r>
          </w:p>
        </w:tc>
      </w:tr>
      <w:tr>
        <w:trPr>
          <w:trHeight w:val="369" w:hRule="atLeast"/>
        </w:trPr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2.10.2014 № 4347</w:t>
            </w:r>
          </w:p>
        </w:tc>
      </w:tr>
      <w:tr>
        <w:trPr>
          <w:trHeight w:val="381" w:hRule="atLeast"/>
        </w:trPr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7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9" w:hRule="atLeast"/>
        </w:trPr>
        <w:tc>
          <w:tcPr>
            <w:tcW w:w="157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ского муниципального района </w:t>
            </w:r>
          </w:p>
        </w:tc>
      </w:tr>
      <w:tr>
        <w:trPr>
          <w:trHeight w:val="369" w:hRule="atLeast"/>
        </w:trPr>
        <w:tc>
          <w:tcPr>
            <w:tcW w:w="157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«Развитие сферы культуры Пермского муниципального района на 2014-2016 годы»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57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внебюджетных источников</w:t>
            </w:r>
          </w:p>
        </w:tc>
      </w:tr>
      <w:tr>
        <w:trPr>
          <w:trHeight w:val="234" w:hRule="atLeast"/>
        </w:trPr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ы, тыс. руб.</w:t>
            </w:r>
          </w:p>
        </w:tc>
      </w:tr>
      <w:tr>
        <w:trPr>
          <w:trHeight w:val="959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*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«Развитие сферы культуры Пермского муниципального района на 2014-2016 годы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0</w:t>
            </w:r>
          </w:p>
        </w:tc>
      </w:tr>
      <w:tr>
        <w:trPr>
          <w:trHeight w:val="1082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0</w:t>
            </w:r>
          </w:p>
        </w:tc>
      </w:tr>
      <w:tr>
        <w:trPr>
          <w:trHeight w:val="1082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Строительство сельского дома культуры с.Бершеть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 «Управление капитального строительства Пермского района»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8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0</w:t>
            </w:r>
          </w:p>
        </w:tc>
      </w:tr>
      <w:tr>
        <w:trPr>
          <w:trHeight w:val="295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ind w:firstLine="1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- указывается только группа вида расходов, без разбивки по подгруппам и элементам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190"/>
        <w:gridCol w:w="1832"/>
        <w:gridCol w:w="1832"/>
        <w:gridCol w:w="1832"/>
        <w:gridCol w:w="1832"/>
        <w:gridCol w:w="1832"/>
      </w:tblGrid>
      <w:tr>
        <w:trPr>
          <w:trHeight w:val="362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3 к Программе</w:t>
            </w:r>
          </w:p>
        </w:tc>
      </w:tr>
      <w:tr>
        <w:trPr>
          <w:trHeight w:val="377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едакции постановления</w:t>
            </w:r>
          </w:p>
        </w:tc>
      </w:tr>
      <w:tr>
        <w:trPr>
          <w:trHeight w:val="362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района</w:t>
            </w:r>
          </w:p>
        </w:tc>
      </w:tr>
      <w:tr>
        <w:trPr>
          <w:trHeight w:val="362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22.10.2014 № 4347</w:t>
            </w:r>
          </w:p>
        </w:tc>
      </w:tr>
      <w:tr>
        <w:trPr>
          <w:trHeight w:val="362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7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62" w:hRule="atLeast"/>
        </w:trPr>
        <w:tc>
          <w:tcPr>
            <w:tcW w:w="157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муниципального района</w:t>
            </w:r>
          </w:p>
        </w:tc>
      </w:tr>
      <w:tr>
        <w:trPr>
          <w:trHeight w:val="362" w:hRule="atLeast"/>
        </w:trPr>
        <w:tc>
          <w:tcPr>
            <w:tcW w:w="157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  <w:t>«Развитие сферы культуры Пермского муниципального района на 2014-2016 годы»</w:t>
            </w:r>
            <w:r>
              <w:rPr>
                <w:color w:val="000000"/>
                <w:szCs w:val="2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157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всех источников</w:t>
            </w:r>
          </w:p>
        </w:tc>
      </w:tr>
      <w:tr>
        <w:trPr>
          <w:trHeight w:val="289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ой программы,</w:t>
            </w:r>
          </w:p>
        </w:tc>
      </w:tr>
      <w:tr>
        <w:trPr>
          <w:trHeight w:val="31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1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сферы культуры Пермского муниципального района на 2014-2016 годы»</w:t>
            </w:r>
          </w:p>
        </w:tc>
        <w:tc>
          <w:tcPr>
            <w:tcW w:w="3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4 699,660  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6 919,154  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61,200  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6 680,014  </w:t>
            </w:r>
          </w:p>
        </w:tc>
      </w:tr>
      <w:tr>
        <w:trPr>
          <w:trHeight w:val="31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 551,901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 919,154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061,200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 532,255  </w:t>
            </w:r>
          </w:p>
        </w:tc>
      </w:tr>
      <w:tr>
        <w:trPr>
          <w:trHeight w:val="31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642,345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642,345  </w:t>
            </w:r>
          </w:p>
        </w:tc>
      </w:tr>
      <w:tr>
        <w:trPr>
          <w:trHeight w:val="31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</w:tr>
      <w:tr>
        <w:trPr>
          <w:trHeight w:val="627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505,414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000,000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505,414  </w:t>
            </w:r>
          </w:p>
        </w:tc>
      </w:tr>
      <w:tr>
        <w:trPr>
          <w:trHeight w:val="313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000,000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0 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000,000  </w:t>
            </w:r>
          </w:p>
        </w:tc>
      </w:tr>
      <w:tr>
        <w:trPr>
          <w:trHeight w:val="28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397" w:right="340" w:gutter="0" w:header="0" w:top="567" w:footer="176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28:00Z</dcterms:created>
  <dc:creator>Star</dc:creator>
  <dc:description/>
  <dc:language>en-US</dc:language>
  <cp:lastModifiedBy>kult03-01</cp:lastModifiedBy>
  <cp:lastPrinted>2014-10-24T10:14:00Z</cp:lastPrinted>
  <dcterms:modified xsi:type="dcterms:W3CDTF">2014-10-24T05:34:00Z</dcterms:modified>
  <cp:revision>3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