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района на 2015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на 2015 год и плановый период 2016 и 2017 годов подготовлены во исполнении статей 172, 184.2 Бюджетного кодекса Российской Федерации и частей 27, 31 Положения о бюджетном процессе в Пермском муниципальном районе, утвержденного решением Земского Собрания от 26.09.2013 № 376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2015 год и плановый период 2016 и 2017 годов сформир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ческими целями и задачами, сформулированными в Основных направлениях бюджетной политики Российской Федерации на </w:t>
      </w:r>
      <w:r>
        <w:rPr>
          <w:rFonts w:eastAsia="Calibri"/>
          <w:sz w:val="28"/>
          <w:szCs w:val="28"/>
          <w:lang w:eastAsia="en-US"/>
        </w:rPr>
        <w:t>2015 год и на плановый период 2016 и 2017 годов</w:t>
      </w:r>
      <w:r>
        <w:rPr>
          <w:sz w:val="28"/>
          <w:szCs w:val="28"/>
        </w:rPr>
        <w:t xml:space="preserve">, Прогнозе социально-экономического развития Российской Федерации </w:t>
        <w:br/>
        <w:t>на 2015-2017 годы, Стратегии социально-экономического развития Пермского края до 2026 года, Прогнозе и Программе социально-экономического развития Пермского края на период 2012-2016 годов, Программе социально-экономического развития Пермского муниципального района Пермского края на 2011-2015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бюджета Пермского муниципального района </w:t>
      </w:r>
      <w:r>
        <w:rPr>
          <w:bCs/>
          <w:sz w:val="28"/>
          <w:szCs w:val="28"/>
        </w:rPr>
        <w:t xml:space="preserve">на 2015 год и плановый период 2016 и 2017 годов </w:t>
      </w:r>
      <w:r>
        <w:rPr>
          <w:sz w:val="28"/>
          <w:szCs w:val="28"/>
        </w:rPr>
        <w:t>разработан на основании Исходных условий для формирования вариантов развития и основных показателей прогноза социально-экономического развития Пермского края на период до 2017 года.  Разработка параметров Прогноза осуществлялась по двум основным вариантам: пессимистическому и базов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ссимистический вариант прогноза характеризуется негативной динамикой развития экономики Пермского муниципального района, усилением экономической дифференциации населения района, замедлением темпов экономического ро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овый вариант прогноза предполагает сохранение текущих тенденций и параметров развития экономики Пермского муниципального района, предусматривает привлечение инвестиций в существующие производства с целью повышения конкурентоспособности выпускаемой продукции, увеличения объемов производства, привлечение инвестиций субъектами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рассматривался как основной для разработки прогноза социально-экономического развития Пермского муниципального района на 2015 – 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бюджетной и нало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мском муниципальном районе в 2013-2014 год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3 год и первое полугодие 2014 года по ряду макроэкономических показателей, среди которых объем отгруженных товаров, оборот розничной торговли, наблюдаются положительные тенденции в развитии экономики. Численность населения Пермского муниципального района за последние три года имеет положительную динамику. На рынке труда наблюдается незначительное снижение численности работающих крупных и средних предприятий, сокращается уровень зарегистрированной безработ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крупными и средними предприятиями района было отгружено товаров собственного производства, выполнено работ и услуг собственными силами на сумму 14 115,3 млн. руб., что на 7,1% больше аналогичного периода прошлого года. Рост наблюдается по следующим отраслям: оптовая и розничная торговля на 32,5%, сельское хозяйство на 21,5%, транспорт и связь на 21,1%, обрабатывающие производства на 12,0%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В январе - июне  2014 г.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 w:val="28"/>
          <w:szCs w:val="28"/>
        </w:rPr>
        <w:t xml:space="preserve">8 845,0 </w:t>
      </w:r>
      <w:r>
        <w:rPr>
          <w:sz w:val="28"/>
          <w:szCs w:val="20"/>
        </w:rPr>
        <w:t xml:space="preserve">млн. руб., что на 12,4 % больше аналогичного периода прошлого года. Объём отгруженных товаров собственного производства, выполненных работ и услуг собственными силами организациями по виду деятельности «Обрабатывающие производства» </w:t>
      </w:r>
      <w:r>
        <w:rPr>
          <w:sz w:val="28"/>
          <w:szCs w:val="28"/>
        </w:rPr>
        <w:t xml:space="preserve">увеличился к уровню 2013 года на 18,7%, </w:t>
      </w:r>
      <w:r>
        <w:rPr>
          <w:sz w:val="28"/>
          <w:szCs w:val="20"/>
        </w:rPr>
        <w:t>«Добыча полезных ископаемых» - на 17,8%, «Производство и распределение электроэнергии,газа и воды» - на 8,1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чётным данным Пермьстата за 2013 год оборот предприятий и организаций составил 13687 млн. руб. или на 5,6% ниже уровня 2012 года (в действующих ценах каждого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ценке за 2014 год оборот предприятий и организаций составит 14521,9 млн. руб. или на 6,1% больше уровня 2013 года (в действующих ценах каждо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3 года в районе наблюдается рост инвестиционной активности по крупным и средним предприятиям района. Так, за 2013 год объем инвестиций составил 1084,0 млн. руб., что на 80,9% выше аналогичного периода 2012 года. Причиной роста является увеличение в 2,8 раза бюджетных инвестиций на строительство объектов социальной инфраструктуры. В</w:t>
      </w:r>
      <w:r>
        <w:rPr>
          <w:sz w:val="28"/>
          <w:szCs w:val="20"/>
        </w:rPr>
        <w:t xml:space="preserve"> течение января – июня 2014 г. крупными и средними предприятиями района в основной капитал было вложено 320,6 млн. рублей инвестиций. По итогам за 2014 год прогнозируется объем инвестиционных вложений в объеме 748,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ь месяцев текущего года в районе  введено в эксплуатацию   44 135 кв. метров жилья, что больше по сравнению с тем же периодом прошлого года на 11 024 кв. м. (или на 33,3%). За 2014 год планируется ввести до 80 000 кв. метров жилья (или на 35,6% меньше фактического показателя прошлого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январе – июне  2014 г. по данным Пермьстата  предприятиями всех типов на территории Пермского района было продано в розницу товаров на сумму 4 620 млн. руб., что больше по сравнению с тем же периодом 2013 года на 4,1%. По итогам  2014 года прогнозируется 8800 млн. руб. розничного товар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ьдированный финансовый результат крупных и средних предприятий за январь –  июнь 2014 года составил 807,8 млн. рублей прибыли, против 90,5 млн. руб. за  соответствующий период прошлого года. По итогам 1 полугодия 2014 года из общего количества предприятий 67,6% оказались прибыльным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ходя из расчетных данных, основываясь на поступлениях налога на доходы физических лиц, за 2013 год фонд заработной платы по полному кругу предприятий вырос на 16,3% и составил 7756,8 млн. руб. </w:t>
      </w:r>
      <w:r>
        <w:rPr>
          <w:sz w:val="28"/>
          <w:szCs w:val="28"/>
        </w:rPr>
        <w:t>Фонд заработной платы оценивается в 2013 году выше уровня 2012 года на 11,4%,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данным официальной статистики фонд заработной платы работников крупных и средних предприятий за 2013 год составил 4460,5 млн. руб., что на 13,1% больше уровня 2012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еднемесячная начисленная заработная плата на одного работника в целом по крупным и средним предприятиям и организациям района в 2013 г. составила 25 417,6 руб., что выше аналогичного периода 2012 года на 14,5%, </w:t>
      </w:r>
      <w:r>
        <w:rPr>
          <w:sz w:val="28"/>
          <w:szCs w:val="28"/>
        </w:rPr>
        <w:t>за 1 полугодие 2014 г. среднемесячная начисленная заработная плата выразилась в сумме              26 703,8 руб., что выше аналогичного периода прошлого года на 11,5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равоохранение – 23 200,7 руб., рост на 22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28 223,3 руб., рост на 14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9325,9 руб., рост на 44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 – 27240,6 руб., рост в 2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батывающие производства – 26 366,8 руб., рост на 5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22 578,1 руб., рост на 6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заработной платы работников бюджетной сферы из бюджета Пермского муниципального района в 2013 году направлено  более 80  млн. ру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данным официальной статистики среднесписочная численность работающих на крупных и средних предприятиях района за 2013 год составила 14624 человек, что ниже на 1,5% уровня 2012 года. Значительное сокращение численности  работающих произошло по виду экономической деятельности «Строительство» – на 20,1%, в отрасли растениеводства – на 27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ывая данные статистики, налогового органа, исходя из расчетов финансово-экономического управления за 2013 год среднесписочная численность работающих (по полному кругу предприятий) также сократилась по сравнению с предыдущим периодом на 447 человек или на 1,7% и составила 25 428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и причинами сокращения численности работающих явилось  сокращение числа субъектов малого предпринимательства, оптимизация производства крупных и средних предприятий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лановом периоде прогнозируется сохранение тенденции стабилизации среднесписочной численности работающих в Пермском районе за счет реализации инвестиционных проектов и создания новых рабочих мест, программ поддержки малого и среднего предпринимательства, развития малых форм хозяйствования в агропромышленном комплек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реестра на 1 января 2014 года в Пермском районе зарегистрировано 2324 организаций, что на 2,6% больше чем на 1 января 2013 года. Наибольшая доля приходится на предприятия оптовой и розничной торговли, ремонта автотранспортных средств, бытовых изделий, предметов личного пользования (свыше 20%). На долю предприятий, осуществляющих операции с недвижимым имуществом, аренду и предоставление услуг приходится около 16%, на предприятия обрабатывающей промышленности – свыше 8%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По состоянию на 1 июля 2014 г. получили статус безработного </w:t>
      </w:r>
      <w:r>
        <w:rPr>
          <w:sz w:val="28"/>
          <w:szCs w:val="28"/>
        </w:rPr>
        <w:t>5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меньше на </w:t>
      </w:r>
      <w:r>
        <w:rPr>
          <w:sz w:val="28"/>
          <w:szCs w:val="28"/>
        </w:rPr>
        <w:t>96</w:t>
      </w:r>
      <w:r>
        <w:rPr>
          <w:color w:val="000000"/>
          <w:sz w:val="28"/>
          <w:szCs w:val="28"/>
        </w:rPr>
        <w:t xml:space="preserve"> человек по сравнению с аналогичным периодом прошлого года Уровень безработицы за 1 полугодие 2014 года </w:t>
      </w:r>
      <w:r>
        <w:rPr>
          <w:sz w:val="28"/>
          <w:szCs w:val="28"/>
        </w:rPr>
        <w:t>составил 0,76</w:t>
      </w:r>
      <w:r>
        <w:rPr>
          <w:color w:val="000000"/>
          <w:sz w:val="28"/>
          <w:szCs w:val="28"/>
        </w:rPr>
        <w:t>%, против 0,93% в первом полугодии 2013 г. Ситуация на рынке труда в среднесрочный период будет характеризоваться постепенным снижением уровня безработицы, однако темпы ее снижения будут незначитель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За 2013  год численность населения увеличилась на 0,5% и на 01.01.2014 года составила 105066 человек. В 2014 году и на период до 2017 года ожидается дальнейший рост численности населения района. Основными причинами положительной динамики роста численности населения является естественный прирост населения, строительство жилья, реализация государственных и муниципальных программ по развитию села, поддержке молодых семей, направленных на улучшение жилищных условий отдельных категорий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 2013 год </w:t>
      </w:r>
      <w:r>
        <w:rPr>
          <w:sz w:val="28"/>
          <w:szCs w:val="28"/>
        </w:rPr>
        <w:t>за счет средств бюджетов всех уровней  99 семей улучшили свои жилищные условия</w:t>
      </w:r>
      <w:r>
        <w:rPr>
          <w:rFonts w:eastAsia="Calibri"/>
          <w:sz w:val="28"/>
          <w:szCs w:val="22"/>
          <w:lang w:eastAsia="en-US"/>
        </w:rPr>
        <w:t xml:space="preserve">, в том числе </w:t>
      </w:r>
      <w:r>
        <w:rPr>
          <w:sz w:val="28"/>
          <w:szCs w:val="28"/>
        </w:rPr>
        <w:t>32 молодых семьи</w:t>
      </w:r>
      <w:r>
        <w:rPr>
          <w:rFonts w:eastAsia="Calibri"/>
          <w:sz w:val="28"/>
          <w:szCs w:val="22"/>
          <w:lang w:eastAsia="en-US"/>
        </w:rPr>
        <w:t xml:space="preserve">, 2 семьи специалистов бюджетной сфер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2013 в бюджет Пермского муниципального района поступило доходов в сумме 2 885 млн. руб. или 96,3% от плановых значений. Недополучено в бюджет района более 108 млн. руб., в основном за счет не поступления средств из краевого бюджета. Поступления налоговых и неналоговых доходов в бюджет Пермского муниципального района в 2013 году по сравнению с фактическими поступлениями 2012 года увеличились на 32,4% или на 159,7 млн. руб. Основными  причинами увеличения доходов являются: изменение норматива отчислений по НДФЛ с 30% до 45% в бюджет муниципального района, погашение задолженности прошлых лет по налогам, рост заработной платы в сфере экономики, увеличение доходов от продажи земли 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бюджета района по собственным доходам за 2014 год ожидается в размере не менее 100 % от плановых назначений, по сравнению с 2013 годом налоговые и неналоговые доходы бюджета Пермского муниципального района  снизятся на 150 млн. руб. или на 23%. В том числе ожидается сокращение налоговых доходов на 124 млн. руб.  (на 24%), сокращение неналоговых доходов на 26 млн. руб. (на 20%).Основной причиной снижения налоговых доходов является  уменьшение норматива отчислений по НДФЛ с 45% до 27% в бюджет муниципального района.  Сокращение неналоговых доходов связано со снижением поступлений доходов от реализации муниципального имущества и снижением разовых поступлений по штрафным санкц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3. Основные параметры прогноза </w:t>
      </w:r>
      <w:r>
        <w:rPr>
          <w:rFonts w:eastAsia="Calibri"/>
          <w:b/>
          <w:sz w:val="28"/>
          <w:szCs w:val="22"/>
          <w:lang w:eastAsia="en-US"/>
        </w:rPr>
        <w:t>социально-экономического развития Пермского муниципального района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и плановый период 2016-2017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екта бюджета Пермского муниципального района на 2015 год и плановый период 2016 и 2017 годов использован базовый вариант сценарных условий для формирования вариантов развития экономики Пермского муниципального района. Сценарные условия для формирования Прогноза и параметры Прогноза приведены в следующей таблице: 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5"/>
        <w:gridCol w:w="1559"/>
        <w:gridCol w:w="1559"/>
        <w:gridCol w:w="1559"/>
      </w:tblGrid>
      <w:tr>
        <w:trPr>
          <w:trHeight w:val="3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гноз</w:t>
            </w:r>
          </w:p>
        </w:tc>
      </w:tr>
      <w:tr>
        <w:trPr>
          <w:trHeight w:val="2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екс-дефлятор цен на теплов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екс-дефлятор цен на электрическую энергию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екс-дефлятор цен на водоснабжение и водоотведение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фляция в регионе, % к предыдущему пери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7,9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екс-дефлятор инвестиций в основной капитал, в % к предыдущему пери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онд заработной платы, млн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2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254,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араметры, используемые для составления проекта бюджета на 2015-2017 годы, отличаются от сценарных условий для формирования вариантов развития и основных показателей прогноза социально-экономического и развития Пермского муниципального района, принятых за основу при формировании бюджета на 2014 год и на плановый период 2015 и 2016 год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менения показателей связано с изменением исходных условий для формирования прогноза социально-экономического развития Пермского муниципального района на 2014 год и на плановый период 2015 и 2016 годов и представления отчётных данных Пермьстата за 1 полугодие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ермского муниципального района, рассчитанные в соответствии базовым вариантом сценарных условий для формирования вариантов развития экономики Пермского муниципального района,  выглядят следующим образом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460"/>
        <w:gridCol w:w="170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(первонач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9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налоговой полити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ой целью налоговой политики Пермского муниципального района является обеспечение бюджетной устойчивости в среднесрочной и долгосрочной перспективе и увеличение доходной части районного бюджета в целом. Основными направлениями налоговой политики являются поддержка субъектов малого и среднего бизнеса с целью сохранения </w:t>
        <w:br/>
        <w:t xml:space="preserve">и увеличения количества рабочих мест и повышения экономической безопасности района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авленной цели требуется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мулирование экономики Пер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налогового потенциала Пермского муниципального района за счет привлечения инвести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ффективности взаимодействия участников бюджетного процесса по улучшению качества администрирования доходов, а также обеспечению эффективного использования инструментов, противодействующих уклонению от уплаты налогов и иных платежей </w:t>
        <w:br/>
        <w:t>в бюджет Пер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о повышению поступлений налоговых и неналоговых доходов бюджета Пермского муниципального района и сокращению задолженности по налоговым и неналоговым платежам, в том числе путем продолжения деятельности Экономического Совета при главе администрации Перм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, создание благоприятных инфраструктурных условий для их деятельности, расширение базы экономического роста за счет появления новых предприятий малого и среднего бизн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доходов бюджета Пермского  муниципального района были учтены следующие изменения налогового и бюджетного законодательства, которые вступят в действие с 1 января 2015 год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- Федеральным законом от 21.07.2014 года № 221-ФЗ «О внесении изменений в главу 25.3. части второй Налогового Кодекса Российской Федерации» изменен размер государственной пошлины за выдачу разрешений на установку рекламной конструкции с 3,0 тыс. руб. до 5,0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4.10.2014 года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зменен норматив  отчислений в бюджет Пермского края по акцизам на нефтепродукты с 72% до 100%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оектом Федерального закона № 605370-6 «О внесении изменений в Налоговый кодекс Российской Федерации (ред., внесенная в ГД РФ от 18.09.2014г.) предполагается снижение ставок акцизов на нефтепродукты в среднем в 2 р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03.12.2012 года  № 244-ФЗ «О внесении изменений в Бюджетный кодекс Российской Федерации и отдельные законодательные акты Российской Федерации»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роектом решения Земского Собрания «О внесении изменений в Положение о бюджетном процессе в Пермском муниципальном районе, утвержденное решением Земского Собрания от 26.09.2013 № 376» предлагается исключить передачу доходов в бюджеты поселений от единого налога на вмененный доход по нормативу 35 процентов от налога, подлежащего зачислению в бюджет Пер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роме того, решением Земского Собрания от 26.08.2014 года № 486 приняты поправки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установления корректирующего коэффициента К2 в отношении организаций и предпринимателей, осуществляющих предпринимательскую деятельность вне границ населенных пунктов. </w:t>
      </w:r>
    </w:p>
    <w:p>
      <w:pPr>
        <w:pStyle w:val="Style21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бюджетной политик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 – главный приоритет бюджетной политики в Пермском муниципальном районе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Основными направлениями бюджетной политики в 2015-2017 годах являются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срочной бюджетной устойчивости и сбалансированности бюджета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оциальной направленности бюджета, безусловное обеспечение реализации «майских» указов Президента Российской Федерации </w:t>
        <w:br/>
        <w:t xml:space="preserve">о повышении оплаты труда работников бюджетной сферы Пермского края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оказания муниципальных услуг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разработка и внедрение стандартов муниципальных услуг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социально-значимых инвестиционных проектов, повышение качества дорожной инфраструктуры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ов поселений;</w:t>
      </w:r>
    </w:p>
    <w:p>
      <w:pPr>
        <w:pStyle w:val="Style15"/>
        <w:spacing w:lineRule="auto" w:line="240"/>
        <w:rPr>
          <w:rFonts w:ascii="Arial" w:hAnsi="Arial" w:cs="Arial"/>
          <w:color w:val="1D1D1D"/>
          <w:sz w:val="21"/>
          <w:szCs w:val="21"/>
        </w:rPr>
      </w:pPr>
      <w:r>
        <w:rPr>
          <w:color w:val="1D1D1D"/>
          <w:sz w:val="28"/>
          <w:szCs w:val="28"/>
        </w:rPr>
        <w:t>повышение открытости и прозрачности бюджетного процесс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расходной части бюджета Пермского муниципального района на 2015-2017 годы осуществлялось исходя из следующих основных подходов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, в первую очередь,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с учетом изменения количества потребителей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нормативных затрат по оплате труда, связанных с оказанием муниципальных услуг в целях доведения средней заработной платы работников муниципальных учреждений до уровня, установленного  распоряжением Правительства Российской Федерации от 26 ноября 2012 года № 2190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фонда оплаты труда органов местного самоуправления, муниципальных казенных учреждений на индекс-дефля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отдельных видов расходов на соответствующие индексы-дефляторы прогноза социально-экономического развития Пермского края на период до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значимых приоритетных направлений расходов бюджета Пермского муниципального района являются расходы в сфере образования. Доля расходов на образование в расходах бюджета на 2015 год составляет 69,3 %, рост доли расходов к уровню 2013 года – 7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7 мая 2012 года № 597  года «О мероприятиях по реализации государственной социальной политики» при планировании расходов бюджета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средней заработной платы педагогических работников дополнительного  образования, подведомственных управлению образования, в 2015 году до 85% от средней заработной платы педагогов в сфере общего образования в Пермском крае, в 2016 году – 90%, в 2017 году – 95 %. Средняя заработная плата педагогических работников дополнительного  образования, подведомственных управлению образования в 2015 году составит 30490 рублей, на 13% больше, чем в 2014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средней заработной платы педагогических работников дополнительного  образования, подведомственных управлению культуры, в 2015 году до 85% от средней заработной платы по экономике в Пермском крае, в 2016 году – 90%, в 2017 году – 95 %. Средняя заработная плата педагогических работников дополнительного  образования, подведомственных управлению культуры в 2015 году составит 24610 рублей, на 13% больше, чем в 2014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средней заработной платы работников муниципальных учреждений культуры, физической культуры и спорта в 2015 году до 73,7% от средней заработной платы по экономике в Пермском крае, в 2016 году – 82,4%, в 2017 году – 100 %. Средняя заработная плата работников муниципальных учреждений культуры, физической культуры и спорта в 2015 году составит 21338 рублей, на 20% больше, чем в 2014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Пермского муниципального района на повышение заработной платы работников бюджетной сферы в 2015 году составляет более 16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удовлетворения потребности населения Пермского муниципального района в услугах дошкольного образования, снижения и ликвидации в 2016 году очередности в дошкольные образовательные учреждения для детей в возрасте от трех до семи лет, в  соответствии с </w:t>
      </w:r>
      <w:hyperlink r:id="rId2">
        <w:r>
          <w:rPr>
            <w:rStyle w:val="InternetLink"/>
            <w:iCs/>
            <w:sz w:val="28"/>
            <w:szCs w:val="28"/>
          </w:rPr>
          <w:t xml:space="preserve">Указом Президента РФ от 07.05.2012 № 599 «О мерах по реализации государственной политики в области образования и науки» </w:t>
        </w:r>
      </w:hyperlink>
      <w:r>
        <w:rPr>
          <w:sz w:val="28"/>
          <w:szCs w:val="28"/>
        </w:rPr>
        <w:t xml:space="preserve">предусмотрены средства бюджета района в сумме 27314,3 тыс. руб. на приобретение зданий для размещения детских садов. Кроме того, 20075,5 тыс. руб. из бюджета района будет направлено на оснащение новых зданий детских садов оборудованием и инвентарем. Планируется привлечь средства из краевого и федерального бюджетов на приобретение детских садов в 2015 году  – 588185,7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бюджета предусмотрено  увеличение количества мест в дошкольных образовательных учреждениях и дошкольных структурных подразделений школ в 2015 году на 955 мест по отношению к 2014 году. Общее количество детей, получающих муниципальную услугу по дошкольному образованию в 2015 году составит 624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в 2015 году планируется предоставлять выплаты малоимущим семьям, чьи дети в возрасте от 3 до 5 лет не посещают муниципальные дошкольные учреждения и семьям, имеющим детей-инвалидов в возрасте от 3 до 5 лет не посещающих муниципальные дошкольные учреждения. Объем расходов на данные выплаты в 2015 году составит 7817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района предусмотрено предоставление льгот по родительской плате семьям, имеющим детей-инвалидов, малоимущим семьям. Общий объем расходов на предоставление льгот составляет в 2015 году – 11682,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бюджета района на обеспечение бесплатным питанием учащихся школ коррекционных классов и детей-инвалидов в 2015 году в сумме 463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беспечение прав граждан на общее образование предусмотрены исходя из принципов нормативного подушевого финансирования  за счет средств краевого и район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валифицированными кадрами общеобразовательных учреждений за счет средств бюджета района предусмотрены расходы на реализацию проекта «Мобильный учитель» (содержание автомоби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безопасных и комфортных условий предоставления образовательных услуг в бюджете района в рамках муниципальной программы «Развитие системы образования  Пермского муниципального района на 2014-2016 годы» предусмотрены средства на ремонт образовательных учреждений, приобретение автотранспорта для подвоза учащихся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кадрами муниципальных образовательных учреждений предусмотрены средства на выплату стипендий студентам педагогических ВУЗов и СУЗов, направленных на обучение по целевому набор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, формирования здорового образа жизни и развития творческого потенциала детей проектом бюджета предусмотрены средства на обеспечение их отдыха и оздоровления за счет средств местного и краевого бюдже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хранения и развития культуры в бюджете района предусмотрены средства на финансирование мероприятий районного значения, в том числе связанных с 70-летием победы в Великой Отечественной вой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ддержки творческих инициатив и участия творческих коллективов в мероприятиях российского и мирового уровня предусмотрены средства на предоставление грантов коллективам детских школ искусств ежегодно в размере 1000,0 тыс. ру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бюджета района на 2015 год предусмотрены средства на улучшение материально-технической базы детских школ искусств (далее – ДШИ), так планируется реконструкция здания ДШИ в с. Усть-Качка, ремонт помещений Лобановской ДШИ и оснащение этих ДШИ музыкальными инструментами, мебелью и оборудованием. За счет средств, передаваемых ОАО «Лукойл» в бюджет района,  планируется строительство Нижнемуллинского дома культуры. Кроме того, за счет средств ОАО «Лукойл» и бюджета Бершетского сельского поселения в 2015 году планируется строительство сельского дома культуры в с. Берш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адрами организаций</w:t>
        <w:tab/>
        <w:t xml:space="preserve">социальной сферы и агропромышленного комплекса, социально-экономических прав молодежи и улучшения демографической ситуации в Пермском районе планируется реализация муниципальной программы «Улучшение жилищных условий граждан, проживающих в Пермском муниципальном районе на 2014-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массовых видов спорта среди учащихся школ, отказу от  употребления алкоголя и курения, в проекте бюджета на 2015 год предусмотрены средства местного бюджета на продолжение реализации проекта «Спортивный клуб + спортивный сертификат». В связи с дефицитом бюджета, средства на реализацию данного проекта предусмотрены на период с 1 января 2015 года по 30 июня 2015 годы. За счет средств местного бюджета предусмотрено 11505,1 тыс. руб. и такую же сумму предполагается привлечь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 муниципального района в сфере культуры, физической культуры и спорта в проекте бюджета предусмотрены средства  на содержание муниципальных учреждений, проведение районных мероприятий, а также участие коллективов и команд в краев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социально ориентированной деятельности некоммерческих организаций и их участия в социально-экономическом развитии Пермского муниципального района за счет средств бюджета района на 2015 год, по результатам конкурсного отбора, предусмотрена финансовая поддержка Пермского районного совета ветеранов войны и труда и Пермской райо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 молодежной политике запланировано в рамках ежегодного взноса Пермского муниципального района в Фонд молодежных инициатив. В целях стимулирования молодежи к проявлению гражданской позиции и развития молодежных инициатив на 2015 год предусмотрены средства на организацию и проведение конкурса социально-культур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социально-экономическом положении Пермского муниципального района и опубликования нормативных правовых актов Пермского муниципального района предусмотрены средства на предоставление субсидий МУП ПМР «Редакция газеты «Нива», являющейся официальным изданием муниципального образования «Пермский муниципальный район». Также в бюджете района предусмотрены средства на размещение социально-значимой информации в других средствах массовой информации, отобр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бюджетной политики в сфере здравоохранения на 2015-2017 годы является </w:t>
      </w:r>
      <w:r>
        <w:rPr>
          <w:sz w:val="28"/>
          <w:szCs w:val="28"/>
        </w:rPr>
        <w:t xml:space="preserve">создание условий для оказания качественной и доступной медицинской помощи населению на территории муниципального района. В 2015 году планируется строительство двух фельдшерско-акушерских пунктов (в с. Янычи и д. Жебреи), их строительство будет осуществляться за счет средств бюджета района и средств ОАО «Лукойл». Планируется приобретение помещений для размещения сельских врачебных амбулаторий в д. Ванюки и с. Усть-Качка за счет средств районного и краевого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населения и территории Пермского муниципального района запланированы средства на реализацию муниципальной программы «Обеспечение безопасности населения на территории Пермского муниципального района на 2013-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ческого развития района предусмотрены средства на реализацию муниципальных программ «Экономическое развитие Пермского муниципального района на 2014-2016 годы», «Сельское хозяйство Пермского муниципального района на 2014-2016 годы». Мероприятия муниципальных программ в сфере экономического развития направлены прежде всего на развитие и поддержку субъектов малого и среднего бизнеса. Реализация бюджетной политики в сфере экономического развития основана на принципах привлечения средств из федерального и краевого бюджетов на софинансирование муниципальных программ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ермском муниципальном районе в составе расходов бюджета сформирован дорожный фонд. Объем дорожного фонда на 2015 год составляет 84246 тыс. руб., что на 2% больше, чем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ах дорожного фонда предусмотрены средства на содержание и ремонт автомобильных дорог, находящихся в собственности Пермского муниципального района. В 2015 году за счет средств бюджета района  3089,4 тыс. руб. предлагается выделить на реконструкцию автомобильных дорог «Кукуштан (по ул. Сибирский тракт) – Платошино, «Кукуштан-Оса-Чайковский» - Октябрьский». На реконструкцию указанных автомобильных дорог планируется привлечь средства дорожного фонда Пермского края в сумме 58698,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-целевого метода формирования бюджета района на 2015-2016 годы планируется реализация 13 муниципальных программ. Общий объем финансирования муниципальных программ на 2015 год составляет 482115 тыс. руб. или 20% от общего объема расходов бюджета. Доля расходов бюджета на реализацию  муниципальных программ по сравнению с первоначальным бюджетом на 2014 год увеличилась на 3%, а общий объем расходов - увеличился на 2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бюджета на 2015-2017 годы предусматривает продолжение реализации инвестиционных проектов. Для реализации инвестицион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е на 2015 год предусмотрены средства бюджета района и бюджетов поселений в сумме 155 млн. рублей. Кроме того, в 2015 году планируется привлечь средства из краевого и федерального бюджетов на софинансирование инвестиционных расходов в сумме 77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района сформирован фонд финансовой поддержки поселений в размере 4% от расчетного  объема доходов. В целях обеспечения сбалансированности бюджетов поселений в 2015 году предусмотрено формирование резерва выравнивания экономического положения поселений в размере 27200,0 тыс. руб. Общий объем финансовой помощи бюджетам поселений из бюджета района на 2015 год составляет 66232 тыс. руб., в 2 раза меньше чем в 2013 году. Сокращение дотаций связано с сокращением собственных доходов районного бюджета по сравнению с уточненным бюджетом на 2014 год, увеличением собственной доходной базы бюджетов поселений и обеспечением расходных обязательств поселений за счет собственных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и эффективности оказания муниципальных услуг плановом периоде планируется сформировать единый перечень муниципальных услуг и работ на основе базовых (отраслевых) перечней услуг и работ, разработанных федеральными органами исполнительной власти, которые будут действовать для всех публично-правовых образ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ируется продолжить работу по разработке нормативных правовых актов по формированию нормативных затрат на оказание муниципальных услуг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6 года объем финансового обеспечения выполнения муниципального задания будет рассчитываться на основании нормативных затрат на оказание государственных услуг, утверждаемых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</w:t>
        <w:br/>
        <w:t>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сбалансированности бюджета Пермского муниципального района и его устойчивости на всем периоде планирования в условиях снижения собственных доходов бюджета района и необходимости исполнения приоритетных задач, стоящих перед органами местного самоуправления,</w:t>
      </w:r>
      <w:r>
        <w:rPr>
          <w:rFonts w:eastAsia="Calibri"/>
          <w:sz w:val="28"/>
          <w:szCs w:val="28"/>
          <w:lang w:eastAsia="en-US"/>
        </w:rPr>
        <w:t xml:space="preserve"> является в</w:t>
      </w:r>
      <w:r>
        <w:rPr>
          <w:sz w:val="28"/>
          <w:szCs w:val="28"/>
        </w:rPr>
        <w:t>ажнейшей задачей бюджетной политики на 2015 год и среднесрочную перспективу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очередном финансовом году предполагается увеличение объема заимствуемых средств и, соответственно, расходов </w:t>
        <w:br/>
        <w:t>на обслуживание муниципального долга. В связи с этим актуальной остается задача эффективного управления муниципальным долгом Пермского муниципального района посредством проведения работы по обеспечению оптимальной структуры долговых обязательств с учетом потребности в привлечении средств и минимизации стоимости муниципальных заимств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рограмма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Стиль ЭЭГ + полужирный"/>
    <w:basedOn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F5B43DE7D90EA80AFF0C9AA76B4F98A9C7D96E40942FB7D76FE10429D11EF5B78A953535286B0J57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7:00Z</dcterms:created>
  <dc:creator>LENA</dc:creator>
  <dc:description/>
  <dc:language>en-US</dc:language>
  <cp:lastModifiedBy>Nikolay</cp:lastModifiedBy>
  <cp:lastPrinted>2014-10-24T14:46:00Z</cp:lastPrinted>
  <dcterms:modified xsi:type="dcterms:W3CDTF">2014-10-28T06:17:00Z</dcterms:modified>
  <cp:revision>2</cp:revision>
  <dc:subject/>
  <dc:title>Основные направления бюджетной политики на 2010-2012 годы</dc:title>
</cp:coreProperties>
</file>