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85 кв.м. для ведения личного подсобного хозяйства. Местоположение земельного участка: Пермский край, Пермский район, Фроловское с/п, д. Симонки, ул. Новоселов, 1. Категория земель: земли населенных пунктов. Кадастровый номер: 59:32:3660004:1264. Начальная цена </w:t>
      </w:r>
      <w:r>
        <w:rPr>
          <w:sz w:val="20"/>
          <w:szCs w:val="20"/>
        </w:rPr>
        <w:t>права собственности 229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24 кв.м. для ведения личного подсобного хозяйства. Местоположение земельного участка: Пермский край, Пермский район, Фроловское с/п, д. Симонки, ул. Новоселов, 9. Категория земель: земли населенных пунктов. Кадастровый номер: 59:32:3660004:1276. Начальная цена </w:t>
      </w:r>
      <w:r>
        <w:rPr>
          <w:sz w:val="20"/>
          <w:szCs w:val="20"/>
        </w:rPr>
        <w:t>права собственности 213 000  рублей. Победитель Зеленина О.О., конечная цена 213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10 кв.м. для ведения личного подсобного хозяйства. Местоположение земельного участка: Пермский край, Пермский район, Фроловское с/п, д. Симонки, ул. Новоселов, 11. Категория земель: земли населенных пунктов. Кадастровый номер: 59:32:3660004:1275. Начальная цена </w:t>
      </w:r>
      <w:r>
        <w:rPr>
          <w:sz w:val="20"/>
          <w:szCs w:val="20"/>
        </w:rPr>
        <w:t>права собственности 211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Начальная цена </w:t>
      </w:r>
      <w:r>
        <w:rPr>
          <w:sz w:val="20"/>
          <w:szCs w:val="20"/>
        </w:rPr>
        <w:t>права собственности  земельного участка 551 7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3358 кв.м. для автостоянки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000000:12743. Начальная цена 1 709</w:t>
      </w:r>
      <w:r>
        <w:rPr>
          <w:sz w:val="20"/>
          <w:szCs w:val="20"/>
        </w:rPr>
        <w:t xml:space="preserve">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>. земельный участок общей площадью 1419 кв.м. для автозаправочной станции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509. Начальная цена 805</w:t>
      </w:r>
      <w:r>
        <w:rPr>
          <w:sz w:val="20"/>
          <w:szCs w:val="20"/>
        </w:rPr>
        <w:t xml:space="preserve">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8. Начальная цена 401 000 рублей. Победитель Муллаяров Р.Р., конечная  цена 781 95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200 кв.м. для ведени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 Кукуштанское с/п, с. Курашим, переулок Первомайский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860001:129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250 рублей.</w:t>
      </w:r>
      <w:r>
        <w:rPr>
          <w:bCs/>
          <w:sz w:val="20"/>
          <w:szCs w:val="20"/>
        </w:rPr>
        <w:t xml:space="preserve"> Победитель Хайдуков Э.С., конечная цена 24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ермский край, Пермский район,  Бершетское с/п, с. Янычи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190001:1325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0 000 рублей.</w:t>
      </w:r>
      <w:r>
        <w:rPr>
          <w:bCs/>
          <w:sz w:val="20"/>
          <w:szCs w:val="20"/>
        </w:rPr>
        <w:t xml:space="preserve"> Победитель Хайдуков А.С., конечная цена 51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500 кв.м. для садоводства. Адрес земельного участка: Пермский край, Пермский район,  Фроловское с/п, д. Красава. Категория земель: земли сельскохозяйственного назначения. Кадастровый номер: 59:32:3430001:998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5 000 рублей.</w:t>
      </w:r>
      <w:r>
        <w:rPr>
          <w:bCs/>
          <w:sz w:val="20"/>
          <w:szCs w:val="20"/>
        </w:rPr>
        <w:t xml:space="preserve"> Победитель Вьюжанин А.В., конечная цена 237 525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2:00Z</dcterms:created>
  <dc:creator>*</dc:creator>
  <dc:description/>
  <cp:keywords/>
  <dc:language>en-US</dc:language>
  <cp:lastModifiedBy>1</cp:lastModifiedBy>
  <cp:lastPrinted>2014-10-17T11:11:00Z</cp:lastPrinted>
  <dcterms:modified xsi:type="dcterms:W3CDTF">2014-10-27T08:05:00Z</dcterms:modified>
  <cp:revision>5</cp:revision>
  <dc:subject/>
  <dc:title>Информационное сообщение о результатах проведения аукциона 18</dc:title>
</cp:coreProperties>
</file>