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8 кв.м. для индивидуального жилищного строительства Местоположение земельного участка: Пермский край, Пермский район, Хохловское с/п, д. Заозерье, позиция 15. Категория земель: земли населенных пунктов. Кадастровый номер: 59:32:3020003:2266. Обременений нет. Начальная цена </w:t>
      </w:r>
      <w:r>
        <w:rPr>
          <w:sz w:val="20"/>
          <w:szCs w:val="20"/>
        </w:rPr>
        <w:t>права собственности 647 000 (шестьсот сорок семь тысяч) рублей. Задаток 129 400 (сто двадцать девять тысяч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28 кв.м. для индивидуального жилищного строительства Местоположение земельного участка: Пермский край, Пермский район, Хохловское с/п, д. Заозерье, позиция 16. Категория земель: земли населенных пунктов. Кадастровый номер: 59:32:3020003:2263. Обременений нет. Начальная цена </w:t>
      </w:r>
      <w:r>
        <w:rPr>
          <w:sz w:val="20"/>
          <w:szCs w:val="20"/>
        </w:rPr>
        <w:t>права собственности 375 000 (триста семьдесят пять тысяч) рублей. Задаток 75 000 (семьдесят пять тысяч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867 кв.м. для индивидуального жилищного строительства Местоположение земельного участка: Пермский край, Пермский район, Хохловское с/п, д. Заозерье, позиция 17. Категория земель: земли населенных пунктов. Кадастровый номер: 59:32:3020003:2256. Обременений нет. Начальная цена </w:t>
      </w:r>
      <w:r>
        <w:rPr>
          <w:sz w:val="20"/>
          <w:szCs w:val="20"/>
        </w:rPr>
        <w:t>права собственности 393 000 (триста девяноста три тысячи) рублей. Задаток 78 600 (семьдесят восем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Тупица, категория земель: земли населенных пунктов. Кадастровый номер: 59:32:2390001:326. Обременения: отсутствуют. Начальная цена 700 000 (семьсот тысяч) рублей. Задаток 140 000  (сто сорок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Земельный участок общей площадью 3026 кв.м., </w:t>
      </w:r>
      <w:r>
        <w:rPr>
          <w:bCs/>
          <w:sz w:val="20"/>
          <w:szCs w:val="20"/>
        </w:rPr>
        <w:t>под жилую застройку малоэтажную</w:t>
      </w:r>
      <w:r>
        <w:rPr>
          <w:sz w:val="20"/>
          <w:szCs w:val="20"/>
        </w:rPr>
        <w:t>. Адрес участка:  Пермский край, Пермский район, Хохловское с/п, с. Хохловка, категория земель: земли населенных пунктов. Кадастровый номер: 59:32:2390001:1372. Участок находится в водоохранной зоне Камского водохранилища. Начальная цена 599 000 (пятьсот девяносто девять тысяч) рублей. Задаток 119 800 (сто девятнадца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Земельный участок общей площадью 3026 кв.м., </w:t>
      </w:r>
      <w:r>
        <w:rPr>
          <w:bCs/>
          <w:sz w:val="20"/>
          <w:szCs w:val="20"/>
        </w:rPr>
        <w:t>под жилую застройку малоэтажную</w:t>
      </w:r>
      <w:r>
        <w:rPr>
          <w:sz w:val="20"/>
          <w:szCs w:val="20"/>
        </w:rPr>
        <w:t>. Адрес участка:  Пермский край, Пермский район, Хохловское с/п, с. Хохловка, категория земель: земли населенных пунктов. Кадастровый номер: 59:32:2390001:1371. Участок находится в водоохранной зоне Камского водохранилища, часть участка находится в охранной зоне ЛЭП 0,6 Кв. Начальная цена 599 000 (пятьсот девяносто девять тысяч) рублей. Задаток 119 800 (сто девятнадца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категория земель: земли населенных пунктов. Кадастровый номер: 59:32:2000001:2260. Обременения: отсутствуют. Начальная цена 351 000 (триста пятьдесят одна тысяча) рублей. Задаток 70 200 (семьдесят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3 (протокол комиссии от 04.07.2014г), лот 4 (протокол комиссии от 22.08.2014г.), лоты 5,6 (протокол комиссии от 22.08.2014г.), лоты 7 (протокол комиссии от 26.09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1.10.2014г. с 13-00 до 15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лоты 5,6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ля индивидуальных предпринимателей (только лот 5,6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только лот 5,6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1-6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, для лота 7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№1-6 также на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осмотр земельных участки расположенных в Хохловском сельском поселении (лот 1-6) организует глава Хохловского сельского поселения Владимир Евгеньевич Ведерников, тел. 299-71-22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26 но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8:00Z</dcterms:created>
  <dc:creator>user</dc:creator>
  <dc:description/>
  <dc:language>en-US</dc:language>
  <cp:lastModifiedBy>1</cp:lastModifiedBy>
  <cp:lastPrinted>2014-10-20T11:54:00Z</cp:lastPrinted>
  <dcterms:modified xsi:type="dcterms:W3CDTF">2014-10-20T07:02:00Z</dcterms:modified>
  <cp:revision>4</cp:revision>
  <dc:subject/>
  <dc:title>Извещение</dc:title>
</cp:coreProperties>
</file>