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09625</wp:posOffset>
            </wp:positionH>
            <wp:positionV relativeFrom="page">
              <wp:posOffset>95250</wp:posOffset>
            </wp:positionV>
            <wp:extent cx="6229350" cy="2851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rFonts w:cs="Times New Roman" w:ascii="Times New Roman" w:hAnsi="Times New Roman"/>
          <w:b/>
          <w:sz w:val="27"/>
          <w:szCs w:val="27"/>
        </w:rPr>
        <w:t xml:space="preserve">внесении изменений в  муниципальну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0</wp:posOffset>
                </wp:positionH>
                <wp:positionV relativeFrom="page">
                  <wp:posOffset>2066925</wp:posOffset>
                </wp:positionV>
                <wp:extent cx="161163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10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21.6pt;mso-wrap-distance-left:9.05pt;mso-wrap-distance-right:9.05pt;mso-wrap-distance-top:0pt;mso-wrap-distance-bottom:0pt;margin-top:162.75pt;mso-position-vertical-relative:page;margin-left:11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52770</wp:posOffset>
                </wp:positionH>
                <wp:positionV relativeFrom="page">
                  <wp:posOffset>20656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2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2.65pt;mso-position-vertical-relative:page;margin-left:44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рамму «Сельское хозяйство Пермского</w:t>
      </w:r>
      <w:r>
        <w:rPr>
          <w:sz w:val="27"/>
          <w:szCs w:val="27"/>
        </w:rPr>
        <w:t xml:space="preserve"> </w:t>
      </w:r>
    </w:p>
    <w:p>
      <w:pPr>
        <w:pStyle w:val="Style22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на 2014-2016 годы»,  </w:t>
      </w:r>
    </w:p>
    <w:p>
      <w:pPr>
        <w:pStyle w:val="Style22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 xml:space="preserve">утвержденную постановлением администрации </w:t>
      </w:r>
    </w:p>
    <w:p>
      <w:pPr>
        <w:pStyle w:val="Style22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Пермского муниципального района</w:t>
      </w:r>
    </w:p>
    <w:p>
      <w:pPr>
        <w:pStyle w:val="Style22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от 25.10.2013 года № 3165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 xml:space="preserve">В соответствии с </w:t>
      </w:r>
      <w:r>
        <w:rPr>
          <w:szCs w:val="28"/>
        </w:rPr>
        <w:t xml:space="preserve">постановлением администрации Пермского муниципального района от 01.08.2014 года № 3149 «О внесении изменений в Порядок принятия решений о  разработке, формировании, реализации и оценки эффективности муниципальных программ Пермского муниципального района, утвержденный постановлением администрации от 08.07.2013 года № 1905, </w:t>
      </w:r>
      <w:r>
        <w:rPr/>
        <w:t xml:space="preserve">ст.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 года  № 396,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426"/>
        <w:rPr/>
      </w:pPr>
      <w:r>
        <w:rPr/>
        <w:t>Внести изменения в муниципальную программу «Сельское хозяйство Пермского муниципального района на 2014-2016 годы» (далее по тексту - Программа), утвержденную постановлением администрации Пермского муниципального района от 25.10.2013 года № 3165 «Об утверждении муниципальной программы «Сельское хозяйство Пермского муниципального района на 2014-2016 годы» согласно приложению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426"/>
        <w:rPr/>
      </w:pPr>
      <w:r>
        <w:rPr/>
        <w:t xml:space="preserve">Постановление подлежит опубликованию в информационном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/>
      </w:pPr>
      <w:r>
        <w:rPr/>
        <w:t>Контроль исполнения настоящего постановления возложить на заместителя главы администрации муниципального района по вопросам аграрной политики, начальника управления сельского хозяйства, продовольствия и закупок А.Н. Медведе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И.п. главы  администрации 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В.П. Ваганов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 Пермского муниципальн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10.2014   №  42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муниципальную программу  «Сельское хозяйство Пермского муниципального район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6 годы»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70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Финансовое обеспечение по всем источникам с разбивкой по годам реализации</w:t>
            </w:r>
          </w:p>
          <w:p>
            <w:pPr>
              <w:pStyle w:val="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5745</wp:posOffset>
                      </wp:positionV>
                      <wp:extent cx="4317365" cy="38328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7365" cy="383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2263"/>
                                    <w:gridCol w:w="1134"/>
                                    <w:gridCol w:w="1134"/>
                                    <w:gridCol w:w="1134"/>
                                    <w:gridCol w:w="1134"/>
                                  </w:tblGrid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679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311pt"/>
                                            <w:rFonts w:eastAsia="Arial Unicode MS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Расходы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8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/>
                                          <w:ind w:left="12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311pt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Объемы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311pt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финансирования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spacing w:lineRule="auto" w:line="240"/>
                                          <w:ind w:left="12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311pt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(Управление сельского хозяйства, продовольствия и закупо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311pt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014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/>
                                          <w:ind w:left="-1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311pt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015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/>
                                          <w:ind w:left="191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311pt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016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311pt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/>
                                          <w:ind w:left="120" w:hanging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311pt"/>
                                            <w:sz w:val="24"/>
                                            <w:szCs w:val="24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 83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7 86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7 86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/>
                                          <w:ind w:left="-21" w:firstLine="21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0 564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/>
                                          <w:ind w:left="12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311pt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в том чис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21" w:firstLine="2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3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/>
                                          <w:ind w:left="12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311pt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Бюджет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/>
                                          <w:ind w:left="12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311pt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Пермского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/>
                                          <w:ind w:left="12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311pt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муниципального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spacing w:lineRule="auto" w:line="240"/>
                                          <w:ind w:left="12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311pt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31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 46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31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 46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31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 46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31"/>
                                          <w:spacing w:lineRule="auto" w:line="240"/>
                                          <w:ind w:left="-21" w:firstLine="21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311pt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6 40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/>
                                          <w:ind w:left="12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311pt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/>
                                          <w:ind w:left="-21" w:firstLine="2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/>
                                          <w:ind w:left="12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Бюджет Пермского кр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 5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 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 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/>
                                          <w:ind w:left="-21" w:firstLine="2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1 75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/>
                                          <w:ind w:left="12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311pt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Внебюджетные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spacing w:lineRule="auto" w:line="240"/>
                                          <w:ind w:left="12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311pt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80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 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 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spacing w:lineRule="auto" w:line="240"/>
                                          <w:ind w:left="-21" w:firstLine="2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spacing w:lineRule="auto" w:line="240"/>
                                          <w:ind w:left="-21" w:firstLine="21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2 408,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95pt;height:301.8pt;mso-wrap-distance-left:0pt;mso-wrap-distance-right:9pt;mso-wrap-distance-top:0pt;mso-wrap-distance-bottom:0pt;margin-top:19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63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7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1pt"/>
                                      <w:rFonts w:eastAsia="Arial Unicode MS"/>
                                      <w:b w:val="false"/>
                                      <w:sz w:val="24"/>
                                      <w:szCs w:val="24"/>
                                    </w:rPr>
                                    <w:t>Расходы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1pt"/>
                                      <w:b w:val="false"/>
                                      <w:sz w:val="24"/>
                                      <w:szCs w:val="24"/>
                                    </w:rPr>
                                    <w:t>Объем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11pt"/>
                                      <w:b w:val="false"/>
                                      <w:sz w:val="24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1pt"/>
                                      <w:b w:val="false"/>
                                      <w:sz w:val="24"/>
                                      <w:szCs w:val="24"/>
                                    </w:rPr>
                                    <w:t>(Управление сельского хозяйства, продовольствия и закупок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1pt"/>
                                      <w:b w:val="false"/>
                                      <w:sz w:val="24"/>
                                      <w:szCs w:val="24"/>
                                    </w:rPr>
                                    <w:t>2014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-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1pt"/>
                                      <w:b w:val="false"/>
                                      <w:sz w:val="24"/>
                                      <w:szCs w:val="24"/>
                                    </w:rPr>
                                    <w:t>2015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9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1pt"/>
                                      <w:b w:val="false"/>
                                      <w:sz w:val="24"/>
                                      <w:szCs w:val="24"/>
                                    </w:rPr>
                                    <w:t>2016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1pt"/>
                                      <w:b w:val="false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1pt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 83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 86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 86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-21" w:firstLine="2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0 56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1pt"/>
                                      <w:b w:val="false"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1" w:firstLine="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1pt"/>
                                      <w:b w:val="false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1pt"/>
                                      <w:b w:val="false"/>
                                      <w:sz w:val="24"/>
                                      <w:szCs w:val="24"/>
                                    </w:rPr>
                                    <w:t>Пермско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1pt"/>
                                      <w:b w:val="false"/>
                                      <w:sz w:val="24"/>
                                      <w:szCs w:val="24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1pt"/>
                                      <w:b w:val="false"/>
                                      <w:sz w:val="24"/>
                                      <w:szCs w:val="24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46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46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46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ind w:left="-21" w:firstLine="2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1pt"/>
                                      <w:b w:val="false"/>
                                      <w:sz w:val="24"/>
                                      <w:szCs w:val="24"/>
                                    </w:rPr>
                                    <w:t>16 4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1pt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-21" w:firstLine="2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юджет Пермского кр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55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-21" w:firstLine="2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 7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1pt"/>
                                      <w:b w:val="false"/>
                                      <w:sz w:val="24"/>
                                      <w:szCs w:val="24"/>
                                    </w:rPr>
                                    <w:t>Внебюджетные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1pt"/>
                                      <w:b w:val="false"/>
                                      <w:sz w:val="24"/>
                                      <w:szCs w:val="24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08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ind w:left="-21" w:firstLine="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auto" w:line="240"/>
                                    <w:ind w:left="-21" w:firstLine="2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 408,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right="-3" w:firstLine="567"/>
        <w:jc w:val="both"/>
        <w:rPr/>
      </w:pPr>
      <w:r>
        <w:rPr>
          <w:sz w:val="28"/>
          <w:szCs w:val="28"/>
        </w:rPr>
        <w:t>Пункт 8 Паспорта Программы  изложить в новой редакции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3" w:firstLine="567"/>
        <w:jc w:val="both"/>
        <w:rPr/>
      </w:pPr>
      <w:r>
        <w:rPr>
          <w:sz w:val="28"/>
          <w:szCs w:val="28"/>
        </w:rPr>
        <w:t>Изложить приложение 1, 2, 3 к Программе  в новой редакции согласно приложениям 1, 2, 3 к настоящему приложению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ограмму приложениями 2а, 2б, 2в  согласно приложениям 4, 5, 6 к настоящему приложению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абзац Подпункта 7.4. пункта 7 Программы  изложить в новой редакции: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муниципальной программы Пермского муниципального района отражено в приложениях 2, 2а, 2б, 2в к настоящей Программе.»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4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Паспорта подпрограммы «Поддержка малых форм хозяйствования» муниципальной программы «Сельское хозяйство Пермского муниципального района на 2014 – 2016 годы»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2126"/>
        <w:gridCol w:w="2354"/>
        <w:gridCol w:w="1134"/>
        <w:gridCol w:w="1180"/>
        <w:gridCol w:w="1230"/>
        <w:gridCol w:w="992"/>
      </w:tblGrid>
      <w:tr>
        <w:trPr>
          <w:trHeight w:val="33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о всем источникам с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ой по годам реализации</w:t>
            </w:r>
          </w:p>
          <w:p>
            <w:pPr>
              <w:pStyle w:val="1"/>
              <w:spacing w:before="0" w:after="78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.</w:t>
            </w:r>
          </w:p>
        </w:tc>
      </w:tr>
      <w:tr>
        <w:trPr>
          <w:trHeight w:val="9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before="0" w:after="78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1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ение сельского хозяйства, продовольствия и закуп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</w:tr>
      <w:tr>
        <w:trPr>
          <w:trHeight w:val="3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before="0" w:after="78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86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 9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663,7</w:t>
            </w:r>
          </w:p>
        </w:tc>
      </w:tr>
      <w:tr>
        <w:trPr>
          <w:trHeight w:val="2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Пермского муниципального</w:t>
            </w:r>
          </w:p>
          <w:p>
            <w:pPr>
              <w:pStyle w:val="1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3 500,0</w:t>
            </w:r>
          </w:p>
        </w:tc>
      </w:tr>
      <w:tr>
        <w:trPr>
          <w:trHeight w:val="4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bCs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5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 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1 755,0</w:t>
            </w:r>
          </w:p>
        </w:tc>
      </w:tr>
      <w:tr>
        <w:trPr>
          <w:trHeight w:val="7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1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92" w:hanging="0"/>
              <w:jc w:val="center"/>
              <w:rPr/>
            </w:pPr>
            <w:r>
              <w:rPr>
                <w:sz w:val="24"/>
                <w:szCs w:val="24"/>
              </w:rPr>
              <w:t>11 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86" w:hanging="0"/>
              <w:jc w:val="center"/>
              <w:rPr/>
            </w:pPr>
            <w:r>
              <w:rPr>
                <w:sz w:val="24"/>
                <w:szCs w:val="24"/>
              </w:rPr>
              <w:t>1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408,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2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7.4. пункта 7. подпрограммы «Поддержка малых форм хозяйствования» Программы изложить в новой редакции: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ъемы финансирования мероприятий подпрограммы могут быть скорректированы в процессе ее реализации и исходя из возможностей бюджетов  на очередной финансовый год.»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2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9.1. пункта 9. подпрограммы «Поддержка малых форм хозяйствования» Программы изложить в новой редакции:</w:t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2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ценка эффективности и результативности подпрограммы включает: степень достижения целевых показателей (индикаторов) подпрограммы, путем сопоставления фактических значений показателей и плановых, предусмотренных в приложении 1 к Программе»;</w:t>
      </w:r>
    </w:p>
    <w:p>
      <w:pPr>
        <w:pStyle w:val="6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326" w:before="0" w:after="0"/>
        <w:ind w:left="0" w:right="-16" w:firstLine="567"/>
        <w:jc w:val="both"/>
        <w:rPr/>
      </w:pPr>
      <w:r>
        <w:rPr>
          <w:sz w:val="28"/>
          <w:szCs w:val="28"/>
        </w:rPr>
        <w:t xml:space="preserve">Подпункт 7.4. пункта 7. подпрограммы «Поддержка сельхозтоваропроизводителей, способствующая повышению эффективности сельскохозяйственного производства» Программы  изложить в новой редакции: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ъемы финансирования мероприятий подпрограммы могут быть скорректированы в процессе ее реализации и исходя из возможностей бюджетов на очередной финансовый год.»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Приложение 2 подпрограммы «Поддержка сельхозтоваропроизводителей, способствующая повышению эффективности сельскохозяйственного производства» Программы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right="2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9.1. пункта 9. подпрограммы «Поддержка сельхозтоваропроизводителей, способствующая повышению эффективности сельскохозяйственного производства» Программы изложить в новой редакции:</w:t>
      </w:r>
    </w:p>
    <w:p>
      <w:pPr>
        <w:sectPr>
          <w:type w:val="nextPage"/>
          <w:pgSz w:w="11906" w:h="16838"/>
          <w:pgMar w:left="1418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right="2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ценка эффективности и результативности подпрограммы включает: степень достижения целевых показателей (индикаторов) подпрограммы, путем сопоставления фактических значений показателей и плановых, предусмотренных в приложении 1 к Программе».</w:t>
      </w:r>
    </w:p>
    <w:p>
      <w:pPr>
        <w:pStyle w:val="1"/>
        <w:shd w:fill="auto" w:val="clear"/>
        <w:tabs>
          <w:tab w:val="clear" w:pos="708"/>
          <w:tab w:val="left" w:pos="7371" w:leader="none"/>
          <w:tab w:val="left" w:pos="8080" w:leader="none"/>
        </w:tabs>
        <w:spacing w:lineRule="exact" w:line="300" w:before="0" w:after="0"/>
        <w:ind w:left="7371" w:right="38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1"/>
        <w:shd w:fill="auto" w:val="clear"/>
        <w:tabs>
          <w:tab w:val="clear" w:pos="708"/>
          <w:tab w:val="left" w:pos="7371" w:leader="none"/>
          <w:tab w:val="left" w:pos="8080" w:leader="none"/>
        </w:tabs>
        <w:spacing w:lineRule="exact" w:line="300" w:before="0" w:after="0"/>
        <w:ind w:left="7371" w:right="3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ложению к постановлению администрации Пермского муниципального района  от 20.10.2014 № 4285</w:t>
      </w:r>
    </w:p>
    <w:p>
      <w:pPr>
        <w:pStyle w:val="1"/>
        <w:shd w:fill="auto" w:val="clear"/>
        <w:tabs>
          <w:tab w:val="clear" w:pos="708"/>
          <w:tab w:val="left" w:pos="7371" w:leader="none"/>
          <w:tab w:val="left" w:pos="8080" w:leader="none"/>
        </w:tabs>
        <w:spacing w:lineRule="exact" w:line="300" w:before="0" w:after="0"/>
        <w:ind w:left="7371" w:right="3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ложение 1                                                                      </w:t>
      </w:r>
    </w:p>
    <w:p>
      <w:pPr>
        <w:pStyle w:val="1"/>
        <w:shd w:fill="auto" w:val="clear"/>
        <w:tabs>
          <w:tab w:val="clear" w:pos="708"/>
          <w:tab w:val="left" w:pos="7371" w:leader="none"/>
          <w:tab w:val="left" w:pos="8080" w:leader="none"/>
        </w:tabs>
        <w:spacing w:lineRule="exact" w:line="300" w:before="0" w:after="0"/>
        <w:ind w:left="7371" w:right="380" w:hanging="0"/>
        <w:jc w:val="left"/>
        <w:rPr>
          <w:sz w:val="28"/>
          <w:szCs w:val="28"/>
        </w:rPr>
      </w:pPr>
      <w:r>
        <w:rPr>
          <w:sz w:val="28"/>
          <w:szCs w:val="28"/>
        </w:rPr>
        <w:t>к  муниципальной программе «Сельское хозяйство Пермского муниципального района  на 2014-2016 годы» (в редакции постановления администрации Пермского муниципального района  от 20.10.2014 № 4285)</w:t>
      </w:r>
    </w:p>
    <w:p>
      <w:pPr>
        <w:pStyle w:val="1"/>
        <w:shd w:fill="auto" w:val="clear"/>
        <w:spacing w:lineRule="exact" w:line="300" w:before="0" w:after="0"/>
        <w:ind w:left="8505" w:right="3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4"/>
        <w:gridCol w:w="4820"/>
        <w:gridCol w:w="2551"/>
        <w:gridCol w:w="709"/>
        <w:gridCol w:w="1134"/>
        <w:gridCol w:w="992"/>
        <w:gridCol w:w="851"/>
        <w:gridCol w:w="977"/>
      </w:tblGrid>
      <w:tr>
        <w:trPr>
          <w:tblHeader w:val="true"/>
          <w:trHeight w:val="399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одпрогра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мероприятий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7" w:right="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Наименование  показател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Ед. изм.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Значения показателей</w:t>
            </w:r>
          </w:p>
        </w:tc>
      </w:tr>
      <w:tr>
        <w:trPr>
          <w:tblHeader w:val="true"/>
          <w:trHeight w:val="1177" w:hRule="atLeast"/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0" w:firstLine="30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начало реализа-ции Програм-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4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932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«Сельское хозяйство Пермского муниципального района на 2014-2016 год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rPr>
                <w:b/>
                <w:b/>
                <w:sz w:val="24"/>
                <w:szCs w:val="24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индекс физического объема сельскохозяйственной продукции в хозяйствах всех катег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" w:hanging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311pt"/>
                <w:b w:val="false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311pt"/>
                <w:b w:val="false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311pt"/>
                <w:b w:val="false"/>
              </w:rPr>
              <w:t>10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311pt"/>
                <w:b w:val="false"/>
              </w:rPr>
              <w:t>101,0</w:t>
            </w:r>
          </w:p>
        </w:tc>
      </w:tr>
      <w:tr>
        <w:trPr>
          <w:trHeight w:val="1216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32" w:right="132" w:hanging="0"/>
              <w:rPr>
                <w:rStyle w:val="311pt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производительность труда в сельскохозяйственны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311pt"/>
                <w:b w:val="false"/>
                <w:sz w:val="24"/>
                <w:szCs w:val="24"/>
              </w:rPr>
              <w:t>предприятиях, рассчитываемая как выручка на 1 занятого в сельском хозяй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" w:hanging="0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311pt"/>
                <w:b w:val="false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311pt"/>
                <w:b w:val="false"/>
              </w:rPr>
              <w:t>15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311pt"/>
                <w:b w:val="false"/>
              </w:rPr>
              <w:t>1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311pt"/>
                <w:b w:val="false"/>
              </w:rPr>
              <w:t>20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311pt"/>
                <w:b w:val="false"/>
              </w:rPr>
              <w:t>2160,0</w:t>
            </w:r>
          </w:p>
        </w:tc>
      </w:tr>
      <w:tr>
        <w:trPr>
          <w:trHeight w:val="1074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147" w:right="132" w:hanging="0"/>
              <w:rPr>
                <w:rStyle w:val="311pt"/>
                <w:b w:val="false"/>
                <w:b w:val="false"/>
                <w:sz w:val="24"/>
                <w:szCs w:val="24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среднемесячная заработная плата работников в сельском хозяйстве (по сельскохозяйственным организациям, не относящимся к субъектам мало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" w:hanging="0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  <w:sz w:val="20"/>
                <w:szCs w:val="20"/>
              </w:rPr>
            </w:pPr>
            <w:r>
              <w:rPr>
                <w:rStyle w:val="311pt"/>
                <w:b w:val="false"/>
                <w:sz w:val="20"/>
                <w:szCs w:val="20"/>
              </w:rPr>
              <w:t>руб./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311pt"/>
                <w:b w:val="false"/>
                <w:sz w:val="20"/>
                <w:szCs w:val="20"/>
              </w:rPr>
              <w:t>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311pt"/>
                <w:b w:val="false"/>
              </w:rPr>
              <w:t>21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311pt"/>
                <w:b w:val="false"/>
              </w:rPr>
              <w:t>2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311pt"/>
                <w:b w:val="false"/>
              </w:rPr>
              <w:t>226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311pt"/>
                <w:b w:val="false"/>
              </w:rPr>
              <w:t>23000,0</w:t>
            </w:r>
          </w:p>
        </w:tc>
      </w:tr>
      <w:tr>
        <w:trPr>
          <w:trHeight w:val="848" w:hRule="atLeast"/>
        </w:trPr>
        <w:tc>
          <w:tcPr>
            <w:tcW w:w="2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151" w:hanging="3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держка малых форм хозяйствова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32" w:right="132" w:hanging="0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количество крестьянских (фермерских) хозяйств, осуществляющих деятельность на территории Перм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1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172</w:t>
            </w:r>
          </w:p>
        </w:tc>
      </w:tr>
      <w:tr>
        <w:trPr>
          <w:trHeight w:val="307" w:hRule="atLeast"/>
        </w:trPr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502" w:hanging="0"/>
              <w:contextualSpacing/>
              <w:rPr>
                <w:rStyle w:val="311p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32" w:right="132" w:hanging="0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валовая продукция сельского хозяйства, произведенная малыми формами хозяйствования, в действующих це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1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157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1694,0</w:t>
            </w:r>
          </w:p>
        </w:tc>
      </w:tr>
      <w:tr>
        <w:trPr>
          <w:trHeight w:val="839" w:hRule="atLeast"/>
        </w:trPr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502" w:hanging="0"/>
              <w:contextualSpacing/>
              <w:rPr>
                <w:rStyle w:val="311p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32" w:right="132" w:hanging="0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индекс производства продукции сельского хозяйства в крестьянских (фермерских) хозяйств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10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103,0</w:t>
            </w:r>
          </w:p>
        </w:tc>
      </w:tr>
      <w:tr>
        <w:trPr>
          <w:trHeight w:val="141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1.Предоставление грантов на поддержку начинающим крестьянским (фермерским) хозяйств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32" w:right="132" w:hanging="0"/>
              <w:rPr>
                <w:rStyle w:val="311pt"/>
                <w:b w:val="false"/>
                <w:b w:val="false"/>
                <w:sz w:val="24"/>
                <w:szCs w:val="24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>
                <w:rFonts w:cs="Times New Roman" w:ascii="Times New Roman" w:hAnsi="Times New Roman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  <w:sz w:val="20"/>
                <w:szCs w:val="20"/>
              </w:rPr>
            </w:pPr>
            <w:r>
              <w:rPr>
                <w:rStyle w:val="311pt"/>
                <w:b w:val="false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1.2. </w:t>
            </w:r>
            <w:r>
              <w:rPr>
                <w:rFonts w:cs="Times New Roman" w:ascii="Times New Roman" w:hAnsi="Times New Roman"/>
              </w:rPr>
              <w:t>Предоставление грантов на развитие семейных животноводческих ферм на базе крестьянских (фермерских) хозяйств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ind w:left="132" w:right="274" w:hanging="0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количество построенных или реконструированных семейных животноводческих ферм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147" w:hanging="0"/>
              <w:rPr>
                <w:rStyle w:val="3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  <w:sz w:val="20"/>
                <w:szCs w:val="20"/>
              </w:rPr>
            </w:pPr>
            <w:r>
              <w:rPr>
                <w:rStyle w:val="311pt"/>
                <w:b w:val="false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1.3. Предоставление субсидий на возмещение части затрат сельскохозяйственным товаропроизводителям всех форм собственности на организацию и проведение  ярмарочных и других мероприятий, направленных на расширение рынков сельскохозяйственной продукции, сырья и продовольствия,  способствующих сбыту сельскохозяйственной продукции и сельскохозяйственных живот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ind w:left="132" w:hanging="0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проведение ярмарочных мероприятий по реализации сельскохозяйственной продукции</w:t>
            </w: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0"/>
                <w:szCs w:val="20"/>
              </w:rPr>
              <w:t>Ед</w:t>
            </w:r>
            <w:r>
              <w:rPr>
                <w:rStyle w:val="311pt"/>
                <w:b w:val="fals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1"/>
                <w:numId w:val="7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ind w:left="0" w:firstLine="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Предоставление </w:t>
            </w:r>
            <w:r>
              <w:rPr>
                <w:rFonts w:cs="Times New Roman" w:ascii="Times New Roman" w:hAnsi="Times New Roman"/>
              </w:rPr>
              <w:t xml:space="preserve"> субсидии на возмещение затрат на проведение конкурса «Лучшее личное подсобное хозяйство Пермского  района»</w:t>
            </w:r>
          </w:p>
          <w:p>
            <w:pPr>
              <w:pStyle w:val="Style20"/>
              <w:tabs>
                <w:tab w:val="clear" w:pos="708"/>
                <w:tab w:val="left" w:pos="407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ind w:left="132" w:hanging="0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Количество ЛПХ, которые приняли участие в конкурсе «Личное подсобное хозяйство Пермского муниципальн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11pt"/>
                <w:b w:val="false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  <w:tab w:val="left" w:pos="4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держка сельхозтоваропроизводи-телей, способствующая повышению эффективности  сельскохозяйственного производст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ind w:left="132" w:right="131" w:hanging="0"/>
              <w:rPr>
                <w:rStyle w:val="311pt"/>
                <w:b w:val="false"/>
                <w:b w:val="false"/>
                <w:sz w:val="24"/>
                <w:szCs w:val="24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совещаниях, семинарах, конкур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правление сельского хозяйства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</w:rPr>
            </w:pPr>
            <w:r>
              <w:rPr>
                <w:rStyle w:val="311pt"/>
                <w:b w:val="false"/>
              </w:rPr>
              <w:t>350</w:t>
            </w:r>
          </w:p>
        </w:tc>
      </w:tr>
      <w:tr>
        <w:trPr>
          <w:trHeight w:val="467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редоставление субсидий на возмещение затрат на проведение конкурсов профессионального мастер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ind w:right="131" w:hanging="0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конкур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правление сельского хозяйства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150</w:t>
            </w:r>
          </w:p>
        </w:tc>
      </w:tr>
      <w:tr>
        <w:trPr>
          <w:trHeight w:val="59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Предоставление субсидий на возмещение затрат на организацию совещаний, семина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ind w:right="131" w:hanging="0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совещаниях, семина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</w:rPr>
              <w:t>200</w:t>
            </w:r>
          </w:p>
        </w:tc>
      </w:tr>
    </w:tbl>
    <w:p>
      <w:pPr>
        <w:pStyle w:val="1"/>
        <w:shd w:fill="auto" w:val="clear"/>
        <w:spacing w:lineRule="exact" w:line="300" w:before="0" w:after="0"/>
        <w:ind w:left="8505" w:right="380" w:hanging="0"/>
        <w:jc w:val="left"/>
        <w:rPr>
          <w:rStyle w:val="311pt"/>
          <w:b w:val="false"/>
          <w:b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00" w:before="0" w:after="0"/>
        <w:ind w:right="3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00" w:before="0" w:after="0"/>
        <w:ind w:left="8505" w:right="3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00" w:before="0" w:after="0"/>
        <w:ind w:left="8505" w:right="3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00" w:before="0" w:after="0"/>
        <w:ind w:left="8505" w:right="3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00" w:before="0" w:after="0"/>
        <w:ind w:left="8505" w:right="3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00" w:before="0" w:after="0"/>
        <w:ind w:left="8505" w:right="3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00" w:before="0" w:after="0"/>
        <w:ind w:left="7655" w:right="38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"/>
        <w:shd w:fill="auto" w:val="clear"/>
        <w:spacing w:lineRule="exact" w:line="300" w:before="0" w:after="0"/>
        <w:ind w:left="7655" w:right="380" w:hanging="0"/>
        <w:jc w:val="left"/>
        <w:rPr>
          <w:sz w:val="28"/>
          <w:szCs w:val="28"/>
        </w:rPr>
      </w:pPr>
      <w:r>
        <w:rPr>
          <w:sz w:val="28"/>
          <w:szCs w:val="28"/>
        </w:rPr>
        <w:t>к приложению к постановлению администрации Пермского муниципального района  от 20.10.2014 № 4285</w:t>
      </w:r>
    </w:p>
    <w:p>
      <w:pPr>
        <w:pStyle w:val="1"/>
        <w:shd w:fill="auto" w:val="clear"/>
        <w:spacing w:lineRule="exact" w:line="300" w:before="0" w:after="0"/>
        <w:ind w:left="7655" w:right="3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ложение 2                                                                     </w:t>
      </w:r>
    </w:p>
    <w:p>
      <w:pPr>
        <w:pStyle w:val="1"/>
        <w:shd w:fill="auto" w:val="clear"/>
        <w:spacing w:lineRule="exact" w:line="300" w:before="0" w:after="0"/>
        <w:ind w:left="7655" w:right="38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 муниципальной программе «Сельское хозяйство Пермского муниципального района  на 2014-2016 годы» (в редакции постановления администрации Пермского муниципального района  от 20.10.2014 № 4285)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муниципальной программы «Сельское хозяйство Пермского муниципального района на 2014-2016 годы» за счет средств бюджета Пермского муниципального района</w:t>
      </w:r>
    </w:p>
    <w:p>
      <w:pPr>
        <w:pStyle w:val="Normal"/>
        <w:spacing w:lineRule="auto" w:line="240" w:before="0" w:after="0"/>
        <w:ind w:right="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62"/>
        <w:gridCol w:w="3260"/>
        <w:gridCol w:w="709"/>
        <w:gridCol w:w="1134"/>
        <w:gridCol w:w="850"/>
        <w:gridCol w:w="851"/>
        <w:gridCol w:w="992"/>
        <w:gridCol w:w="992"/>
        <w:gridCol w:w="1034"/>
      </w:tblGrid>
      <w:tr>
        <w:trPr>
          <w:tblHeader w:val="true"/>
          <w:trHeight w:val="399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одпрогра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Участники муниципальной программ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Код бюджетной классификации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1177" w:hRule="atLeast"/>
          <w:cantSplit w:val="true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0" w:firstLine="30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6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Р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«Сельское хозяйство Пермского муниципального района на 2014-2016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71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54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546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5467,0</w:t>
            </w:r>
          </w:p>
        </w:tc>
      </w:tr>
      <w:tr>
        <w:trPr>
          <w:trHeight w:val="596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64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.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держка малых форм хозяйств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713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</w:tr>
      <w:tr>
        <w:trPr>
          <w:trHeight w:val="547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редоставление грантов на поддержку начинающим крестьянским (фермерским) хозяйств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rPr/>
            </w:pPr>
            <w:r>
              <w:rPr>
                <w:rFonts w:cs="Times New Roman" w:ascii="Times New Roman" w:hAnsi="Times New Roman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,0</w:t>
            </w:r>
          </w:p>
        </w:tc>
      </w:tr>
      <w:tr>
        <w:trPr>
          <w:trHeight w:val="83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1.2. </w:t>
            </w:r>
            <w:r>
              <w:rPr>
                <w:rFonts w:cs="Times New Roman" w:ascii="Times New Roman" w:hAnsi="Times New Roman"/>
              </w:rPr>
              <w:t>Предоставление грантов на развитие семейных животноводческих ферм на базе крестьянских (фермерских) хозяйств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13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8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2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2000,0</w:t>
            </w:r>
          </w:p>
        </w:tc>
      </w:tr>
      <w:tr>
        <w:trPr>
          <w:trHeight w:val="547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Предоставление субсидий на возмещение части затрат сельскохозяйственным товаропроизводителям всех форм собственности на организацию и проведение  ярмарочных и других мероприятий, направленных на расширение рынков сельскохозяйственной продукции, сырья и продовольствия,  способствующих сбыту сельскохозяйственной продукции и сельскохозяйственных живот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13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26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260,0</w:t>
            </w:r>
          </w:p>
        </w:tc>
      </w:tr>
      <w:tr>
        <w:trPr>
          <w:trHeight w:val="27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1.4. Предоставление </w:t>
            </w:r>
            <w:r>
              <w:rPr>
                <w:rFonts w:cs="Times New Roman" w:ascii="Times New Roman" w:hAnsi="Times New Roman"/>
              </w:rPr>
              <w:t xml:space="preserve"> субсидии на возмещение затрат на проведение конкурса «Лучшее личное подсобное хозяйство Пермского 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13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оддержка сельхозтоваропроизводителей, способствующая повышению эффективности  сельскохозяйственного производ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713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96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967,0</w:t>
            </w:r>
          </w:p>
        </w:tc>
      </w:tr>
      <w:tr>
        <w:trPr>
          <w:trHeight w:val="467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редоставление субсидий на возмещение затрат на проведение конкурсов профессиональн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500,0</w:t>
            </w:r>
          </w:p>
        </w:tc>
      </w:tr>
      <w:tr>
        <w:trPr>
          <w:trHeight w:val="59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.2.Предоставление субсидий на возмещение затрат на организацию совещаний, семина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4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46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467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spacing w:lineRule="exact" w:line="300" w:before="0" w:after="0"/>
        <w:ind w:right="38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spacing w:lineRule="exact" w:line="300" w:before="0" w:after="0"/>
        <w:ind w:right="3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300" w:before="0" w:after="0"/>
        <w:ind w:right="3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300" w:before="0" w:after="0"/>
        <w:ind w:right="3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300" w:before="0" w:after="0"/>
        <w:ind w:right="3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300" w:before="0" w:after="0"/>
        <w:ind w:right="3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300" w:before="0" w:after="0"/>
        <w:ind w:right="3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300" w:before="0" w:after="0"/>
        <w:ind w:right="3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300" w:before="0" w:after="0"/>
        <w:ind w:right="3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300" w:before="0" w:after="0"/>
        <w:ind w:right="3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300" w:before="0" w:after="0"/>
        <w:ind w:right="3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300" w:before="0" w:after="0"/>
        <w:ind w:left="7938" w:right="38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1"/>
        <w:shd w:fill="auto" w:val="clear"/>
        <w:spacing w:lineRule="exact" w:line="300" w:before="0" w:after="0"/>
        <w:ind w:left="7938" w:right="380" w:hanging="0"/>
        <w:jc w:val="left"/>
        <w:rPr/>
      </w:pPr>
      <w:r>
        <w:rPr>
          <w:sz w:val="28"/>
          <w:szCs w:val="28"/>
        </w:rPr>
        <w:t xml:space="preserve">к приложению к постановлению администрации Пермского муниципального района  от 20.10.2014 </w:t>
      </w:r>
    </w:p>
    <w:p>
      <w:pPr>
        <w:pStyle w:val="1"/>
        <w:shd w:fill="auto" w:val="clear"/>
        <w:spacing w:lineRule="exact" w:line="300" w:before="0" w:after="0"/>
        <w:ind w:left="7938" w:right="380" w:hanging="0"/>
        <w:jc w:val="lef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85</w:t>
      </w:r>
    </w:p>
    <w:p>
      <w:pPr>
        <w:pStyle w:val="1"/>
        <w:shd w:fill="auto" w:val="clear"/>
        <w:spacing w:lineRule="exact" w:line="300" w:before="0" w:after="0"/>
        <w:ind w:left="7938" w:right="38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«Приложение  3                                                                      </w:t>
      </w:r>
      <w:r>
        <w:rPr>
          <w:sz w:val="28"/>
          <w:szCs w:val="28"/>
        </w:rPr>
        <w:t>к  муниципальной программе «Сельское хозяйство Пермского муниципального района  на 2014-2016 годы» (в редакции постановления администрации Пермского муниципального района  от 20.10.2014 № 4285)</w:t>
      </w:r>
    </w:p>
    <w:p>
      <w:pPr>
        <w:pStyle w:val="Normal"/>
        <w:spacing w:lineRule="exact" w:line="300" w:before="0" w:after="0"/>
        <w:ind w:left="9072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6"/>
        <w:ind w:left="436" w:right="3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муниципальной программы Пермского муниципального района</w:t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7"/>
        <w:gridCol w:w="4440"/>
        <w:gridCol w:w="1276"/>
        <w:gridCol w:w="1276"/>
        <w:gridCol w:w="1134"/>
        <w:gridCol w:w="1329"/>
      </w:tblGrid>
      <w:tr>
        <w:trPr>
          <w:tblHeader w:val="true"/>
          <w:trHeight w:val="355" w:hRule="atLeast"/>
        </w:trPr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 w:before="0" w:after="0"/>
              <w:ind w:right="3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Наименование муниципальной программы, подпрограммы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Источники финансирования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Расходы на реализацию муниципальной программы, тыс. руб.</w:t>
            </w:r>
          </w:p>
        </w:tc>
      </w:tr>
      <w:tr>
        <w:trPr>
          <w:tblHeader w:val="true"/>
          <w:trHeight w:val="322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ИТОГО</w:t>
            </w:r>
          </w:p>
        </w:tc>
      </w:tr>
      <w:tr>
        <w:trPr>
          <w:tblHeader w:val="true"/>
          <w:trHeight w:val="256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«Сельское хозяйство Пермского муниципального района на 2014-2016 годы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24 8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27 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27 86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80 564,7</w:t>
            </w:r>
          </w:p>
        </w:tc>
      </w:tr>
      <w:tr>
        <w:trPr>
          <w:trHeight w:val="287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880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880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бюджет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5 4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5 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5 46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6 401,0</w:t>
            </w:r>
          </w:p>
        </w:tc>
      </w:tr>
      <w:tr>
        <w:trPr>
          <w:trHeight w:val="341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880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9 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1 1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 755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,0</w:t>
            </w:r>
          </w:p>
        </w:tc>
      </w:tr>
      <w:tr>
        <w:trPr>
          <w:trHeight w:val="341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880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880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98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1 3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32 408,7</w:t>
            </w:r>
          </w:p>
        </w:tc>
      </w:tr>
      <w:tr>
        <w:trPr>
          <w:trHeight w:val="285" w:hRule="atLeast"/>
        </w:trPr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 w:before="0" w:after="0"/>
              <w:ind w:right="380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exact" w:line="274" w:before="0" w:after="0"/>
              <w:ind w:left="140" w:right="3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  <w:p>
            <w:pPr>
              <w:pStyle w:val="Normal"/>
              <w:spacing w:lineRule="exact" w:line="274" w:before="0" w:after="0"/>
              <w:ind w:left="140" w:right="3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оддержка малых форм хозяйствования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5" w:right="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8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5" w:right="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5" w:right="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9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5" w:right="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 663,7</w:t>
            </w:r>
          </w:p>
        </w:tc>
      </w:tr>
      <w:tr>
        <w:trPr>
          <w:trHeight w:val="216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5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5" w:right="8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5" w:right="88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5" w:right="88" w:hanging="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5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0,0</w:t>
            </w:r>
          </w:p>
        </w:tc>
      </w:tr>
      <w:tr>
        <w:trPr>
          <w:trHeight w:val="216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755,0</w:t>
            </w:r>
          </w:p>
        </w:tc>
      </w:tr>
      <w:tr>
        <w:trPr>
          <w:trHeight w:val="216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408,7</w:t>
            </w:r>
          </w:p>
        </w:tc>
      </w:tr>
      <w:tr>
        <w:trPr>
          <w:trHeight w:val="349" w:hRule="atLeast"/>
        </w:trPr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держка сельхозтоваропроизво-дителей, способствующая повышению эффективности сельскохозяйст</w:t>
              <w:softHyphen/>
              <w:t>венного производств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1,0</w:t>
            </w:r>
          </w:p>
        </w:tc>
      </w:tr>
      <w:tr>
        <w:trPr>
          <w:trHeight w:val="229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,0</w:t>
            </w:r>
          </w:p>
        </w:tc>
      </w:tr>
      <w:tr>
        <w:trPr>
          <w:trHeight w:val="309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1"/>
        <w:shd w:fill="auto" w:val="clear"/>
        <w:spacing w:lineRule="exact" w:line="300" w:before="0" w:after="0"/>
        <w:ind w:left="8505" w:right="3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00" w:before="0" w:after="0"/>
        <w:ind w:left="7938" w:right="38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1"/>
        <w:shd w:fill="auto" w:val="clear"/>
        <w:spacing w:lineRule="exact" w:line="300" w:before="0" w:after="0"/>
        <w:ind w:left="7938" w:right="380" w:hanging="0"/>
        <w:jc w:val="left"/>
        <w:rPr/>
      </w:pPr>
      <w:r>
        <w:rPr>
          <w:sz w:val="28"/>
          <w:szCs w:val="28"/>
        </w:rPr>
        <w:t xml:space="preserve">к приложению к постановлению администрации Пермского муниципального района  от 20.10.2014 </w:t>
      </w:r>
    </w:p>
    <w:p>
      <w:pPr>
        <w:pStyle w:val="1"/>
        <w:shd w:fill="auto" w:val="clear"/>
        <w:spacing w:lineRule="exact" w:line="300" w:before="0" w:after="0"/>
        <w:ind w:left="7938" w:right="38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85</w:t>
      </w:r>
      <w:r>
        <w:rPr>
          <w:b/>
          <w:sz w:val="28"/>
          <w:szCs w:val="28"/>
        </w:rPr>
        <w:t xml:space="preserve"> </w:t>
      </w:r>
    </w:p>
    <w:p>
      <w:pPr>
        <w:pStyle w:val="1"/>
        <w:shd w:fill="auto" w:val="clear"/>
        <w:spacing w:lineRule="exact" w:line="300" w:before="0" w:after="0"/>
        <w:ind w:left="7938" w:right="38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«Приложение  2а                                                                     </w:t>
      </w:r>
      <w:r>
        <w:rPr>
          <w:sz w:val="28"/>
          <w:szCs w:val="28"/>
        </w:rPr>
        <w:t>к  муниципальной программе «Сельское хозяйство Пермского муниципального района  на 2014-2016 годы» (в редакции постановления администрации Пермского муниципального района  от 20.10.2014 № 4285)</w:t>
      </w:r>
    </w:p>
    <w:p>
      <w:pPr>
        <w:pStyle w:val="Normal"/>
        <w:spacing w:lineRule="auto" w:line="240" w:before="0" w:after="0"/>
        <w:ind w:left="7938"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муниципальной программы «Сельское хозяйство Пермского муниципального района на 2014-2016 годы» за счет средств бюджета Пермского края</w:t>
      </w:r>
    </w:p>
    <w:p>
      <w:pPr>
        <w:pStyle w:val="Normal"/>
        <w:spacing w:lineRule="auto" w:line="240" w:before="0" w:after="0"/>
        <w:ind w:right="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11"/>
        <w:gridCol w:w="3544"/>
        <w:gridCol w:w="851"/>
        <w:gridCol w:w="1134"/>
        <w:gridCol w:w="992"/>
        <w:gridCol w:w="850"/>
        <w:gridCol w:w="1134"/>
        <w:gridCol w:w="1134"/>
        <w:gridCol w:w="1034"/>
      </w:tblGrid>
      <w:tr>
        <w:trPr>
          <w:tblHeader w:val="true"/>
          <w:trHeight w:val="459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муниципальн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одпрограммы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мероприят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Участники муниципальной программы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Код бюджетной классификации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651" w:hRule="atLeast"/>
          <w:cantSplit w:val="true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0" w:firstLine="30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6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Р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</w:tr>
      <w:tr>
        <w:trPr>
          <w:tblHeader w:val="true"/>
          <w:trHeight w:val="277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«Сельское хозяйство Пермского муниципального района на 2014-2016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0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9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1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1100,0</w:t>
            </w:r>
          </w:p>
        </w:tc>
      </w:tr>
      <w:tr>
        <w:trPr>
          <w:trHeight w:val="60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держка малых форм хозяйств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, продовольствия и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0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9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1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1100,0</w:t>
            </w:r>
          </w:p>
        </w:tc>
      </w:tr>
      <w:tr>
        <w:trPr>
          <w:trHeight w:val="27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редоставление грантов на поддержку начинающим крестьянским (фермерским) хозяйств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, продовольствия и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0</w:t>
            </w:r>
          </w:p>
        </w:tc>
      </w:tr>
      <w:tr>
        <w:trPr>
          <w:trHeight w:val="78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1.2. </w:t>
            </w:r>
            <w:r>
              <w:rPr>
                <w:rFonts w:cs="Times New Roman" w:ascii="Times New Roman" w:hAnsi="Times New Roman"/>
              </w:rPr>
              <w:t>Предоставление грантов на развитие семейных животноводческих ферм на базе крестьянских (фермерских) хозяйств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6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7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7500,0</w:t>
            </w:r>
          </w:p>
        </w:tc>
      </w:tr>
      <w:tr>
        <w:trPr>
          <w:trHeight w:val="229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Предоставление субсидий на возмещение части затрат сельскохозяйственным товаропроизводителям всех форм собственности на организацию и проведение  ярмарочных и других мероприятий, направленных на расширение рынков сельскохозяйственной продукции, сырья и продовольствия,  способствующих сбыту сельскохозяйственной продукции и сельскохозяйственных живот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1.4. Предоставление </w:t>
            </w:r>
            <w:r>
              <w:rPr>
                <w:rFonts w:cs="Times New Roman" w:ascii="Times New Roman" w:hAnsi="Times New Roman"/>
              </w:rPr>
              <w:t xml:space="preserve"> субсидии на возмещение затрат на проведение конкурса «Лучшее личное подсобное хозяйство Пермского 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оддержка сельхозтоваропроизводителей, способствующая повышению эффективности  сельскохозяйственного производ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spacing w:lineRule="exact" w:line="300" w:before="0" w:after="0"/>
        <w:ind w:right="3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exact" w:line="300" w:before="0" w:after="0"/>
        <w:ind w:left="7938" w:right="38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1"/>
        <w:shd w:fill="auto" w:val="clear"/>
        <w:spacing w:lineRule="exact" w:line="300" w:before="0" w:after="0"/>
        <w:ind w:left="7938" w:right="380" w:hanging="0"/>
        <w:jc w:val="left"/>
        <w:rPr/>
      </w:pPr>
      <w:r>
        <w:rPr>
          <w:sz w:val="28"/>
          <w:szCs w:val="28"/>
        </w:rPr>
        <w:t xml:space="preserve">к приложению к постановлению администрации Пермского муниципального района  от 20.10.2014 </w:t>
      </w:r>
    </w:p>
    <w:p>
      <w:pPr>
        <w:pStyle w:val="1"/>
        <w:shd w:fill="auto" w:val="clear"/>
        <w:spacing w:lineRule="exact" w:line="300" w:before="0" w:after="0"/>
        <w:ind w:left="7938" w:right="38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85</w:t>
      </w:r>
    </w:p>
    <w:p>
      <w:pPr>
        <w:pStyle w:val="1"/>
        <w:shd w:fill="auto" w:val="clear"/>
        <w:spacing w:lineRule="exact" w:line="300" w:before="0" w:after="0"/>
        <w:ind w:left="7938" w:right="38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 2б                                                                     </w:t>
      </w:r>
      <w:r>
        <w:rPr>
          <w:sz w:val="28"/>
          <w:szCs w:val="28"/>
        </w:rPr>
        <w:t>к  муниципальной программе «Сельское хозяйство Пермского муниципального района  на 2014-2016 годы» (в редакции постановления администрации Пермского муниципального района  от 20.10.2014 № 4285)</w:t>
      </w:r>
    </w:p>
    <w:p>
      <w:pPr>
        <w:pStyle w:val="Normal"/>
        <w:spacing w:lineRule="auto" w:line="240" w:before="0" w:after="0"/>
        <w:ind w:left="7938"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муниципальной программы «Сельское хозяйство Пермского муниципального района на 2014-2016 годы» за счет средств федерального бюджета </w:t>
      </w:r>
    </w:p>
    <w:p>
      <w:pPr>
        <w:pStyle w:val="Normal"/>
        <w:spacing w:lineRule="auto" w:line="240" w:before="0" w:after="0"/>
        <w:ind w:right="5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11"/>
        <w:gridCol w:w="3544"/>
        <w:gridCol w:w="851"/>
        <w:gridCol w:w="1134"/>
        <w:gridCol w:w="992"/>
        <w:gridCol w:w="850"/>
        <w:gridCol w:w="1134"/>
        <w:gridCol w:w="1134"/>
        <w:gridCol w:w="1034"/>
      </w:tblGrid>
      <w:tr>
        <w:trPr>
          <w:tblHeader w:val="true"/>
          <w:trHeight w:val="459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муниципальн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одпрограммы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мероприят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Участники муниципальной программы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Код бюджетной классификации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651" w:hRule="atLeast"/>
          <w:cantSplit w:val="true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0" w:firstLine="30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6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Р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</w:tr>
      <w:tr>
        <w:trPr>
          <w:tblHeader w:val="true"/>
          <w:trHeight w:val="277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«Сельское хозяйство Пермского муниципального района на 2014-2016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держка малых форм хозяйств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, продовольствия и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редоставление грантов на поддержку начинающим крестьянским (фермерским) хозяйств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, продовольствия и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1.2. </w:t>
            </w:r>
            <w:r>
              <w:rPr>
                <w:rFonts w:cs="Times New Roman" w:ascii="Times New Roman" w:hAnsi="Times New Roman"/>
              </w:rPr>
              <w:t>Предоставление грантов на развитие семейных животноводческих ферм на базе крестьянских (фермерских) хозяйств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Предоставление субсидий на возмещение части затрат сельскохозяйственным товаропроизводителям всех форм собственности на организацию и проведение  ярмарочных и других мероприятий, направленных на расширение рынков сельскохозяйственной продукции, сырья и продовольствия,  способствующих сбыту сельскохозяйственной продукции и сельскохозяйственных живот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1.4. Предоставление </w:t>
            </w:r>
            <w:r>
              <w:rPr>
                <w:rFonts w:cs="Times New Roman" w:ascii="Times New Roman" w:hAnsi="Times New Roman"/>
              </w:rPr>
              <w:t xml:space="preserve"> субсидии на возмещение затрат на проведение конкурса «Лучшее личное подсобное хозяйство Пермского 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оддержка сельхозтоваропроизводителей, способствующая повышению эффективности  сельскохозяйственного производ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,0</w:t>
            </w:r>
          </w:p>
        </w:tc>
      </w:tr>
    </w:tbl>
    <w:p>
      <w:pPr>
        <w:pStyle w:val="1"/>
        <w:shd w:fill="auto" w:val="clear"/>
        <w:spacing w:lineRule="exact" w:line="300" w:before="0" w:after="0"/>
        <w:ind w:right="3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300" w:before="0" w:after="0"/>
        <w:ind w:left="8505" w:right="3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300" w:before="0" w:after="0"/>
        <w:ind w:left="8505" w:right="3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00" w:before="0" w:after="0"/>
        <w:ind w:left="8505" w:right="3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00" w:before="0" w:after="0"/>
        <w:ind w:left="8505" w:right="3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00" w:before="0" w:after="0"/>
        <w:ind w:left="8505" w:right="3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00" w:before="0" w:after="0"/>
        <w:ind w:left="8505" w:right="3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00" w:before="0" w:after="0"/>
        <w:ind w:left="8505" w:right="3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00" w:before="0" w:after="0"/>
        <w:ind w:left="8505" w:right="3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00" w:before="0" w:after="0"/>
        <w:ind w:left="8505" w:right="3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00" w:before="0" w:after="0"/>
        <w:ind w:left="8505" w:right="3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00" w:before="0" w:after="0"/>
        <w:ind w:left="8505" w:right="3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00" w:before="0" w:after="0"/>
        <w:ind w:left="8505" w:right="3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00" w:before="0" w:after="0"/>
        <w:ind w:left="8505" w:right="3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00" w:before="0" w:after="0"/>
        <w:ind w:left="8505" w:right="3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00" w:before="0" w:after="0"/>
        <w:ind w:left="8505" w:right="3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00" w:before="0" w:after="0"/>
        <w:ind w:left="8505" w:right="3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00" w:before="0" w:after="0"/>
        <w:ind w:left="8505" w:right="3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00" w:before="0" w:after="0"/>
        <w:ind w:left="8505" w:right="3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00" w:before="0" w:after="0"/>
        <w:ind w:left="8505" w:right="3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00" w:before="0" w:after="0"/>
        <w:ind w:left="8505" w:right="3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00" w:before="0" w:after="0"/>
        <w:ind w:left="8505" w:right="3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00" w:before="0" w:after="0"/>
        <w:ind w:left="7938" w:right="38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1"/>
        <w:shd w:fill="auto" w:val="clear"/>
        <w:spacing w:lineRule="exact" w:line="300" w:before="0" w:after="0"/>
        <w:ind w:left="7938" w:right="380" w:hanging="0"/>
        <w:jc w:val="left"/>
        <w:rPr/>
      </w:pPr>
      <w:r>
        <w:rPr>
          <w:sz w:val="28"/>
          <w:szCs w:val="28"/>
        </w:rPr>
        <w:t xml:space="preserve">к приложению к постановлению администрации Пермского муниципального района  от 20.10.2014 </w:t>
      </w:r>
    </w:p>
    <w:p>
      <w:pPr>
        <w:pStyle w:val="1"/>
        <w:shd w:fill="auto" w:val="clear"/>
        <w:spacing w:lineRule="exact" w:line="300" w:before="0" w:after="0"/>
        <w:ind w:left="7938" w:right="38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85</w:t>
      </w:r>
    </w:p>
    <w:p>
      <w:pPr>
        <w:pStyle w:val="1"/>
        <w:shd w:fill="auto" w:val="clear"/>
        <w:spacing w:lineRule="exact" w:line="300" w:before="0" w:after="0"/>
        <w:ind w:left="7938" w:right="38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 2в                                                                     </w:t>
      </w:r>
      <w:r>
        <w:rPr>
          <w:sz w:val="28"/>
          <w:szCs w:val="28"/>
        </w:rPr>
        <w:t>к  муниципальной программе «Сельское хозяйство Пермского муниципального района  на 2014-2016 годы» (в редакции постановления администрации Пермского муниципального района  от 20.10.2014 № 4285)</w:t>
      </w:r>
    </w:p>
    <w:p>
      <w:pPr>
        <w:pStyle w:val="Style20"/>
        <w:spacing w:lineRule="auto" w:line="240" w:before="0" w:after="0"/>
        <w:ind w:left="502" w:right="5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502" w:right="5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муниципальной программы «Сельское хозяйство Пермского муниципального района на 2014-2016 годы» за счет внебюджетных источников финансирования</w:t>
      </w:r>
    </w:p>
    <w:p>
      <w:pPr>
        <w:pStyle w:val="1"/>
        <w:shd w:fill="auto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993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76"/>
        <w:gridCol w:w="3686"/>
        <w:gridCol w:w="1276"/>
        <w:gridCol w:w="1275"/>
        <w:gridCol w:w="1134"/>
        <w:gridCol w:w="1265"/>
      </w:tblGrid>
      <w:tr>
        <w:trPr>
          <w:tblHeader w:val="true"/>
          <w:trHeight w:val="459" w:hRule="atLeast"/>
        </w:trPr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муниципальн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одпрограммы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мероприят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Участники муниципальной программы 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0" w:firstLine="30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6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>
          <w:tblHeader w:val="true"/>
          <w:trHeight w:val="277" w:hRule="atLeast"/>
          <w:cantSplit w:val="true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«Сельское хозяйство Пермского муниципального района на 2014-2016 го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418,7</w:t>
            </w:r>
          </w:p>
        </w:tc>
      </w:tr>
      <w:tr>
        <w:trPr>
          <w:trHeight w:val="60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держка малых форм хозяйств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, продовольствия 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418,7</w:t>
            </w:r>
          </w:p>
        </w:tc>
      </w:tr>
      <w:tr>
        <w:trPr>
          <w:trHeight w:val="274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редоставление грантов на поддержку начинающим крестьянским (фермерским) хозяйств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, продовольствия 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56,0</w:t>
            </w:r>
          </w:p>
        </w:tc>
      </w:tr>
      <w:tr>
        <w:trPr>
          <w:trHeight w:val="397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1.2. </w:t>
            </w:r>
            <w:r>
              <w:rPr>
                <w:rFonts w:cs="Times New Roman" w:ascii="Times New Roman" w:hAnsi="Times New Roman"/>
              </w:rPr>
              <w:t>Предоставление грантов на развитие семейных животноводческих ферм на базе крестьянских (фермерских) хозяйств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7 7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9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9 3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26 352,7</w:t>
            </w:r>
          </w:p>
        </w:tc>
      </w:tr>
      <w:tr>
        <w:trPr>
          <w:trHeight w:val="28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Предоставление субсидий на возмещение части затрат сельскохозяйственным товаропроизводителям всех форм собственности на организацию и проведение  ярмарочных и других мероприятий, направленных на расширение рынков сельскохозяйственной продукции, сырья и продовольствия,  способствующих сбыту сельскохозяйственной продукции и сельскохозяйственных животных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1.4. Предоставление </w:t>
            </w:r>
            <w:r>
              <w:rPr>
                <w:rFonts w:cs="Times New Roman" w:ascii="Times New Roman" w:hAnsi="Times New Roman"/>
              </w:rPr>
              <w:t xml:space="preserve"> субсидии на возмещение затрат на проведение конкурса «Лучшее личное подсобное хозяйство Пермского  райо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оддер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хозтоваропроизводителей, способствующая повышению эффективности  сельскохозяйственного производ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,0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9" w:hanging="40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9" w:hanging="40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eastAsia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1pt">
    <w:name w:val="Основной текст (3) + 11 pt;Не полужирный"/>
    <w:basedOn w:val="3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6">
    <w:name w:val="Основной текст (26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 (27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780" w:after="60"/>
      <w:ind w:hanging="680"/>
    </w:pPr>
    <w:rPr>
      <w:rFonts w:ascii="Times New Roman" w:hAnsi="Times New Roman" w:eastAsia="Times New Roman" w:cs="Times New Roman"/>
      <w:sz w:val="26"/>
      <w:szCs w:val="26"/>
    </w:rPr>
  </w:style>
  <w:style w:type="paragraph" w:styleId="261">
    <w:name w:val="Основной текст (26)"/>
    <w:basedOn w:val="Normal"/>
    <w:qFormat/>
    <w:pPr>
      <w:shd w:fill="FFFFFF" w:val="clear"/>
      <w:spacing w:lineRule="exact" w:line="278" w:before="0" w:after="0"/>
    </w:pPr>
    <w:rPr>
      <w:rFonts w:ascii="Times New Roman" w:hAnsi="Times New Roman" w:eastAsia="Times New Roman" w:cs="Times New Roman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5">
    <w:name w:val="Адресат"/>
    <w:basedOn w:val="Normal"/>
    <w:qFormat/>
    <w:pPr>
      <w:suppressAutoHyphens w:val="true"/>
      <w:spacing w:lineRule="exact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49:00Z</dcterms:created>
  <dc:creator>User</dc:creator>
  <dc:description/>
  <dc:language>en-US</dc:language>
  <cp:lastModifiedBy>Мария </cp:lastModifiedBy>
  <cp:lastPrinted>2014-10-20T10:53:00Z</cp:lastPrinted>
  <dcterms:modified xsi:type="dcterms:W3CDTF">2014-10-21T03:49:00Z</dcterms:modified>
  <cp:revision>2</cp:revision>
  <dc:subject/>
  <dc:title/>
</cp:coreProperties>
</file>