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96010</wp:posOffset>
            </wp:positionH>
            <wp:positionV relativeFrom="page">
              <wp:posOffset>273050</wp:posOffset>
            </wp:positionV>
            <wp:extent cx="5673090" cy="274320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оложения об</w:t>
        <w:br/>
        <w:t xml:space="preserve">обязательной проверке главным </w:t>
        <w:br/>
        <w:t xml:space="preserve">распорядителем бюджетных средств, </w:t>
        <w:br/>
        <w:t xml:space="preserve">предоставляющим субсидию, и </w:t>
        <w:br/>
        <w:t xml:space="preserve">органом муниципального финансового </w:t>
        <w:br/>
        <w:t xml:space="preserve">контроля соблюдения условий, </w:t>
        <w:br/>
        <w:t xml:space="preserve">целей и порядка предоставления </w:t>
        <w:br/>
        <w:t xml:space="preserve">субсидий их получателями в рамках </w:t>
        <w:br/>
        <w:t xml:space="preserve">реализации муниципальной программы </w:t>
        <w:br/>
        <w:t xml:space="preserve">«Экономическое развитие Пермского </w:t>
        <w:br/>
        <w:t xml:space="preserve">муниципального района на 2014-2016 </w:t>
        <w:br/>
        <w:t>годы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.10.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.10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6780</wp:posOffset>
                </wp:positionH>
                <wp:positionV relativeFrom="paragraph">
                  <wp:posOffset>2033905</wp:posOffset>
                </wp:positionV>
                <wp:extent cx="1035050" cy="1962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5.45pt;mso-wrap-distance-left:9.05pt;mso-wrap-distance-right:9.05pt;mso-wrap-distance-top:0pt;mso-wrap-distance-bottom:0pt;margin-top:160.15pt;mso-position-vertical-relative:text;margin-left:37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9790</wp:posOffset>
                </wp:positionH>
                <wp:positionV relativeFrom="paragraph">
                  <wp:posOffset>2039620</wp:posOffset>
                </wp:positionV>
                <wp:extent cx="1169670" cy="1962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15.45pt;mso-wrap-distance-left:9.05pt;mso-wrap-distance-right:9.05pt;mso-wrap-distance-top:0pt;mso-wrap-distance-bottom:0pt;margin-top:160.6pt;mso-position-vertical-relative:text;margin-left:6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7380</wp:posOffset>
                </wp:positionH>
                <wp:positionV relativeFrom="paragraph">
                  <wp:posOffset>1544955</wp:posOffset>
                </wp:positionV>
                <wp:extent cx="1287145" cy="3149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.10.201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35pt;height:24.8pt;mso-wrap-distance-left:9.05pt;mso-wrap-distance-right:9.05pt;mso-wrap-distance-top:0pt;mso-wrap-distance-bottom:0pt;margin-top:121.65pt;mso-position-vertical-relative:text;margin-left:4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1.10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8965</wp:posOffset>
                </wp:positionH>
                <wp:positionV relativeFrom="paragraph">
                  <wp:posOffset>1560830</wp:posOffset>
                </wp:positionV>
                <wp:extent cx="1287145" cy="5911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34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35pt;height:46.55pt;mso-wrap-distance-left:9.05pt;mso-wrap-distance-right:9.05pt;mso-wrap-distance-top:0pt;mso-wrap-distance-bottom:0pt;margin-top:122.9pt;mso-position-vertical-relative:text;margin-left:34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34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exact" w:line="36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 5) пункта 3 статьи 78 Бюджетного кодекса Российской Федерации, статьей 51-6 Устава муниципального образования «Пермский муниципальный район», утвержденного решением Земского Собрания Пермского муниципального района, муниципальной программой «Экономическое развитие Пермского муниципального района на 2014-2016 годы», утвержденной постановлением администрации Пермского муниципального района от 25.10.2013 г. № 3167,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ind w:firstLine="709"/>
        <w:rPr/>
      </w:pPr>
      <w:r>
        <w:rPr/>
        <w:t xml:space="preserve">1. Утвердить Положение </w:t>
      </w:r>
      <w:r>
        <w:rPr>
          <w:szCs w:val="28"/>
        </w:rPr>
        <w:t xml:space="preserve">об обязательной проверке главным распорядителем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 в рамках реализации муниципальной программы «Экономическое развитие Пермского муниципального района на 2014-2016 годы» </w:t>
      </w:r>
      <w:r>
        <w:rPr/>
        <w:t>согласно приложению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 xml:space="preserve">2. Опубликовать настоящее постановление в информационном бюллетене муниципального образования «Пермский муниципальный район» и разместить его на официальном сайте Пермского муниципальн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ind w:firstLine="709"/>
        <w:rPr/>
      </w:pPr>
      <w:r>
        <w:rPr>
          <w:szCs w:val="28"/>
        </w:rPr>
        <w:t>3. Настоящее постановление вступает в силу со дня его официального опубликования в информационном бюллетене муниципального образования «Пермский муниципальный район».</w:t>
      </w:r>
    </w:p>
    <w:p>
      <w:pPr>
        <w:pStyle w:val="TextBody"/>
        <w:ind w:firstLine="709"/>
        <w:rPr/>
      </w:pPr>
      <w:r>
        <w:rPr>
          <w:szCs w:val="28"/>
        </w:rPr>
        <w:t>4. Контроль исполнения настоящего постановления возложить на заместителя главы администрации муниципального района по экономическому развитию Т.Н. Гладких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/>
      </w:pPr>
      <w:r>
        <w:rPr/>
        <w:t>И.п. главы администрации</w:t>
        <w:br/>
        <w:t>муниципального района</w:t>
        <w:tab/>
        <w:t xml:space="preserve">                                                        В.П. Ваганов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01" w:hRule="atLeast"/>
        </w:trPr>
        <w:tc>
          <w:tcPr>
            <w:tcW w:w="4785" w:type="dxa"/>
            <w:tcBorders/>
          </w:tcPr>
          <w:p>
            <w:pPr>
              <w:pStyle w:val="TextBody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ind w:left="19" w:firstLine="16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TextBody"/>
              <w:ind w:left="19" w:firstLine="16"/>
              <w:jc w:val="left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TextBody"/>
              <w:ind w:left="19" w:firstLine="16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TextBody"/>
              <w:ind w:left="19" w:firstLine="16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                     года  №  </w:t>
            </w:r>
          </w:p>
          <w:p>
            <w:pPr>
              <w:pStyle w:val="TextBody"/>
              <w:ind w:left="19" w:firstLine="1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бязательной проверке главным распорядителем бюджетных средств, предоставляющим субсидию, и органом муниципального </w:t>
        <w:br/>
        <w:t xml:space="preserve">финансового контроля соблюдения условий, целей и порядка </w:t>
        <w:br/>
        <w:t xml:space="preserve">предоставления субсидий их получателями в рамках реализации </w:t>
        <w:br/>
        <w:t xml:space="preserve">муниципальной программы «Экономическое развитие Пермского </w:t>
        <w:br/>
        <w:t>муниципального района на 2014-2016 годы»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осуществления главным распорядителем средств местного бюджета, предоставляющим субсидию (далее - главный распорядитель бюджетных средств), и органом муниципального финансового контроля  обязательной проверки соблюдения условий, целей и порядка предоставления субсидий их получателями в рамках реализации муниципальной программы «Экономическое развитие Пермского муниципального района на 2014-2016 годы» (далее – проверка)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рамках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Субсидии – это субсидии, предоставляемые субъектам малого и среднего предпринимательства в соответствии с: 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Положением о порядке и условиях предоставления субсидий на возмещение части затрат субъектам малого и среднего предпринимательства, связанных с организацией групп дневного времяпрепровождения детей дошкольного возраста и иных подобных им видов деятельности по уходу и присмотру за детьми», утвержденным постановлением администрации Пермского муниципального района от 25.06.2014 года № 2534 (далее – Положение 1)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«Положением о порядке и условиях предоставления субсидий на возмещение части затрат, связанных с началом предпринимательской деятельности», утвержденным постановлением администрации Пермского муниципального района от 25.06.2014 года № 2529 (далее – Положение 2)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«Положением о порядке и условиях предоставления субсидий на возмещение части затрат, связанных с оплатой субъектами малого и среднего предпринимательства, в том числе участниками инновационных территориальных кластеров, приобретения оборудования, включая затраты на монтаж оборудования, в целях создания и(или) развития, и(или) модернизации производства товаров» , утвержденным постановлением администрации Пермского муниципального района от 25.06.2014 года № 2533 (далее – Положение 3)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«Положением о порядке и условиях предоставления субсидий на возмещение части затрат, связанных с уплатой субъектами малого и среднего предпринимательства процентов по инвестиционным кредитам, привлеченным в российских кредитных организациях», утвержденным постановлением администрации Пермского муниципального района от 25.06.2014 года </w:t>
        <w:br/>
        <w:t>№ 2530 (далее – Положение 4)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 «Положением о порядке и условиях предоставления субсидий на возмещение части затрат, связанных с уплатой субъектами малого и среднего предпринимательства первого взноса (аванса) при заключении договора лизинга оборудования, включая затраты на монтаж оборудования, на возмещение части затрат, связанных с уплатой субъектами малого и среднего предпринимательства лизинговых платежей по договорам лизинга оборудования, включая затраты на монтаж оборудования», утвержденным постановлением администрации Пермского муниципального района от 25.06.2014 года </w:t>
        <w:br/>
        <w:t>№ 2535(далее – Положение 5)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 Обязательную проверку соблюдения условий, целей и порядка предоставления субсидий их получателями осуществляют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-экономическое управление администрации муниципального образования «Пермский муниципальный район» (далее – финансово-экономическое управление), как главный распорядитель бюджетных средств, предоставляющий субсидию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но-счетная палата Пермского муниципального района, как орган муниципального финансового контроля, - в соответствии с решением Земского Собрания Пермского муниципального района от 21.09.2011 № 189 «Об утверждении Положения о Контрольно-счетной палате Пермского муниципального района»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 Проверка осуществляется посредством проведения плановых выездных проверок (далее - контрольные мероприятия). 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ведения контрольных мероприятий совершаются контрольные действ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  Проверка осуществляется в отношении следующих лиц (далее - объекты контроля)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убъектов малого и среднего предпринимательства, чьи бизнес-проекты (инвестиционные проекты) включены в заявку на участие в отборе муниципальных образований, бюджетам  которых предоставляются субсидии для софинансирования отдельных мероприятий муниципальных программ, направленных на развитие малого и среднего предпринимательства, в соответствии с Положениями 1-5; 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убъектов малого и среднего предпринимательства, подавших документы, определенные разделом 7 Положений 1-5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убъектов малого и среднего предпринимательства после предоставления им субсидии в соответствии с Положениями 1-5. 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Целью проведения проверки субъектов малого и среднего предпринимательства являетс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проверка фактов, указанных в паспорте бизнес-проекта (инвестиционного проекта) для возможности в последствии дать необходимые пояснения Межведомственной комиссии в рамках пункта 3.14 «Порядка предоставления из бюджета Пермского края субсидий бюджетам муниципальных районов (городских округов) Пермского края в целях софинансирования отдельных мероприятий муниципальных программ, направленных на развитие малого и среднего предпринимательства», утвержденного постановлением Правительства Пермского края от 08.04.2014 № 242-п (далее – Порядок) (в отношении субъектов малого и среднего предпринимательства, указанных в подпункте «а» пункта 1.5 настоящего Положения)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2. проверка целевого и эффективного использования субсидии, соблюдения субъектом малого предпринимательства условий, целей и порядка предоставления субсидии, установленных Положениями 1-5 и (или) договором о предоставлении субсидии (в отношении субъектов малого и среднего предпринимательства, указанных в подпункте «в» пункта 1.5 настоящего Положения)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3. в отношении субъектов малого и среднего предпринимательства, указанных в подпункте «б» пункта 1.5 настоящего Положени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роверка факта осуществления затрат, указанных в разделе 2 Положения 1, проверка достоверности фактов, указанных в бизнес-плане, представленном в соответствии с Положением 1 (при предоставлении субсидий в соответствии с Положением 1)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рка наличия основных и (или) оборотных средств, указанных в разделе 2 Положения 2, затраты по которым предъявляется к возмещению при субсидировании, и (или) проверка фактов, указанных в бизнес-плане, представленном в соответствии с Положением 2 (при предоставлении субсидий в соответствии с Положением 2)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рка факта наличия оборудования в целях создания, и (или) развития, и (или) модернизации производства товаров на территории Пермского муниципального района или на территории иного муниципального образования Пермского края (при предоставлении субсидий в соответствии с Положением 3)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ерка факта осуществления строительства (реконструкции) для собственных нужд производственных зданий, строений, сооружений, по цели которого взят кредит, на территории Пермского муниципального района или на территории иного муниципального образования Пермского края и (или) проверка факта наличия оборудования, приобретенного за счет  кредита на территории Пермского муниципального района или иного муниципального образования Пермского края (при предоставлении субсидий в соответствии с Положением 4)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верка наличия физически не изношенного и морально не устаревшего предмета лизинга на территории Пермского муниципального района или иного муниципального образования Пермского края, который определен пунктом 2.2. Положения 5 (при предоставлении субсидий в соответствии с Положением 5)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 Перечень нормативных правовых актов,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ирующих проведение проверк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еречень нормативных правовых актов, регулирующих проведение проверки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юджет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кодекс </w:t>
        </w:r>
      </w:hyperlink>
      <w:r>
        <w:rPr>
          <w:rFonts w:cs="Times New Roman" w:ascii="Times New Roman" w:hAnsi="Times New Roman"/>
          <w:sz w:val="28"/>
          <w:szCs w:val="28"/>
        </w:rPr>
        <w:t>Российской Федераци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Ф от 24.07.2007 года № 209-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орядок предоставления из бюджета Пермского края субсидий бюджетам муниципальных районов (городских округов) Пермского края в целях софинансирования отдельных мероприятий муниципальных программ, направленных на развитие малого и среднего предпринимательства», утвержденного постановлением Правительства Пермского края от 08.04.2014 № 242-п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я 1-5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едмет проверк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метом проверки является соблюдение объектами контрол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конодательных и иных нормативных правовых актов, регулирующих отношения между субъектами малого и среднего предпринимательства и органами государственной власти Российской Федерации, органами местного самоуправления в сфере развития малого и среднего предпринимательства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аконодательных и иных нормативных правовых актов, регулирующих порядок предоставления субсидий субъектам малого и среднего предпринимательства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говоров о предоставлении субсид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рава и обязанности должностных лиц при проведении </w:t>
        <w:br/>
        <w:t>проверк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93"/>
      <w:bookmarkEnd w:id="0"/>
      <w:r>
        <w:rPr>
          <w:rFonts w:cs="Times New Roman" w:ascii="Times New Roman" w:hAnsi="Times New Roman"/>
          <w:sz w:val="28"/>
          <w:szCs w:val="28"/>
        </w:rPr>
        <w:t>4.1. Должностными лицами, осуществляющими проведение проверки, являются должностные лица, уполномоченные на проведение проверки в соответствии с приказом главного распорядителя бюджетных средств (далее – приказ)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олжностные лица при проведении проверки вправе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запрашивать и получать на основании мотивированного запроса в письменной форме информацию, документы и материалы, объяснения в письменной и устной формах, необходимые для проведения контрольных мероприятий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при осуществлении выездных проверок беспрепятственно по предъявлении служебных удостоверений и копии приказа о проведении проверки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1. посещать помещения и территории, которые занимают лица, в отношении которых осуществляется   проверка для достижения ее целей, указанных в пункте 1.5 настоящего Полож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2. требовать предъявления для осмотра ресурсов и средств, затраты по которым предъявляются к возмещению при субсидировании или часть затрат по которым возмещена при предоставлении субсидий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привлекать для участия в проверке специалистов и (или) независимых экспертов для правовой и иной экспертизы для достижения целей проверки, указанных в пункте 1.5 настоящего Полож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олжностные лица, указанные в пункте 4.1 настоящего Положения, обязаны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своевременно и в полной мере исполнять предоставленные в соответствии с действующим законодательством полномочия по предупреждению, выявлению и пресечению нарушений при использовании субъектом малого предпринимательства субсиди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соблюдать требования нормативных правовых актов при проведении проверк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проводить контрольные мероприятия в соответствии с приказом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знакомить под роспись руководителя или уполномоченное должностное лицо объекта контроля (далее - представитель объекта контроля) с копией приказа на проведение проверки и удостоверением, с приказом о приостановлении, возобновлении и продлении срока проведения проверки, об изменении состава комиссии по проведению проверки, а также с результатами контрольных мероприятий (актом проверки)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обеспечивать сохранность полученных от объектов контроля документов и материал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5. Права и обязанности лиц, в отношении которых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ется   проверка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олжностные лица объектов контроля имеют следующие права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присутствовать при проведении контрольных мероприятий, давать объяснения по вопросам, относящимся к предмету контрольных мероприятий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знакомиться с актами проверок, подготовленных по результатам ее проведения должностными лицами, указанными в пункте 4.1 настоящего Полож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обжаловать решения и действия (бездействие) должностных лиц, указанных в пункте 4.1 настоящего Положения в порядке, установленном нормативными правовыми актам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олжностные лица объектов контроля обязаны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своевременно и в полном объеме представлять информацию, документы и материалы, необходимые для проведения контрольных мероприятий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давать устные и письменные объяснения должностным лицам, указанным в пункте 4.1 настоящего Полож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предоставлять места (место) для оформления акта проверки в период ее проведения в служебном помещении по месту нахождения объекта контроля и (или) по месту фактического осуществления ими деятельности, в том числе в обособленном структурном подразделении  объекта контроля - в служебном помещении по месту нахождения его обособленного структурного подраздел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 обеспечивать беспрепятственный допуск должностных лиц, входящих в состав комиссии по проведению проверки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4.1. к помещениям и территориям, которые занимают лица, в отношении которых осуществляется   проверка для достижения ее целей, указанных в пункте 1.5 настоящего Положения; 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2. к осмотру средств и ресурсов, затраты по которым предъявляются к возмещению при субсидировании или часть затрат по которым возмещена при предоставлении субсидий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5. выполнять иные законные требования должностных лиц, указанных в пункте 4.1 настоящего Положения, а также не препятствовать законной деятельности указанных лиц при исполнении ими своих служебных обязанностей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6. обеспечивать допуск специалистов и экспертов, привлекаемых в рамках контрольных мероприятий, в помещения, на территории, а также к осмотру средств и ресурсов, затраты по которым предъявляются к возмещению при субсидировании или часть затрат по которым возмещена при предоставлении субсидий и нести иные обязанности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готовка и назначение проверк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снованием для начала подготовки и назначения планового контрольного мероприятия является план контрольных мероприятий, который утверждается руководителем главного распорядителя бюджетных средст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лановые контрольные мероприятия назначаются приказом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тветственными за выполнение процедуры подготовки и назначения контрольного мероприятия, являются должностные лица, указанные в пункте 4.1 настоящего Положе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роекты приказа о проведении проверки готовятся отделом развития предпринимательств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В приказе о проведении проверки указываютс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лное и сокращенное наименование субъекта малого предпринимательства,  в отношении которого проводится контрольное мероприятие; ОГРН, ИНН объекта контрол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контрольного мероприят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мет проверк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ание проведения контрольного мероприят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ата начала контрольного мероприятия и срок его провед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должности, фамилии и инициалы лиц, которым поручается проведение контрольного мероприят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олжности, фамилии и инициалы специалистов, экспертов в случае их привлечения к проведению контрольного мероприят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Проведение проверки 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Основанием для начала проведения контрольного мероприятия и оформления его результатов является приказ. 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Контрольные мероприятия осуществляются методом проверки, обследования. 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ыездные проверки  проводятся по месту нахождения объекта контрол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 Срок проведения выездной проверки составляет не более 3 рабочих дней и исчисляется со дня предъявления удостовере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Доступ на территорию или в помещение объекта контроля должностных лиц, указанных в пункте 4.1 настоящего Положения,  для проведения проверки предоставляется при предъявлении ими служебных удостоверений и копии приказа о проведении проверк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В ходе выездных контрольных мероприятий проводятся контрольные действия по документальному и фактическому изучению деятельности объекта контроля для достижения целей, указанных в пункте 1.3 настоящего Положения. Контрольные действия по документальному изучению проводятся по финансовым, бухгалтерским, отчетным документам, документам о планировании и иным документам объекта контроля, а также путем анализа и оценки полученной из них информации с учетом информации по устным и письменным объяснениям, справкам и сведениям должностных лиц объекта контроля и другими действиями по контролю. Контрольные действия по фактическому изучению проводятся путем осмотра, наблюдения, пересчета, экспертизы, контрольных замеров и другими действиями по контролю, установленными действующим законодательством Российской Федерации. Проведение контрольных действий по фактическому изучению, осуществляемых посредством в том числе осмотра, наблюдения, пересчета, контрольных замеров, фиксируется в акте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роверки могут быть использованы фото-, видео- и аудиосъемка, а также применяться иные средства измерения и фиксации, в том числе измерительные приборы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  проверка может быть приостановлена руководителем главного распорядителя бюджетных средств на основании мотивированного обращения должностных лиц, указанных в пункте 4.1 настоящего Положени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 период исполнения запросов в компетентные государственные органы, органы местного самоуправл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случае непредставления объектом контроля документов и информации или представления неполного комплекта истребуемых документов и информации и (или) при воспрепятствовании проведению контрольному мероприятию или уклонении от контрольного мероприят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и необходимости обследования средств и ресурсов, находящихся не по месту нахождения объекта контрол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На время приостановления выездной проверки течение ее срока прерываетс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В срок не позднее 3 рабочих дней со дня принятия решения о приостановлении выездной проверки отдел развития предпринимательства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исьменно извещает объект контроля о приостановлении выездной проверки и о причинах приостановл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ожет принимать предусмотренные законодательством Российской Федерации и способствующие возобновлению выездной проверки меры по устранению препятствий в проведении выездной проверк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главного распорядителя бюджетных средств в течение 3 рабочих дней со дня получения сведений об устранении причин приостановления выездной проверки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нимает решение о возобновлении проведения выездной проверк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исьменно извещает объект контроля о возобновлении проведения выездной проверк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 При непредставлении или несвоевременном представлении должностными лицами объектов контроля информации, документов и материалов, в акте проверки делается об этом отметк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1. Руководитель главного распорядителя бюджетных средств на основании мотивированного обращения должностных лиц, указанных в пункте 4.1 настоящего Положения, может назначить проведение экспертизы. Заключения экспертиз прилагаются к акту проверк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2. Руководитель главного распорядителя бюджетных средств может продлить срок проведения проверки на основании мотивированного обращения должностных лиц, указанных в пункте 4.1 настоящего Положения, на срок не более 3 рабочих дней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3. Основаниями продления срока проверки являютс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едение проверки объекта контроля, имеющего более одного структурного подразделения, расположенных в разных адресах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лучение в ходе проведения проверки сведений, свидетельствующих о расхождении фактического состояния объекта контроля, фактического наличия средств и ресурсов от сведений, указанных в паспорте бизнес-проекта (инвестиционного проекта) и (или) в бизнес-плане (для достижения целей проверки, указанных в части 1), 2) подпункта 1.5.3 настоящего Положения) и требующей дополнительного изуч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личие форс-мажорных обстоятельств (затопление, наводнение, пожар и т.п.) на территории, где проводится   проверка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большой объем проверяемых и анализируемых данных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4.  Приказ о продлении срока проведения проверки должен содержать основание и срок продления проведения проверки. Копия данного приказа направляется (вручается) представителю объекта контроля в порядке, установленном пунктом 7.5 настоящего Положе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формление  результатов проведения проверк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 Результаты выездного контрольного мероприятия оформляются в виде акта проверки должностными лицами, указанными в пункте 4.1 настоящего Положения, не позднее 3 рабочих дней со дня окончания проведения проверк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кте проверки в указываютс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, место составления акта проверк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именование структурного подразделения главного распорядителя бюджетных средств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 и номер приказ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амилия, имя, отчество и должность должностного лица или должностных лиц, проводивших проверку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аименование проверяемого юридического лица или фамилия, имя и отчество индивидуального предпринимателя, а также фамилия, имя, отчество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проверк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ата, время, продолжительность и место проведения проверк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результатах проверк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ведения об ознакомлении или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присутствовавших при проведении проверки, о наличии их подписей или об отказе от совершения подпис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дписи должностного лица или должностных лиц, проводивших проверку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К акту выездной проверки прилагаются результаты экспертиз (при наличии), фото-, видео- и аудиоматериалы (при наличии)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Акт выездной проверки в течение 3 рабочих дней со дня его подписания должностными лицами, указанными в пункте 4.1 настоящего Положения, вручается (направляется) представителю объекта контроля. 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Вручение (направление) акта проверки, подготовленного по результатам проведения проверки, осуществляется должностными лицами, указанными в пункте 4.1 настоящего Положения, в течение 3 рабочих дней со дня его подписа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Объект контроля вправе представить письменные возражения на акт выездной проверки в течение 5 рабочих дней со дня получения такого акта. Письменные возражения объекта контроля прилагаются к материалам выездной провер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83A6E441E9837A2ADE60DC919E7A52A2D00993A953E5CB9AD9417D5574335A2F768CC51DEDFDDF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01:00Z</dcterms:created>
  <dc:creator>feutorg-03</dc:creator>
  <dc:description/>
  <dc:language>en-US</dc:language>
  <cp:lastModifiedBy>feutorg-03</cp:lastModifiedBy>
  <cp:lastPrinted>2014-10-21T09:24:00Z</cp:lastPrinted>
  <dcterms:modified xsi:type="dcterms:W3CDTF">2014-10-22T09:01:00Z</dcterms:modified>
  <cp:revision>2</cp:revision>
  <dc:subject/>
  <dc:title/>
</cp:coreProperties>
</file>