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кадастровым номером 59:32:1810001:762 площадью 572 кв.м, расположенный по адресу: Пермский край, Пермский район, Савинское с/п, д. Крохово, ул. Полевая. Категория земель: земли населенных пунктов. Разрешенное использование: для огородничества (Винокурова О.П.);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кадастровым номером 59:32:1420001:233 площадью 305 кв.м, расположенный по адресу: Пермский край, Пермский район, Култаевское с/п, д. Пищальниково. Категория земель: земли населенных пунктов. Разрешенное использование: для благоустройства территоии по рыночной величине годовой арендной плате (Колегов Н.Н.)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иентировочной площадью 400 кв.м, расположенный по адресу: Пермский край, Пермский район, Кукуштанское с/п, в северо-западной части с. Курашим. Категория земель: земли населенных пунктов. Разрешенное использование: для содержания домашнего скота и птицы (Попова К.Ф.)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иентировочной площадью 100 кв.м, расположенный по адресу: Пермский край, Пермский район, Кукуштанское с/п, п. Кукуштан, ул. К. Маркса. Категория земель: земли населенных пунктов. Разрешенное использование: для содержания домашнего скота и птицы (Мялицин А.А.)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очной площадью 550 кв.м, расположенный по адресу: Пермский край, Пермский район, Двуреченское с/п, с. Ферма, ул. Уральская, 22а. Категория земель: земли населенных пунктов. Разрешенное использование: для сенокошения (Смолякова А.А.)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кадастровым номером 59:32:0320001:206 площадью 700 кв.м, расположенный по адресу: Пермский край, Пермский район, Гамовское с/п, д. Савинки. Категория земель: земли населенных пунктов. Разрешенное использование: для огородничества (Кирова Е.Н.)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ете «Нива» от 14.11.2013 № 45, стр. 6, информационное извещение о предоставлении Комитетом имущественных отношений администрации Пермского муниципального района в аренду сроком на 4 года 11 месяцев земельного участка - ориентировочной площадью 300 кв.м., расположенный по адресу: Пермский край, Пермский район, Двуреченское с/п, п. Ферма, ул. Уральская, 22а. Категория земель: земли населенных пунктов. Разрешенное использование: для огородничества (Смолякова А.А.) отменить</w:t>
      </w:r>
      <w:r>
        <w:rPr>
          <w:rFonts w:cs="Times New Roman" w:ascii="Times New Roman" w:hAnsi="Times New Roman"/>
          <w:b/>
          <w:sz w:val="24"/>
          <w:szCs w:val="24"/>
        </w:rPr>
        <w:t>. Основание: протокол комиссии от 05.09.2014 № 1784з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Нива» от 26.09.213 № 38, стр. 12, информационное извещение о предоставлении Комитетом имущественных отношений администрации Пермского муниципального района в аренду сроком на 4 года 11 месяцев земельного участка- площадью 10 кв.м., расположенный по адресу: Пермский край, Пермский район, Кукуштанское с/п, п. Кукуштан, ул.К.Маркса. Категория земель: земли населенных пунктов. Разрешенное использование: под хозяйственные постройки. (А.А.Мялицин)   отме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ание: протокол комиссии от 10.10.2014 № 1229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Нива» от 27.06.213 № 25, стр. 6, информационное извещение о предоставлении Комитетом имущественных отношений администрации Пермского муниципального района в аренду сроком на 4 года 11 месяцев земельного участка - ориентировочной площадью 600 кв.м, расположенный по адресу: Пермский край, Пермский район, Савинское с/п, д. Крохово, ул. Полевая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Винокурова О.П.) отме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ание: протокол комиссии от 07.06.2013 № 553з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Нива» от 01.11.2012 № 43, стр. 10, информационное извещение о предоставлении Комитетом имущественных отношений администрации Пермского муниципального района в аренду сроком на 4 года 11 месяцев земельного участка - ориентировочной площадью 300 кв.м., расположенный по адресу: Пермский край, Пермский район, Кукуштанского с/п, в северо-западной части с. Курашим.  Катег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: земли населенных пунктов. Разрешенное использование: для хозяйственных построек. (Попова К.Ф.) отмени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снование: протокол комиссии от 10.10.2014 № 129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9:00Z</dcterms:created>
  <dc:creator>kio19-03</dc:creator>
  <dc:description/>
  <cp:keywords/>
  <dc:language>en-US</dc:language>
  <cp:lastModifiedBy>User</cp:lastModifiedBy>
  <cp:lastPrinted>2014-10-13T12:32:00Z</cp:lastPrinted>
  <dcterms:modified xsi:type="dcterms:W3CDTF">2014-10-13T08:47:00Z</dcterms:modified>
  <cp:revision>32</cp:revision>
  <dc:subject/>
  <dc:title/>
</cp:coreProperties>
</file>