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3980008:2137, площадью 1088 кв.м, расположенного по адресу: Пермский край, Пермский район, Гамовское с/п, северо-западнее д. Шульгино, огородничества, в соответствии со ст. 22, ст.34 Земельного кодекса РФ (Беляев В.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0950001:11, площадью 13000 кв.м, расположенного по адресу: Пермский край, Пермский район, Лобановское с/п, д. Козыбаево, для сенокошения, в соответствии со ст. 22, ст.34 Земельного кодекса РФ (Ракинцева И.А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0370003:4585, площадью 202 кв.м, расположенного по адресу: Пермский край, Пермский район, Двуреченское с/п, п. Ферма, ул. Уральская примыкающий к земельному участку с кадастровым номером 59:32:0370003:4501,  для благоустройства территории (устройство газонов, пешеходных дорожек и др. элементов благоустройства), в соответствии со ст. 34 Земельного кодекса РФ (Валеев Р.Р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0890001:8763, площадью 2146 кв.м, расположенного по адресу: Пермский край, Пермский район, Лобановское с/п, с. Лобаново, для ведения личного подсобного хозяйства, в соответствии со ст.17 Федерального закона РФ от 24.11.1995 №181-ФЗ (Власова Л.В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2180001:169, площадью 371 кв.м, расположенного по адресу: Пермский край, Пермский район, Фроловское с/п, д. Мартьяново, под хозяйственную постройку, в соответствии со ст. 22, ст34 Земельного кодекса РФ (Барт Э.Б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0750001:182, площадью 1000 кв.м, расположенного по адресу: Пермский край, Пермский район, Култаевское с/п, д. Кеты, ул. Занинская, для огородничества, в соответствии со ст. 34 Земельного кодекса РФ (Николаева Е.Н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1220001:2895, площадью 643 кв.м, расположенного по адресу: Пермский край, Пермский район, Лобановское с/п, п. Мулянка, ул. Садовая, для огородничества, в соответствии со ст. 34 Земельного кодекса РФ (Мамошина Л.И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2100001:91, площадью 300 кв.м, расположенного по адресу: Пермский край, Пермский район, Фроловское с/п, д. Вашуры, для благоустройства территории (устройство газонов, пешеходных дорожек и др. элементов благоустройства), в соответствии со ст. 34 Земельного кодекса РФ (Потапова Л.С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2650001:123, площадью 1573 кв.м, расположенного по адресу: Пермский край, Пермский район, Фроловское с/п, с. Фролы, для огородничества, в соответствии со ст. 22, ст34 Земельного кодекса РФ (Карпова Н.И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дминистрация Пермского муниципального района, в лице Комитета имущественных отношений администрации Пермского муниципального района, извещает о предоставлении в собственность за плату по рыночной стоимости земельного участка с кадастровым номером 59:32:0330002:652, площадью 288 кв.м, расположенного по адресу: Пермский край, Пермский район, Гамовское с/п, д. Сакмары, для благоустройства территории, в соответствии со ст. 22, ст34 Земельного кодекса РФ (Плотникова Н.В.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3:35:00Z</dcterms:created>
  <dc:creator>Админ</dc:creator>
  <dc:description/>
  <cp:keywords/>
  <dc:language>en-US</dc:language>
  <cp:lastModifiedBy>Олег Игоревич</cp:lastModifiedBy>
  <dcterms:modified xsi:type="dcterms:W3CDTF">2014-10-17T03:35:00Z</dcterms:modified>
  <cp:revision>2</cp:revision>
  <dc:subject/>
  <dc:title/>
</cp:coreProperties>
</file>