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1.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7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с. Лобаново, ул. Зеленая, категория земель: земли населенных пунктов. Кадастровый номер: 59:32:0890001:8707. Обременения: отсутствуют. Начальная цена 599 000 (пятьсот девяносто девять тысяч) рублей. Задаток 119 800  (сто девятнадцать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5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Хохловское с/п, д. Гора, категория земель: земли населенных пунктов. Кадастровый номер: 59:32:3020001:553. Обременения: отсутствуют. Начальная цена 249 000 (двести сорок девять тысяч) рублей. Задаток 49 800  (сорок девять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8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1570001:2864. Обременения: отсутствуют. Начальная цена 191 900 (сто девяносто одна тысяча девятьсот) рублей. Задаток 38 380 (тридцать восемь тысяч триста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627 кв.м., </w:t>
      </w:r>
      <w:r>
        <w:rPr>
          <w:bCs/>
          <w:sz w:val="20"/>
          <w:szCs w:val="20"/>
        </w:rPr>
        <w:t>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Двуреченское с/п, д. Комарово, категория земель: земли населенных пунктов. Кадастровый номер: 59:32:1170001:1059. Обременения: отсутствуют. Начальная цена 454 100 (четыреста пятьдесят четыре тысячи сто) рублей. Задаток 90 820  (девяносто тысяч восемьсот двадцать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лтаевское с/п, д. Болдино, ул. Тупиковая. Категория земель: земли населенных пунктов. Кадастровый номер: 59:32:0720001:233. Обременений нет. Начальная цена </w:t>
      </w:r>
      <w:r>
        <w:rPr>
          <w:sz w:val="20"/>
          <w:szCs w:val="20"/>
        </w:rPr>
        <w:t>права собственности 250 000 (двести пятьдесят тысяч) рублей. Задаток 50 000 (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043 кв.м. для садоводства. Местоположение земельного участка: Пермский край, Пермский район,  Кукуштанское с/п, в 0,09 км северо-восточнее д. Байболовка. Категория земель: земли сельскохозяйственного назначения. Кадастровый номер: 59:32:5110003:444. Обременений нет. Начальная цена </w:t>
      </w:r>
      <w:r>
        <w:rPr>
          <w:sz w:val="20"/>
          <w:szCs w:val="20"/>
        </w:rPr>
        <w:t>права собственности 419 050 (четыреста девятнадцать тысяч пятьдесят) рублей. Задаток 83 810 (восемьдесят три тысячи восемьсот десять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11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д. Луговая, категория земель: земли населенных пунктов. Кадастровый номер: 59:32:2010001:531. Обременения: отсутствуют. Начальная цена 433 000 (четыреста тридцать три тысячи) рублей. Задаток 86 600 (восемьдесят шесть тысяч шес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, 5, 6 (протокол комиссии от 29.08.2014г.), лоты 2, 3, 4, 7, (протокол комиссии от 22.08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4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31.10.2014г. с 13-00 до 15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14-15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осмотр земельных участки расположенных в Хохловском сельском поселении (лот 2) организует глава Хохловского сельского поселения Владимир Евгеньевич Ведерников, тел. 299-71-22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19 но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36:00Z</dcterms:created>
  <dc:creator>user</dc:creator>
  <dc:description/>
  <cp:keywords/>
  <dc:language>en-US</dc:language>
  <cp:lastModifiedBy>Администратор</cp:lastModifiedBy>
  <cp:lastPrinted>2014-10-09T15:01:00Z</cp:lastPrinted>
  <dcterms:modified xsi:type="dcterms:W3CDTF">2014-10-13T04:18:00Z</dcterms:modified>
  <cp:revision>3</cp:revision>
  <dc:subject/>
  <dc:title>Извещение</dc:title>
</cp:coreProperties>
</file>