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– 5 000 000 (Пять миллионов) рублей 00 копеек,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0 % от начальной цены объекта, что составляет 500 000 (Пятьсот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250 000 (Двести пят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</w:t>
      </w:r>
      <w:r>
        <w:rPr>
          <w:b/>
          <w:sz w:val="24"/>
          <w:szCs w:val="24"/>
        </w:rPr>
        <w:t>с 10 октября 2014 года по 05 ноября 2014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3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1 ноября 20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3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26 ноября 2014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3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05 ноября 2014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3, тел.296-36-30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И.о. председателя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Е.Г. Небогат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0:00Z</dcterms:created>
  <dc:creator>User</dc:creator>
  <dc:description/>
  <cp:keywords/>
  <dc:language>en-US</dc:language>
  <cp:lastModifiedBy>User</cp:lastModifiedBy>
  <dcterms:modified xsi:type="dcterms:W3CDTF">2014-10-09T03:10:00Z</dcterms:modified>
  <cp:revision>2</cp:revision>
  <dc:subject/>
  <dc:title/>
</cp:coreProperties>
</file>