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70 кв.м, расположенный по адресу: Пермский край, Пермский район, Фроловское с/п, д. Бахаревка. Категория земель: земли сельскохозяйственного назначения. Разрешенное использование: для огородничества (Зайдман С.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50 кв.м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огородничества (Поздеева Е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700 кв.м, расположенный по адресу: Пермский край, Пермский район, Сылвенское с/п, пос. Сылва, ул. Свердлова. Категория земель: земли населенных пунктов. Разрешенное использование: для огородничества (Теплоухов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84 кв.м, расположенный по адресу: Пермский край, Пермский район, Усть-Качкинское с/п, с. Усть-Качка, ул. Октябрьская, примыкающий к земельному участку 59:32:1950001:1045. Категория земель: земли населенных пунктов. Разрешенное использование: для благоустройства территории по рыночной величине годовой арендной плате (Хисматуллина А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00 кв.м, расположенный по адресу: Пермский край, Пермский район, Юговское с/п, п. Юг, примыкающий к земельному участку с кадастровым номером 59:32:2430001:1393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е (Соколова Н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 кв.м, расположенный по адресу: Пермский край, Пермский район, Усть-Качкинское с/п, с. Усть-Качка, примыкающий к земельному участку 59:32:1950001:323. Категория земель: земли населенных пунктов. Разрешенное использование: для благоустройства территории по рыночной величине годовой арендной плате (Столбова Н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00 кв.м, расположенный по адресу: Пермский край, Пермский район, Усть-Качкинское с/п, с. Усть-Качка, примыкающий к земельному участку 59:32:1950001:323. Категория земель: земли населенных пунктов. Разрешенное использование: для благоустройства территории по рыночной величине годовой арендной плате (Столбова Н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, расположенный по адресу: Пермский край, Пермский район, Фроловское с/п, д. Косогоры, примыкающий к земельному участку с кадастровым номером 59:32:2140001:24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е (Авганов К.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50 кв.м, расположенный по адресу: Пермский край, Пермский район, Двуреченское с/п, п. Горный, ул. Лямина, примыкающий к земельному участку с кадастровым номером 59:32:0380001:1727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е (Иванова А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, расположенный по адресу: Пермский край, Пермский район, Фроловское с/п, д. Паздерино, примыкающий к земельному участку с кадастровым номером 59:32:2210001:96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е (Варламов Н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50 кв.м, расположенный по адресу: Пермский край, Пермский район, Култаевское с/п, с. Култаево, примыкает к земельному участку с кадастровым номером 59:32:0680001:8775. Категория земель: земли населенных пунктов. Разрешенное использование: для благоустройства территории (организации подъезда) по рыночной величине годовой арендной плате (Мырза-Класс Е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Куимова В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80 кв.м, расположенный по адресу: Пермский край, Пермский район, Сылвенское с/п, с. Сылва, ул. Средняя гора. Категория земель: земли населенных пунктов. Разрешенное использование: для металлического гаража (Мухаметшина С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 кв.м, расположенный по адресу: Пермский край, Пермский район, Усть-Качкинское с/п, д. Одина, ул. Зелениных. Категория земель: земли населенных пунктов. Разрешенное использование: под хозяйственные постройки (Близорукова Э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60 кв.м, расположенный по адресу: Пермский край, Пермский район, Кукуштанское с/п, п. Кукуштан, ул. Сибирский тракт. Категория земель: земли населенных пунктов. Разрешенное использование: для содержания домшнего скота и птицы (Треногина Н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до 01.01.2017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100 кв.м, расположенный по адресу: Пермский край, Пермский район, Фроловское с/п, д. Жебреи, ул. Советская, примыкающий к земельному участку с кадастровым номером 59:32:1820001:34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е (Полыгалов С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 га, расположенный по адресу: Пермский край, Пермский район, Лобановское с/п, с. Лобаново, ул. Центральная. Категория земель: земли населенных пунктов. Разрешенное использование: для ведения крестьянского (фермерского) хозяйства (Соловьев В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3290001:8078 площадью 19085 кв.м., расположенный по адресу: Пермский край, Пермский район, Заболотское с/п, в 0,05 км западнее д. Суздалы. Категория земель: земли сельскохозяйственного назначения. Разрешенное использование: для ведения крестьянского (фермерского) хозяйства (Токарев 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00 кв.м, расположенный по адресу: Пермский край, Пермский район, Юго-Камское с/п, северо-восточнее д. Кашино. Категория земель: земли сельскохозяйственного назначения. Разрешенное использование: для сенокошения (Бурныше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5000 кв.м, расположенный по адресу: Пермский край, Пермский район, Бершетское с/п, восточнее с. Янычи. Категория земель: земли сельскохозяйственного назначения. Разрешенное использование: для сенокошения (Торов П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о ст. 30.1 Земельного кодекса РФ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0 кв.м, расположенного по адресу: Пермский край, Пермский район, Сылвенское с/п, п. Сылва, ул. Средняя гора. Категория земель: земли населенных пунктов.  Разрешенное использование: для строительства га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9.10.2014г. по 08.11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й земельный участок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kio19-03</dc:creator>
  <dc:description/>
  <cp:keywords/>
  <dc:language>en-US</dc:language>
  <cp:lastModifiedBy>User</cp:lastModifiedBy>
  <cp:lastPrinted>2014-09-15T11:52:00Z</cp:lastPrinted>
  <dcterms:modified xsi:type="dcterms:W3CDTF">2014-10-06T05:48:00Z</dcterms:modified>
  <cp:revision>114</cp:revision>
  <dc:subject/>
  <dc:title/>
</cp:coreProperties>
</file>