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70003:4546, площадью 24 кв.м, расположенного по адресу: Пермский край, Пермский район, Двуреченское с/п, п. Ферма, ул. Заводская для гаража, в соответствии со ст. 22  Земельного кодекса РФ (Трефилова С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20001:3896, площадью 1819 кв.м, расположенного по адресу: Пермский край, Пермский район, Кукуштанское с/п, д. Байболовка, в 0,003 км по направлению на запад от ориентира д.7 по ул. Луговая, для огородничества, в соответствии со ст. 34 Земельного кодекса РФ (Балкова М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890001:8973, площадью 1500 кв.м, расположенного по адресу: Пермский край, Пермский район, Лобановское с/п, с. Лобаново, для огородничества, в соответствии со ст. 34 Земельного кодекса РФ (Комаров Р.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890001:8974, площадью 1500 кв.м, расположенного по адресу: Пермский край, Пермский район, Лобановское с/п, с. Лобаново, для огородничества, в соответствии со ст. 34 Земельного кодекса РФ (Тутыхин А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2967, площадью 244 кв.м, расположенного по адресу: Пермский край, Пермский район, Сылвенское с/п, с. Ляды, ул. Совхозная, участок 1334, для сенокошения, в соответствии со ст. 34 Земельного кодекса РФ (Кобылко Г.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320002:1840, площадью 612 кв.м, расположенного по адресу: Пермский край, Пермский район, Култаевское с/п, с. Нижние Муллы, ул. Трактовая, для огородничества, в соответствии со ст. 34 Земельного кодекса РФ (Лобанов А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100009:5174, площадью 600 кв.м, расположенного по адресу: Пермский край, Пермский район, Юго-Камское с/п, с.п. Юго-Камский, ул. Ленина, дом 20, в соответствии со ст. 22 Земельного кодекса РФ (Губина Е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430001:915, площадью 600 кв.м, расположенного по адресу: Пермский край, Пермский район, Фроловское с/п, в 0,26 км северо-восточнее с. Фролы, для огородничества, в соответствии со ст. 34 Земельного кодекса РФ (Стариков С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290002:480, площадью 1688 кв.м, расположенного по адресу: Пермский край, Пермский район, Гамовское с/п, д. Заречная, для огородничества, в соответствии со ст. 22, ст.34 Земельного кодекса РФ (Иванов В.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ых участков с кадастровыми номерами 59:32:1820001:91 (площадью 913 кв.м.), 59:32:1820001:1995 (площадью 982 кв.м.), 59:32:1820001:102 (площадью 1191 кв.м.) из категории земли населенных пунктов, находящихся по адресу: Пермский край, Пермский район, Фроловское с/п, д. Жебреи, ул. Набережная, для садоводства, в соответствии со ст. 22 Земельного кодекса РФ (Моисеев А.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10003:2993, площадью 1000 кв.м, расположенного по адресу: Пермский край, Пермский район, Кукуштанское с/п, п. Кукуштан, ул. Интернациональная, для огородничества, в соответствии со ст. 22, ст.34 Земельного кодекса РФ (Субботин Г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420002:79, площадью 1515 кв.м, расположенного по адресу: Пермский край, Пермский район, Хохловское с/п, д. Ширпы, для огородничества, в соответствии со ст. 22, ст.34 Земельного кодекса РФ (Соларев А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400 кв.м, расположенного по адресу: Пермский край, Пермский район, Култаевское с/п, с. Нижние Муллы, примыкает к земельному участку с кадастровым номером 59:32:1400001:609,  для благоустройства территории (устройство газонов, пешеходных дорожек и др. элементов благоустройства), в соответствии со ст. 34 Земельного кодекса РФ (Туктамышев Ф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600 кв.м, расположенного по адресу: Пермский край, Пермский район, Култаевское с/п, с. Култаево, примыкающий к земельному участку с кадастровым номером 59:32:0680001:4794,  для огородничества, в соответствии со ст. 34 Земельного кодекса РФ (Останин В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385 кв.м, расположенного по адресу: Пермский край, Пермский район, Фроловское с/п, д. Симонки, ул. Придорожная, 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Мандрыгин Д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625 кв.м, расположенного по адресу: Пермский край, Пермский район, Фроловское с/п, д. Шуваята, примыкающий к земельному участку с кадастровым номером 59:32:3440001:96,  для благоустройства территории (устройство газонов, пешеходных дорожек и др. элементов благоустройства), в соответствии со ст. 34 Земельного кодекса РФ (Штин Г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250 кв.м, расположенного по адресу: Пермский край, Пермский район, Фроловское с/п, д. Шуваята, примыкающий к земельному участку с кадастровым номером 59:32:2230001:132, 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Акманаев И.З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017 кв.м, расположенного по адресу: Пермский край, Пермский район, Пальниковское с/п, с. Бизяр, для огородничества, в соответствии со ст. 34 Земельного кодекса РФ (Благиных Т.Ю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200 кв.м, расположенного по адресу: Пермский край, Пермский район, Фроловское с/п, д. Большая Мось, ул. Центральная, примыкающий к земельному участку с кадастровым номером 59:32:2070001:536,  для благоустройства территории (устройство газонов, пешеходных дорожек и др. элементов благоустройства), в соответствии со ст. 34 Земельного кодекса РФ (Селиванова Н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350 кв.м, расположенного по адресу: Пермский край, Пермский район, Фроловское с/п, с. Фролы, ул. Клубная, примыкающий к земельному участку с кадастровым номером 59:32:2050001:293,  для благоустройства территории (устройство газонов, пешеходных дорожек и др. элементов благоустройства), в соответствии со ст. 34 Земельного кодекса РФ (Турышев С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350 кв.м, расположенного по адресу: Пермский край, Пермский район, Лобановское с/п, с. Кольцово, ул. Полевая, примыкающий к земельному участку с кадастровым номером 59:32:1290001:328, 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Нуртдинова В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00 кв.м, расположенного по адресу: Пермский край, Пермский район, Сылвенское с/п, с. Ляды, под хозяйственные постройки, в соответствии со ст. 34 Земельного кодекса РФ (Шамов Н.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800 кв.м, расположенного по адресу: Пермский край, Пермский район, Култаевское с/п, д. Федотово, ул. Речная, для сенокошения, в соответствии со ст. 34 Земельного кодекса РФ (Иванова В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35 кв.м, расположенного по адресу: Пермский край, Пермский район, Сылвенское с/п, с. Ляды, под хозяйственную постройку, в соответствии со ст. 34 Земельного кодекса РФ (Лучникова В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43 кв.м, расположенного по адресу: Пермский край, Пермский район, Кукуштанское с/п, п. Кукуштан, ул. Чапаева, для установки индивидуального гаража, в соответствии со ст. 34 Земельного кодекса РФ (Лапшаков А.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300 кв.м, расположенного по адресу: Пермский край, Пермский район, Фроловское с/п, с. Фролы, ул. Клубная, примыкающий к земельному участку с кадастровым номером 59:32:2050001:2176, 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Полежаев А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80001:7866, площадью 421 кв.м, расположенного по адресу: Пермский край, Пермский район, Култаевское с/п, с. Култаево, ул. Мелиораторов,  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Конина Т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50 кв.м, расположенного по адресу: Пермский край, Пермский район, Сылвенское с/п, с. Троица, ул. Северная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Чернышов С.Ю.)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4:00Z</dcterms:created>
  <dc:creator>Админ</dc:creator>
  <dc:description/>
  <cp:keywords/>
  <dc:language>en-US</dc:language>
  <cp:lastModifiedBy>Олег Игоревич</cp:lastModifiedBy>
  <dcterms:modified xsi:type="dcterms:W3CDTF">2014-10-08T05:54:00Z</dcterms:modified>
  <cp:revision>2</cp:revision>
  <dc:subject/>
  <dc:title/>
</cp:coreProperties>
</file>