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личии проектов планировки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ых в Перм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23"/>
        <w:gridCol w:w="5996"/>
        <w:gridCol w:w="3788"/>
      </w:tblGrid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овк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проектировщи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, дата постановления  об утверждении проекта 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центральной усадьбы с. Култаево колхоза "Россия" Пермского района Пер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ый институт "Пермсельхозпроек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9.09.1975г. № 995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Высокое поле совхоза "Мостовской" Пермского района Пермской области. Пояснительная записка, черт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5.06.1975г. № 613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совхоза "Савинский", н.п. Ванюки. Пояснительная записка, черт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16.12.1971г. № 1272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планировки и застройки с.Нижнине Муллы - центральная усадьба совхоза "Большевик". Архитектурно-строительная часть, инженерное оборудование, сметно-финансовые соображения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6.05.1976г. № 459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Платошино центральной усадьбы Платошинской птицефабрики. Пояснительная записка, черт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23.03.1978г. № 231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Скобелевка центральной усадьбы совхоза "Хохловский". Пояснительная записка, черт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исполнительного комитета Совета народных депутатов Пермской области от 12.02.1980 № 91-р </w:t>
            </w:r>
            <w:r>
              <w:rPr>
                <w:color w:val="333399"/>
                <w:sz w:val="28"/>
                <w:szCs w:val="28"/>
              </w:rPr>
              <w:t>Решением Совета депутатов Хохловского с/п срок действия документа продлен до 31.12.2011г.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Ферма - центральной усадьбы Пермского Госконзавода № 9. Пояснительная записка, черт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30.05.1978 № 449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и и застройки н.п. Малай усадьбы отделения совхоза "Мотовилихинский". Пояснительная зап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8.06.1982 № 498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бригадный центр д. Баш-Култаево, колхоза "Росс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тный институт "Пермсельхозпроек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9.09.1975 № 995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п застройки н.п. Новоильинск - центральной усадьбы подсобного хозяйства Пермского ипподрома. Пояснительная записка, чертеж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ый институт "Пермсельхозпроек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20.06.1979 № 441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и застройки с. Кондратово массив "Краса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исполнительного комитета Совета народных депутатов Пермской области от 30.11.1979 № 875-р </w:t>
            </w:r>
            <w:r>
              <w:rPr>
                <w:color w:val="333399"/>
                <w:sz w:val="28"/>
                <w:szCs w:val="28"/>
              </w:rPr>
              <w:t>Решением Совета депутатов Кондратовского с/п от 29.01.2009 № 25 срок действия документа продлен до 01.01.2010г.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центральной усадьбы п. Мулянка подсобного хозяйства завода им. Свердлова Пер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16.01.1975 № 45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Пальник - центральной усадьбы совхоза "Пальниковский". Пояснительная записка, черт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8.06.1986 № 498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Красный Восход - центральной усадьбы совхоза "Луговской" (д. Луговая). Пояснительная записка, черт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6.05.1976 № 459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Рождественское центральной усадьбы совхоза "Рассвет". Пояснительная записка, черт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26.12.1980 № 925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Юг - центральной усадьбы совхоза "Юговской".Пояснительная записка, черт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ый 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Решением Совета депутатов Юговского с/п от 20.03.2009 № 41 срок действия документа продлен до разработки нового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с. Лоб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6.09.1971 № 876 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центральная усадьба ОПХ совхоза "Лобановский" с. Лоб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7.09.1977 № 842 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Луговая, усадьба совхоза "Луговской". Пояснительная записка, черт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27.12.1985 № 993-р</w:t>
            </w:r>
          </w:p>
        </w:tc>
      </w:tr>
      <w:tr>
        <w:trPr>
          <w:trHeight w:val="10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Гамово совхоза "Верхнемуллинск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агропромпроек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исполнительного комитета Совета народных депутатов Пермской области от 07.01.1987 № 14 -р  </w:t>
            </w:r>
            <w:r>
              <w:rPr>
                <w:color w:val="333399"/>
                <w:sz w:val="28"/>
                <w:szCs w:val="28"/>
              </w:rPr>
              <w:t xml:space="preserve">Решением Совета депутатов Гамовского с/п от 22.12.2008 № 29 срок действия продлен до принятия нового генплана. 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центральной усадьбы совхоза "Большевик" д. Горшки Пермского района.Пояснительная записка, черт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12.02.1980 № 91 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"Конезавод № 9" пос. Горный Перм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27.12.1985 № 993 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с. Жебреи - центральная усадьба совхоза "Урал" Пермского района Пермской области. Архитектурно-строительная часть, инженерное оборудование, сметно-финансовые соображ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05.06.1975 № 613 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н.п. Красный Восход - центральной усадьбы с-за "Луговской" Пермского района Пермской области. Корректировка генплана жилой зоны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26.12.1978 № 1150-р</w:t>
            </w:r>
          </w:p>
        </w:tc>
      </w:tr>
      <w:tr>
        <w:trPr>
          <w:trHeight w:val="1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и застройки с. Курашим центральной усадьбы с-за "Курашимский" Пермского района Пермской области. Пояснительная записка, чертеж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проектировщ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"Уралгипросельхоз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исполнительного комитета Совета народных депутатов Пермской области от 28.12. 1976 № 1476-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ая застройка коттеджного поселка д. Мостовая Сылвенского с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 ООО «Люкс-Стр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проектировщик: ООО «Производственная фирма «Ковчег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08 № 29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ка территории жилого поселка «Объект КРП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: Карпова Мар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роектировщик: ООО «Твой дом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08 № 31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территории в с. Гамово Пермского муниципального района с разработкой концепции проекта застройк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: ОАО «Пермский завод силикатных пане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проектировщик: ООО «Ландшафт, архитектура, дизайн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2.2009 № 13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ировки территории жилого квартала в д. Берег Камы, ул. Гаревская, квартал «Восточный, Юго-Камского с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 Василенко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проектировшщик: ООО «Инжиринг-строй проек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09 № 2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ланировки и проект межевания территории для размещения линейного объекта «Строительство ПС 110/10 кВ «Кочкино»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роектировщик: ОАО «МРСК Урал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ермского муниципального района от 17.09.2012 №27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для размещения линейного объекта «Строительство дожимной компрессорной станции для подключения к ГТС ОАО «Газпром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роектировщик: ООО НИППППД «Недр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ермского муниципального района от 17.10.2012 №29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с целью реконструкции ВЛ-04 кВ от ТП 6256, ВКЛ-10 кВ, КПТ с. Кураши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 ЗАО «РОДЭКС-Ю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роектировщик: ООО «ЦРРИиУ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куштанского сельского поселения от  20.11.2012 №1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садового некоммерческого товарищества, Пермский район, Усть-Качкинское с/п, пос. Красный Восхо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 Кирилл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роектировщик: ООО «ЗападУралПроек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обановского сельского поселения от  10.09.2013 №1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и проект межевания многоквартирной жилой застройки «Первый Пермский микрорайон», Лобановское с/п, с. Лобанов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роектировщик: ООО «ЗападУралПроек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обановского сельского поселения от  07.11.2013 №2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и проект межевания территории по объекту: ВОЛС «Пермь-Екатеринбург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 ОАО «Вымпел-Коммуник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роектировщик: ООО «Правовое измерение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ермского муниципального района от 03.04.2014 №11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ланировки территории Реконструкция авиационного керосина из стальных труб, инв. №0000176П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Пермского края от 16.09.2014 №1007-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3:00Z</dcterms:created>
  <dc:creator>1</dc:creator>
  <dc:description/>
  <cp:keywords/>
  <dc:language>en-US</dc:language>
  <cp:lastModifiedBy>User</cp:lastModifiedBy>
  <cp:lastPrinted>2009-04-28T15:48:00Z</cp:lastPrinted>
  <dcterms:modified xsi:type="dcterms:W3CDTF">2014-10-07T09:10:00Z</dcterms:modified>
  <cp:revision>30</cp:revision>
  <dc:subject/>
  <dc:title/>
</cp:coreProperties>
</file>