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о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6 октября 2014 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ондратовского с/п. Процедура жеребьевки состоится в здании администрации по адресу: Пермский край, Пермский район, Кондратовское с.п., </w:t>
      </w:r>
      <w:r>
        <w:rPr>
          <w:shd w:fill="FFFFFF" w:val="clear"/>
        </w:rPr>
        <w:t>д. Кондратово, ул. Садовое Кольцо, д. 14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6 октября 2014 г., пн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Гамовского с/п. Процедура жеребьевки состоится в здании администрации по адресу: Пермский край, Пермский район, Гамовское с.п., </w:t>
      </w:r>
      <w:r>
        <w:rPr>
          <w:shd w:fill="FFFFFF" w:val="clear"/>
        </w:rPr>
        <w:t>с. Гамово, ул. 50 лет Октября, д. 31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7 октября 2014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авинского с/п. Процедура жеребьевки состоится в здании администрации по адресу: Пермский край, Пермский район, Савинское с.п., </w:t>
      </w:r>
      <w:r>
        <w:rPr>
          <w:shd w:fill="FFFFFF" w:val="clear"/>
        </w:rPr>
        <w:t>д. Песьянка, ул. Мелиораторов, д. 9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7 октября 2014 г., вт. в 17.3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Юго-Камского с/п. Процедура жеребьевки состоится в здании администрации по адресу: Пермский край, Пермский район, Юго-Камское с.п., </w:t>
      </w:r>
      <w:r>
        <w:rPr>
          <w:shd w:fill="FFFFFF" w:val="clear"/>
        </w:rPr>
        <w:t>п. Юго-Камский, ул. Советская, д. 114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8 октября 2014 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Усть-Качкинского с/п. Процедура жеребьевки состоится в здании администрации по адресу: Пермский край, Пермский район, Усть-Качкинское с.п., </w:t>
      </w:r>
      <w:r>
        <w:rPr>
          <w:shd w:fill="FFFFFF" w:val="clear"/>
        </w:rPr>
        <w:t>с. Усть-Качка, ул. Победы, д. 12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9 октября 2014 г., чт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укуштанского с/п. Процедура жеребьевки состоится в здании администрации по адресу: Пермский край, Пермский район, Кукуштанское с.п., </w:t>
      </w:r>
      <w:r>
        <w:rPr>
          <w:shd w:fill="FFFFFF" w:val="clear"/>
        </w:rPr>
        <w:t>п. Кукуштан, ул. Чапаева, д. 70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spacing w:lineRule="exact" w:line="280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09-24T05:29:00Z</dcterms:modified>
  <cp:revision>75</cp:revision>
  <dc:subject/>
  <dc:title>Извещение</dc:title>
</cp:coreProperties>
</file>