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/>
        <w:t xml:space="preserve">участков, предназначенных дл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бесплатного предоставл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еречень земельных участков, предназначенных для бесплатного предоставления многодетным семьям (согласно приложениям            №№ 1-11)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Пермского муниципального района от 26.08.2014 № 3512 «Об утверждении перечня земельных участков, предназначенных для бесплатного предоставления многодетным семьям» признать утратившим силу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муниципальной газете «Нива»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4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>
          <w:szCs w:val="28"/>
        </w:rPr>
        <w:t xml:space="preserve">И. п. главы администрации </w:t>
      </w:r>
      <w:r>
        <w:rPr/>
        <w:t>муниципального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/>
        <w:t xml:space="preserve">района, первый заместитель главы    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/>
        <w:t>администрации муниципального района</w:t>
        <w:tab/>
        <w:t xml:space="preserve">      </w:t>
        <w:tab/>
        <w:t xml:space="preserve">   </w:t>
        <w:tab/>
        <w:tab/>
        <w:t xml:space="preserve">                 В.П. Ваган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,  ул. Лесная,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 7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Гамовское с/п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ре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290002: 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1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Сиби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00006: 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Карас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ылвен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4"/>
        <w:gridCol w:w="1656"/>
        <w:gridCol w:w="1243"/>
        <w:gridCol w:w="1656"/>
        <w:gridCol w:w="1656"/>
        <w:gridCol w:w="1259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Сосновый бор», ул. Рождественск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микрорайон «Сосновый бо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сновый б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Подстаницкого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19/ ул. Березовая,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ав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Плат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ондра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24.09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39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Усть-Кач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3290001:86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8:00Z</dcterms:created>
  <dc:creator>Администратор</dc:creator>
  <dc:description/>
  <cp:keywords/>
  <dc:language>en-US</dc:language>
  <cp:lastModifiedBy>1</cp:lastModifiedBy>
  <cp:lastPrinted>2014-07-24T17:02:00Z</cp:lastPrinted>
  <dcterms:modified xsi:type="dcterms:W3CDTF">2014-09-24T09:16:00Z</dcterms:modified>
  <cp:revision>43</cp:revision>
  <dc:subject/>
  <dc:title>Об изменении вида разрешенного</dc:title>
</cp:coreProperties>
</file>