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16 кв.м. под индивидуальную жилую застройку. Местоположение земельного участка: Пермский край, Пермский район, Хохловское с/п, д. Заозерье, позициия 11. Категория земель: земли населенных пунктов. Кадастровый номер: 59:32:3020003:2244. Обременений нет. Начальная цена </w:t>
      </w:r>
      <w:r>
        <w:rPr>
          <w:sz w:val="20"/>
          <w:szCs w:val="20"/>
        </w:rPr>
        <w:t>права собственности 781 000 (семьсот восемьдесят одна тысяча) рублей. Задаток  156 200 (сто пятьдесят шест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8 кв.м. под индивидуальную жилую застройку. Местоположение земельного участка: Пермский край, Пермский район, Хохловское с/п, д. Заозерье, позиция 19. Категория земель: земли населенных пунктов. Кадастровый номер: 59:32:3020003:2259. Обременений нет. Начальная цена </w:t>
      </w:r>
      <w:r>
        <w:rPr>
          <w:sz w:val="20"/>
          <w:szCs w:val="20"/>
        </w:rPr>
        <w:t>права собственности 595 000 (пятьсот девяносто пять тысяч) рублей. Задаток  119 000 (сто девятна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1 кв.м. под индивидуальную жилую застройку. Местоположение земельного участка: Пермский край, Пермский район, Хохловское с/п, д. Заозерье, позиция 20. Категория земель: земли населенных пунктов. Кадастровый номер: 59:32:3020003:2258. Обременений нет. Начальная цена </w:t>
      </w:r>
      <w:r>
        <w:rPr>
          <w:sz w:val="20"/>
          <w:szCs w:val="20"/>
        </w:rPr>
        <w:t>права собственности 462 000 (четыреста шестьдесят две тысячи) рублей. Задаток  92 400 (девяносто дв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2 кв.м. под индивидуальную жилую застройку. Местоположение земельного участка: Пермский край, Пермский район, Хохловское с/п, д. Заозерье, позиция 21. Категория земель: земли населенных пунктов. Кадастровый номер: 59:32:3020003:2260. Обременений нет. Начальная цена </w:t>
      </w:r>
      <w:r>
        <w:rPr>
          <w:sz w:val="20"/>
          <w:szCs w:val="20"/>
        </w:rPr>
        <w:t>права собственности 462 000 (четыреста шестьдесят две тысячи) рублей. Задаток  92 400 (девяносто дв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2. Категория земель: земли населенных пунктов. Кадастровый номер: 59:32:5550001:241. Обременений нет. Начальная цена </w:t>
      </w:r>
      <w:r>
        <w:rPr>
          <w:sz w:val="20"/>
          <w:szCs w:val="20"/>
        </w:rPr>
        <w:t>права собственности 249 000 (двести сорок девять тысяч) рублей. Задаток  49 800 (сорок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4. Категория земель: земли населенных пунктов. Кадастровый номер: 59:32:5550001:240. Обременений нет. Начальная цена </w:t>
      </w:r>
      <w:r>
        <w:rPr>
          <w:sz w:val="20"/>
          <w:szCs w:val="20"/>
        </w:rPr>
        <w:t>права собственности 278 000 (двести семьдесят восемь тысяч) рублей. Задаток 55 600 (пят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6. Категория земель: земли населенных пунктов. Кадастровый номер: 59:32:5550001:239. Обременений нет. Начальная цена </w:t>
      </w:r>
      <w:r>
        <w:rPr>
          <w:sz w:val="20"/>
          <w:szCs w:val="20"/>
        </w:rPr>
        <w:t>права собственности 282 000 (двести восемьдесят две тысячи) рублей. Задаток  56 400 (пятьдесят шесть тысяч в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8. Категория земель: земли населенных пунктов. Кадастровый номер: 59:32:5550001:243. Обременений нет. Начальная цена </w:t>
      </w:r>
      <w:r>
        <w:rPr>
          <w:sz w:val="20"/>
          <w:szCs w:val="20"/>
        </w:rPr>
        <w:t>права собственности 304 000 (триста четыре тысячи) рублей. Задаток  60 800 (шестьдесят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10. Категория земель: земли населенных пунктов. Кадастровый номер: 59:32:5550001:247. Обременений нет. Начальная цена </w:t>
      </w:r>
      <w:r>
        <w:rPr>
          <w:sz w:val="20"/>
          <w:szCs w:val="20"/>
        </w:rPr>
        <w:t>права собственности 300 000 (триста тысяч) рублей. Задаток  60 000 (шес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, категория земель: земли населенных пунктов. Кадастровый номер: 59:32:1290001:507. Обременения: отсутствуют. Начальная цена 396 000 (триста девяносто шесть тысяч) рублей. Задаток 79 200 (семьдесят девят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02 кв.м. 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</w:t>
      </w:r>
      <w:r>
        <w:rPr>
          <w:bCs/>
          <w:sz w:val="20"/>
          <w:szCs w:val="20"/>
        </w:rPr>
        <w:t xml:space="preserve">. Категория земель: </w:t>
      </w:r>
      <w:r>
        <w:rPr>
          <w:sz w:val="20"/>
          <w:szCs w:val="20"/>
        </w:rPr>
        <w:t>земли населенных пунктов</w:t>
      </w:r>
      <w:r>
        <w:rPr>
          <w:bCs/>
          <w:sz w:val="20"/>
          <w:szCs w:val="20"/>
        </w:rPr>
        <w:t xml:space="preserve">. Кадастровый номер: 59:32:1290001:508. Обременений нет. Начальная цена </w:t>
      </w:r>
      <w:r>
        <w:rPr>
          <w:sz w:val="20"/>
          <w:szCs w:val="20"/>
        </w:rPr>
        <w:t>права собственности 493 000 (четыреста девяносто три тысячи) рублей. Задаток 98 600 (девяносто восем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2050 кв.м. для ведения личного подсобного хозяйства. Местоположение земельного участка: Пермский край, Пермский район, Пальниковское с/п, с. Бизяр, ул. Ворошилова. Категория земель: земли населенных пунктов. Кадастровый номер: 59:32:0220001:332. Обременений нет. Начальная цена </w:t>
      </w:r>
      <w:r>
        <w:rPr>
          <w:sz w:val="20"/>
          <w:szCs w:val="20"/>
        </w:rPr>
        <w:t>137 000 (сто тридцать семь тыся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 Задаток 27 400 (двадцать семь тысяч четыреста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№№ 1-5 (протокол комиссии от 04.07.2014г.), лоты №№ 5-6-10 (протокол комиссии от 02.08.2013г.), лоты №№ 11-12 (протокол комиссии от 22.08.2014г.), лот №13 (протокол комиссии от 26.09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1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№№ 1-10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, для лотов №№ 11-13 не позднее чем через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05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</w:t>
      </w:r>
      <w:r>
        <w:rPr>
          <w:bCs/>
          <w:sz w:val="20"/>
          <w:szCs w:val="20"/>
          <w:lang w:val="ru-RU"/>
        </w:rPr>
        <w:t>0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ябр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014</w:t>
      </w:r>
      <w:r>
        <w:rPr>
          <w:b/>
          <w:bCs/>
          <w:sz w:val="20"/>
          <w:szCs w:val="20"/>
          <w:lang w:val="ru-RU"/>
        </w:rPr>
        <w:t xml:space="preserve">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3:00Z</dcterms:created>
  <dc:creator>user</dc:creator>
  <dc:description/>
  <cp:keywords/>
  <dc:language>en-US</dc:language>
  <cp:lastModifiedBy>Администратор</cp:lastModifiedBy>
  <cp:lastPrinted>2014-09-08T11:54:00Z</cp:lastPrinted>
  <dcterms:modified xsi:type="dcterms:W3CDTF">2014-10-03T02:34:00Z</dcterms:modified>
  <cp:revision>3</cp:revision>
  <dc:subject/>
  <dc:title>Извещение</dc:title>
</cp:coreProperties>
</file>