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600 кв.м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для огородничества (Шилова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номером 59:32:1820001:2485 площадью 392 кв.м, расположенный по адресу: Пермский край, Пермский район, Фроловское с/п, д. Жебреи, ул. Набережная. Категория земель: земли населенных пунктов. Разрешенное использование: для благоустройства по рыночной величине годовой арендной плате (Моисеев Б.К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азете «Нива» от 25.09.2014 № 38, стр. 12, информационное извещение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600 кв.м, расположенного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. отменит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Основание: протокол комиссии от 25.09.2014 № 8636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9:00Z</dcterms:created>
  <dc:creator>kio19-03</dc:creator>
  <dc:description/>
  <cp:keywords/>
  <dc:language>en-US</dc:language>
  <cp:lastModifiedBy>User</cp:lastModifiedBy>
  <cp:lastPrinted>2014-09-15T11:52:00Z</cp:lastPrinted>
  <dcterms:modified xsi:type="dcterms:W3CDTF">2014-09-29T05:21:00Z</dcterms:modified>
  <cp:revision>95</cp:revision>
  <dc:subject/>
  <dc:title/>
</cp:coreProperties>
</file>