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3630002:1699, площадью 626 кв.м, расположенного по адресу: Пермский край, Пермский район, Сылвенское с/п, д. Мостовая, для благоустройства территории, в соответствии со ст. 22, ст. 34 Земельного кодекса РФ (Пастухова Л.П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0760001:920, площадью 152 кв.м, расположенного по адресу: Пермский край, Пермский район, Култаевское с/п, д. Кичаново, ул. Бородихинская, под благоустройство, в соответствии со ст. 34 Земельного кодекса РФ (Иванчин А.В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3430001:1015, площадью 2052 кв.м, расположенного по адресу: Пермский край, Пермский район, Фроловское с/п, д. Плишки, для огородничества, в соответствии со ст. 34 Земельного кодекса РФ (Чегелидзе П.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3680012:1529, площадью 120 кв.м, расположенного по адресу: Пермский край, Пермский район, Двуреченское с/п, в 0,96 км северо-восточнее д. Слепушки, под хозяйственные постройки, используемые для хранения и первичной переработки сельскохозяйственной продукции, в соответствии со ст. 34 Земельного кодекса РФ (Косолапов Н.С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3680012:1527, площадью 120 кв.м, расположенного по адресу: Пермский край, Пермский район, Двуреченское с/п, в 0,95 км северо-восточнее д. Слепушки, под хозяйственные постройки, используемые для хранения и первичной переработки сельскохозяйственной продукции, в соответствии со ст. 34 Земельного кодекса РФ (Сакаев Ф.С.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3:33:00Z</dcterms:created>
  <dc:creator>Админ</dc:creator>
  <dc:description/>
  <cp:keywords/>
  <dc:language>en-US</dc:language>
  <cp:lastModifiedBy>Олег Игоревич</cp:lastModifiedBy>
  <dcterms:modified xsi:type="dcterms:W3CDTF">2014-10-01T03:33:00Z</dcterms:modified>
  <cp:revision>2</cp:revision>
  <dc:subject/>
  <dc:title/>
</cp:coreProperties>
</file>