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2 кв.м. под индивидуальную жилую застройку. Местоположение земельного участка: Пермский край, Пермский район, Хохловское с/п, д. Заозерье, позиция 14. Категория земель: земли населенных пунктов. Кадастровый номер: 59:32:3020003:2261. Обременений нет. Начальная цена </w:t>
      </w:r>
      <w:r>
        <w:rPr>
          <w:sz w:val="20"/>
          <w:szCs w:val="20"/>
        </w:rPr>
        <w:t>права собственности            462 000  рублей. Победитель Нехороших В.А., конечная цена 462 000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28 кв.м. под индивидуальную жилую застройку. Местоположение земельного участка: Пермский край, Пермский район, Хохловское с/п, д. Заозерье, позиция 15. Категория земель: земли населенных пунктов. Кадастровый номер: 59:32:3020003:2266. Обременений нет. Начальная цена </w:t>
      </w:r>
      <w:r>
        <w:rPr>
          <w:sz w:val="20"/>
          <w:szCs w:val="20"/>
        </w:rPr>
        <w:t>права собственности              647 000  рублей. Торги признаны не состоявшимися. Единственный участник вправе заключить договор купли продажи по начальной це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 xml:space="preserve">. земельный участок общей площадью 828 кв.м. под индивидуальную жилую застройку. Местоположение земельного участка: Пермский край, Пермский район, Хохловское с/п, д. Заозерье, позиция 16. Категория земель: земли населенных пунктов. Кадастровый номер: 59:32:3020003:2263. Обременений нет. Начальная цена </w:t>
      </w:r>
      <w:r>
        <w:rPr>
          <w:sz w:val="20"/>
          <w:szCs w:val="20"/>
        </w:rPr>
        <w:t>права собственности             375 000 рублей. Торги признаны не состоявшимися. Единственный участник вправе заключить договор купли продажи по начальной це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867 кв.м. под индивидуальную жилую застройку. Местоположение земельного участка: Пермский край, Пермский район, Хохловское с/п, д. Заозерье, позиция 17. Категория земель: земли населенных пунктов. Кадастровый номер: 59:32:3020003:2256. Обременений нет. Начальная цена </w:t>
      </w:r>
      <w:r>
        <w:rPr>
          <w:sz w:val="20"/>
          <w:szCs w:val="20"/>
        </w:rPr>
        <w:t>права собственности             393 000  рублей. Торги признаны не состоявшимися. Единственный участник вправе заключить договор купли продажи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757 кв.м. под индивидуальную жилую застройку. Местоположение земельного участка: Пермский край, Пермский район, Хохловское с/п, д. Заозерье, позиция 18. Категория земель: земли населенных пунктов. Кадастровый номер: 59:32:3020003:2267. Обременений нет. Начальная цена </w:t>
      </w:r>
      <w:r>
        <w:rPr>
          <w:sz w:val="20"/>
          <w:szCs w:val="20"/>
        </w:rPr>
        <w:t>права собственности             341 000 рублей. Победитель Нехороших В.А., конечная цена 409 200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аукциона</w:t>
      </w:r>
      <w:r>
        <w:rPr>
          <w:b/>
          <w:bCs/>
          <w:sz w:val="20"/>
          <w:szCs w:val="20"/>
        </w:rPr>
        <w:t xml:space="preserve"> по предоставлению земельных участков в 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211 кв.м. под общественную застройку (строительство спортивного комплекса). Местоположение земельного участка: Пермский край, Пермский район,  Двуреченское с/п, п. Ферма, ул. Трубная. Категория земель: земли населенных пунктов. Кадастровый номер: 59:32:0370003:4649. Обременений нет. Срок аренды 2 года. Начальная цена </w:t>
      </w:r>
      <w:r>
        <w:rPr>
          <w:sz w:val="20"/>
          <w:szCs w:val="20"/>
        </w:rPr>
        <w:t xml:space="preserve">величины годовой арендной платы 12 400 (двенадцать тысяч четыреста) рублей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бедитель ООО «Стройуправление», конечная цена 13 02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34:00Z</dcterms:created>
  <dc:creator>*</dc:creator>
  <dc:description/>
  <cp:keywords/>
  <dc:language>en-US</dc:language>
  <cp:lastModifiedBy>Администратор</cp:lastModifiedBy>
  <cp:lastPrinted>2014-09-05T14:04:00Z</cp:lastPrinted>
  <dcterms:modified xsi:type="dcterms:W3CDTF">2014-09-26T04:49:00Z</dcterms:modified>
  <cp:revision>4</cp:revision>
  <dc:subject/>
  <dc:title>Информационное сообщение о результатах проведения аукциона 18</dc:title>
</cp:coreProperties>
</file>