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1. Категория земель: земли населенных пунктов. Кадастровый номер: 59:32:0020001:3804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2. Категория земель: земли населенных пунктов. Кадастровый номер: 59:32:0020001:3806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3. Категория земель: земли населенных пунктов. Кадастровый номер: 59:32:0020001:3803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4. Категория земель: земли населенных пунктов. Кадастровый номер: 59:32:0020001:3808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5. Категория земель: земли населенных пунктов. Кадастровый номер: 59:32:0020001:3802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6. Категория земель: земли населенных пунктов. Кадастровый номер: 59:32:0020001:3809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7. Категория земель: земли населенных пунктов. Кадастровый номер: 59:32:0020001:3805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8. Категория земель: земли населенных пунктов. Кадастровый номер: 59:32:0020001:3810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9. Категория земель: земли населенных пунктов. Кадастровый номер: 59:32:0020001:3807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10. Категория земель: земли населенных пунктов. Кадастровый номер: 59:32:0020001:3811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Задаток  28 800 (двадцать во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71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Кукуштанское с/п, с. Курашим, ул. Майская, категория земель: земли населенных пунктов. Кадастровый номер: 59:32:0860001:2697. Обременения: отсутствуют. Начальная цена 172 000 (сто семьдесят две тысячи) рублей. Задаток 34 400 (тридцать четыр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садоводства. Местоположение земельного участка: Пермский край, Пермский район,  Гамовское с/п, северо-восточнее с. Гамово. Категория земель: земли сельскохозяйственного назначения. Кадастровый номер: 59:32:5210001:315. Обременений нет. Начальная цена </w:t>
      </w:r>
      <w:r>
        <w:rPr>
          <w:sz w:val="20"/>
          <w:szCs w:val="20"/>
        </w:rPr>
        <w:t>права собственности 180 000 (сто восемьдесят  тысяч) рублей. Задаток 36 000 (тридцать шесть 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>. земельный участок общей площадью 3492 кв.м. для бытового и сервисного обслуживания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507. Обременений нет. Начальная цена 1 743</w:t>
      </w:r>
      <w:r>
        <w:rPr>
          <w:sz w:val="20"/>
          <w:szCs w:val="20"/>
        </w:rPr>
        <w:t xml:space="preserve"> 000 (один миллион семьсот сорок три тысяч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. Задаток 348 600 (триста сорок восем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 xml:space="preserve">. земельный участок общей площадью 740 кв.м. для ведения личного подсобного хозяйства. Местоположение земельного участка: Пермский край, Пермский район, Двуреченское с/п, д. Софроны. Категория земель: земли населенных пунктов. Кадастровый номер: 59:32:0420001:9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14 000 (сто четырнадцать  тысяч) рублей. Задаток 22 800 (двадцать две тысячи во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№№              1-10 (протокол комиссии от 01.08.2014г.), лот № 12 (протокол комиссии от 22.08.2014г.), лот № 13 (протокол комиссии от 11.07.2014г.), лот №11, № 14 (протокол комиссии от 05.09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4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(все лоты) и юридические лица (лот 13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Для индивидуальных предпринимателей (лоты 13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идических лиц (лоты 13 ):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</w:t>
      </w:r>
      <w:r>
        <w:rPr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</w:rPr>
        <w:t>продажи земельного участка</w:t>
      </w:r>
      <w:r>
        <w:rPr>
          <w:bCs/>
          <w:sz w:val="20"/>
          <w:szCs w:val="20"/>
          <w:lang w:val="ru-RU"/>
        </w:rPr>
        <w:t xml:space="preserve"> не позднее чем через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к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9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</w:t>
      </w:r>
      <w:r>
        <w:rPr>
          <w:bCs/>
          <w:sz w:val="20"/>
          <w:szCs w:val="20"/>
          <w:lang w:val="ru-RU"/>
        </w:rPr>
        <w:t>3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ктябр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014</w:t>
      </w:r>
      <w:r>
        <w:rPr>
          <w:b/>
          <w:bCs/>
          <w:sz w:val="20"/>
          <w:szCs w:val="20"/>
          <w:lang w:val="ru-RU"/>
        </w:rPr>
        <w:t xml:space="preserve">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3:00Z</dcterms:created>
  <dc:creator>user</dc:creator>
  <dc:description/>
  <cp:keywords/>
  <dc:language>en-US</dc:language>
  <cp:lastModifiedBy>Администратор</cp:lastModifiedBy>
  <cp:lastPrinted>2014-09-08T11:54:00Z</cp:lastPrinted>
  <dcterms:modified xsi:type="dcterms:W3CDTF">2014-09-19T09:24:00Z</dcterms:modified>
  <cp:revision>4</cp:revision>
  <dc:subject/>
  <dc:title>Извещение</dc:title>
</cp:coreProperties>
</file>