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8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Пермского муниципального района от 01.08.2014 года № 3149 «О внесении изменений в Порядок принятия решений о 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от 08.07.2013 года № 1905, </w:t>
      </w:r>
      <w:r>
        <w:rPr/>
        <w:t xml:space="preserve">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-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стителя главы администрации муниципального района по экономическому </w:t>
      </w:r>
    </w:p>
    <w:p>
      <w:pPr>
        <w:pStyle w:val="TextBody"/>
        <w:ind w:hanging="0"/>
        <w:rPr/>
      </w:pPr>
      <w:r>
        <w:rPr>
          <w:szCs w:val="28"/>
        </w:rPr>
        <w:t>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 xml:space="preserve">администрации муниципального района       </w:t>
      </w:r>
      <w:r>
        <w:rPr>
          <w:szCs w:val="28"/>
        </w:rPr>
        <w:t xml:space="preserve">                                 В.П. Ваган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ункт 8 Паспорта Программы изложить в новой редакции:</w:t>
      </w:r>
    </w:p>
    <w:p>
      <w:pPr>
        <w:pStyle w:val="TextBody"/>
        <w:ind w:left="1065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46"/>
        <w:gridCol w:w="7271"/>
      </w:tblGrid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4"/>
              </w:rPr>
              <w:t xml:space="preserve">Соисполнители 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Управление сельского хозяйства, продовольствия и закупок администрации Пер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Управление по делам культуры, молодежи и спорта администрации Пер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szCs w:val="24"/>
              </w:rPr>
              <w:t>- Управление образования администрации муниципального образования «Пермский муниципальный район»,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- МКУ «Управление муниципальных закупок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ермский муниципальный фонд поддержки мало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УП ПМР «Редакция газеты «Нива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КУ «Управление благоустройством Пермского района»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пункт 9 Паспорта Программы изложить в новой редакции:</w:t>
      </w:r>
    </w:p>
    <w:p>
      <w:pPr>
        <w:pStyle w:val="TextBody"/>
        <w:ind w:left="1065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268"/>
        <w:gridCol w:w="1134"/>
        <w:gridCol w:w="1276"/>
        <w:gridCol w:w="1134"/>
        <w:gridCol w:w="1276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6951,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Cs w:val="28"/>
              </w:rPr>
              <w:t>- бюджет Пермского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8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2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61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2, 3, 4 к Программе изложить в новой редакции согласно приложениям 1, 2, 3 к настоящему прило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дополнить Программу приложениями 4а, 4б, 4в, 4г согласно приложениям 4, 5, 6, 7 к настоящему прило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5 к Программе изложить в ново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2530"/>
        <w:gridCol w:w="1169"/>
        <w:gridCol w:w="1134"/>
        <w:gridCol w:w="1134"/>
        <w:gridCol w:w="1241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4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407,4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6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8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2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небюджетные сред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ункт 9 раздела 5 приложения 5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«9. Реализация настоящей муниципальной Подпрограммы представляет собой скоординированные по срокам и направлениям действия исполнителей (соисполнителей) конкретных мероприятий, направленных на достижение конкретных результатов. К таким мероприятиям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9.1. Анализ и прогноз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1.1. Проведение мониторинга, экономического анализа и прогнозирования сферы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В целях анализа состояния сферы малого и среднего предпринимательства района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по тексту – отдел развития предпринимательства) проводится ее мониторинг и экономический анализ. Для определения возможного состояния этой сферы экономики района на период упреждения осуществляется прогноз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1.2. Ведение реестра субъектов малого и среднего предпринимательства, в том числе получившим поддерж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Отдел развития предпринимательства вед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- реестр субъектов малого и среднего предпринимательства в целях проведения анализа финансовых, экономических, социальных и иных показателей состояния торговли, анализа достигнутых значений показателей для оценки эффективности деятельности органов местного самоуправления Перм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- реестр субъектов малого и среднего предпринимательства – получателей поддержки  в целях исполнения статьи 8 Федерального  закона от 24.07.2007 года № 209-ФЗ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2. Информационная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2.1. Информационное обеспечение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Информационное обеспечение деятельности субъектов малого и среднего предпринимательства района осуществляется посредством размещения соответствующей информации, касающейся деятельности малого и среднего бизнеса,  в средствах массовой информации, в т.ч. в муниципальной газете «Нива», на официальных сайтах администрации Пермского муниципального района,  финансово-экономического управления администрации муниципального образования «Пермский муниципальный район» (далее по тексту - финансово-экономическое управление), Пермского муниципального фонда поддержки малого предпринимательства (далее по тексту настоящего раздела – Фонд)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2.2. Организация семинаров, конференций, «круглых столов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Организация и проведение семинаров, конференций, «круглых столов» осуществляется финансово-экономическим управлением и Фондом  по вопросам изменений действующего законодательства в области предпринимательского права, государственной поддержки малого и среднего бизнеса, по обсуждению проблем малого и среднего бизнеса, по обмену опытом, а также иным вопросам, касающимся деятельности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Финансово-экономическое управление за счет средств бюджета Пермского муниципального района (далее по тексту - местный бюджет) производит расходы  на организацию семинаров, конференций, «круглых столов»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Пропаганда и популяризация предпринимательской деятельности.</w:t>
      </w:r>
    </w:p>
    <w:p>
      <w:pPr>
        <w:pStyle w:val="Style23"/>
        <w:numPr>
          <w:ilvl w:val="2"/>
          <w:numId w:val="3"/>
        </w:numPr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участия в выставках, ярмарках.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Организация участия в выставках, ярмарках субъектов малого и среднего предпринимательства осуществляется посредством </w:t>
      </w:r>
      <w:r>
        <w:rPr>
          <w:szCs w:val="28"/>
        </w:rPr>
        <w:t xml:space="preserve">предоставления финансово-экономическим управлением </w:t>
      </w:r>
      <w:r>
        <w:rPr>
          <w:bCs/>
          <w:szCs w:val="28"/>
        </w:rPr>
        <w:t>за счет средств местного бюджета</w:t>
      </w:r>
      <w:r>
        <w:rPr>
          <w:szCs w:val="28"/>
        </w:rPr>
        <w:t xml:space="preserve"> субсидий субъектам малого и среднего предпринимательства </w:t>
      </w:r>
      <w:r>
        <w:rPr/>
        <w:t xml:space="preserve">на возмещение части затрат на участие в выставках, ярмарках субъектов малого и среднего предпринимательства. </w:t>
      </w:r>
    </w:p>
    <w:p>
      <w:pPr>
        <w:pStyle w:val="Normal"/>
        <w:autoSpaceDE w:val="false"/>
        <w:spacing w:lineRule="exact" w:line="360"/>
        <w:ind w:right="-1" w:hanging="0"/>
        <w:jc w:val="both"/>
        <w:rPr/>
      </w:pPr>
      <w:r>
        <w:rPr/>
        <w:tab/>
        <w:t xml:space="preserve">Предоставление данных субсидий осуществляется </w:t>
      </w:r>
      <w:r>
        <w:rPr>
          <w:bCs/>
          <w:szCs w:val="28"/>
        </w:rPr>
        <w:t xml:space="preserve">финансово-экономическим управлением </w:t>
      </w:r>
      <w:r>
        <w:rPr/>
        <w:t>в соответствии с нормативно-правовым акто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3.2. Организация и проведение конкурсов с целью создания положительного имиджа и популяризации предпринимательства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Финансово-экономическое управление осуществляет организацию и проведение конкурсов с целью создания положительного имиджа и популяризации предпринимательства района (далее по тексту настоящего раздела – Конкурс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Конкурсы проводятся в соответствии с порядком и условиями проведения Конкурсов, определенными нормативными правовыми актам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 xml:space="preserve">Финансово-экономическое управление за счет средств местного бюджета производит расходы на организацию и проведение Конкурсов посредством предоставления </w:t>
      </w:r>
      <w:r>
        <w:rPr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Порядок определения объема и предоставления данной субсидии определяется </w:t>
      </w:r>
      <w:r>
        <w:rPr/>
        <w:t>в соответствии с нормативно-правовым актом администрации Пермского муниципального района</w:t>
      </w:r>
      <w:r>
        <w:rPr>
          <w:szCs w:val="28"/>
        </w:rPr>
        <w:t>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right="-1" w:firstLine="709"/>
        <w:jc w:val="both"/>
        <w:rPr/>
      </w:pPr>
      <w:r>
        <w:rPr/>
        <w:t xml:space="preserve"> </w:t>
      </w:r>
      <w:r>
        <w:rPr/>
        <w:t>Консультационная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дел развития предпринимательства, Фонд консультирует представителей субъектов малого и среднего предпринимательства по юридическим, бухгалтерским вопросам, вопросам в сфере налогообложения, государственной поддержки, а также по вопросам составления бизнес-планов, необходимых для получения финансово-кредитной поддержки. </w:t>
      </w:r>
    </w:p>
    <w:p>
      <w:pPr>
        <w:pStyle w:val="Style23"/>
        <w:numPr>
          <w:ilvl w:val="2"/>
          <w:numId w:val="3"/>
        </w:numPr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>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Консультации для представителей субъектов малого и среднего предпринимательства в Фонде проводятся также информационно-консультационным центром (далее по тексту настоящего раздела – Центр), который содержится за счет средств местного бюджета и иных источников и является структурным подразделением Фон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Центр осуществляет свою деятельность на основании положения, утвержденного Фондом при согласовании с администрацией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В свою очередь, представители субъектов малого и среднего предпринимательства, обратившиеся в Фонд, вправе на безвозмездной основе воспользоваться информационно-правовой системой «Консультант +». При этом  плата взимается только за печать необходимых документов в размере стоимости бумаги и расходных материалов (тонера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9.5.1. Предоставление финансовой помощи в виде займов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Предоставление финансовой помощи в виде займов субъектам малого и среднего предпринимательства осуществляются Фондом за счет внебюджетных средств (далее по тексту – средства Фонда). Фонд является  организацией, образующей инфраструктуру поддержки субъектов малого предпринимательства на территор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Фонд является микрофинансовой организацией (регистрационный № 61105 59 000 960 от 22.12.2011 года) и предоставляет займы субъектам малого и среднего предпринимательства в соответствии с требованиями Федерального закона от 02.07.2010 года №151-ФЗ «О микрофинансовой деятельности и микрофинансовых организациях», а также в порядке и на условиях, установленных положениями Фон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Доходы, полученные Фондом от предоставления займов субъектам малого и среднего предпринимательства, направляются на его содерж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Для осуществления деятельности Фонду предоставляется финансовая и имущественная поддержка в виде передачи в пользование нежилых помещений, находящихся в муниципальной собственности Пермского муниципального района, в соответствии с договором безвозмездного пользования имуществом;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9.5.2. Оказание финансовой поддержки субъектам малого и среднего предпринимательства в виде субси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В рамках оказания финансовой помощи субъектам малого и среднего предпринимательства осуществляются следующие мероприятия, предусматривающи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) субсидии 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г)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) субсидии на возмещение части затрат, связанных с началом предпринимательской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)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Предоставление субъектам малого и среднего предпринимательства субсидий осуществляется за счет средств федерального, краевого и местного бюджета финансово-экономическим управлением в соответствии с нормативно-правовыми актами администрации Пермского муниципального района;</w:t>
      </w:r>
    </w:p>
    <w:p>
      <w:pPr>
        <w:pStyle w:val="Style23"/>
        <w:numPr>
          <w:ilvl w:val="1"/>
          <w:numId w:val="3"/>
        </w:numPr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Совершенствование системы муниципальных закупок товаров, работ, услуг для обеспечения муниципальных нужд района.</w:t>
      </w:r>
    </w:p>
    <w:p>
      <w:pPr>
        <w:pStyle w:val="Style23"/>
        <w:numPr>
          <w:ilvl w:val="2"/>
          <w:numId w:val="3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величение доли закупок товаров, работ, услуг у субъектов малого предпринимательства от общего количества проведенных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совершенствования системы муниципальных закупок товаров, работ, услуг для обеспечения муниципальных нужд района планируется реализация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>- увеличение количества специалистов Заказчиков прошедших повышение квалификации или профессиональную переподготовку в сфере закупок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Cs w:val="28"/>
        </w:rPr>
        <w:t xml:space="preserve">- увеличение количество проводимых закупок товаров, работ, услуг у субъектов малого предпринимательства для муниципальных нуж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овершенствование системы муниципальных закупок товаров, работ, услуг для обеспечения муниципальных нужд обусловлено переходом с   1 января 2014 года на контрактную систему в сфере закупок товаров, работ, услуг, тем самым будет обеспечена возможность совершенствовать существующие процессы закупочного цикла, начиная с планирования, что позволит увеличить долю закупок у субъектов малого предпринимательства;</w:t>
      </w:r>
    </w:p>
    <w:p>
      <w:pPr>
        <w:pStyle w:val="Style23"/>
        <w:numPr>
          <w:ilvl w:val="1"/>
          <w:numId w:val="3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привлечения инвестиций в экономику района субъектами малого и среднего предпринимательства.</w:t>
      </w:r>
    </w:p>
    <w:p>
      <w:pPr>
        <w:pStyle w:val="Style23"/>
        <w:numPr>
          <w:ilvl w:val="2"/>
          <w:numId w:val="3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частие в форумах, выставках, ярмарк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целях привлечения инвестиций в экономику района субъектами  малого и среднего предпринимательства Муниципальное казенное учреждение «Управление благоустройством Пермского района» (далее  – МКУ Управление благоустройством Пермского района) производит расходы за счет средств местного бюджета на участие Пермского муниципального района в форумах, выставках, ярмарках, в т.ч. посредством презентации потенциала Пермского муниципального района,  инвестиционных проектов, реализуемых или планируемых к реализации в различных отраслях экономики на территории района субъектами малого и среднего предпринимательства.</w:t>
      </w:r>
    </w:p>
    <w:p>
      <w:pPr>
        <w:pStyle w:val="Style23"/>
        <w:numPr>
          <w:ilvl w:val="2"/>
          <w:numId w:val="3"/>
        </w:numPr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Создание интернет портала об инвестиционной деятельности в Пермском муниципальном район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привлечения инвестиций в экономику Пермского муниципального района субъектами малого и среднего предпринимательства МКУ Управление благоустройством Пермского района производит расходы за счет средств местного бюджета на создание интернет-портала об инвестиционной деятельности в Пермском муниципальном районе, за размещение информации в интернет-портале, которая будет обеспечивать наглядное представление об инвестиционных возможностях Пермского муниципального района, потенциальных направлениях инвестиций, инвестиционной стратегии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абзац 17 раздела 8 приложения 5 к Программе изложить в новой редакции:</w:t>
      </w:r>
    </w:p>
    <w:p>
      <w:pPr>
        <w:pStyle w:val="Style23"/>
        <w:autoSpaceDE w:val="false"/>
        <w:spacing w:lineRule="exact" w:line="360"/>
        <w:ind w:left="0" w:firstLine="709"/>
        <w:jc w:val="both"/>
        <w:rPr/>
      </w:pPr>
      <w:r>
        <w:rPr>
          <w:bCs/>
          <w:szCs w:val="28"/>
        </w:rPr>
        <w:t xml:space="preserve">«2.5. Показатель «Доля закупок у субъектов малого предпринимательства в совокупном годовом объеме закупок товаров, работ, услуг для муниципальных нужд» рассчитывается в процентом соотношении суммарной начальной (максимальной) цены контрактов по проведенным открытым конкурсам, конкурсам с ограниченным участием, двухэтапным конкурсам, электронным аукционам, запросам котировок, запросам предложений, в которых участниками закупок являются только субъекты малого предпринимательства к совокупному годовому объему закупок товаров, работ, услуг для муниципальных нужд района. Источником сбора информации являются сельские поселения района, управления, </w:t>
      </w:r>
      <w:r>
        <w:rPr>
          <w:rStyle w:val="Emphasis"/>
          <w:i w:val="false"/>
        </w:rPr>
        <w:t>комитеты</w:t>
      </w:r>
      <w:r>
        <w:rPr>
          <w:rStyle w:val="Emphasis"/>
        </w:rPr>
        <w:t xml:space="preserve"> </w:t>
      </w:r>
      <w:r>
        <w:rPr>
          <w:bCs/>
          <w:szCs w:val="28"/>
        </w:rPr>
        <w:t>и учреждения администрации Пермского муниципального района. Данный показатель рассчитывается по итогам года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625"/>
        <w:gridCol w:w="1200"/>
        <w:gridCol w:w="1200"/>
        <w:gridCol w:w="1200"/>
        <w:gridCol w:w="12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5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пункт 6 раздела 5 приложения 6 к Программе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истема программных мероприятий включает в себ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нализ развития сферы туризма Пермск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роведение анализа туристического потока, его структуры и целевых групп потребителей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уристического потока, его структуры и целевых групп потребителей проводится отделом развития предпринимательства финансово-экономического управлен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движение туристских ресурсов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Участие в конференциях, семинарах, форумах, проведение научно-практических конференций по вопросам развития въездного и внутреннего туризм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производит расходы за счет средств местного бюджета на организацию и проведение научно-практических конференций, по участию в конференциях, семинарах, форумах специалистов финансово-экономического управления, а также представителей субъектов малого и среднего предпринимательства, принимающих в них участие в составе делегаций, сформированных администрацией Пер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дготовка и издание рекламно-информационных материалов о туристском потенциале района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за счет средств местного бюджета производит расходы на издание рекламно-информационных материалов о туристском потенциале района на нескольких языках: туристские схемы-карты, буклеты, путеводители, событийные календари, открытки, видеопрезент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 и пр., исполнителю услуг в соответствии с действующим законодательством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провождение сайта туристических ресурсов Пермского муниципального района, размещение информации о туристском потенциале района в сети Интернет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за счет средств местного бюджета производит расходы на сопровождение сайта туристических ресурсов Пермского муниципального района, на размещение информации о туристском потенциале района в сети Интернет исполнителю услуг в соответствии с действующим законодательством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Участие в региональных, российских и международных туристских выставках и ярмарках, проводимых на территории Российской Федерац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принимает участие в туристских выставках, ярмарках с целью повышения информированности населения о туристских ресурсах района и увеличении турпотока, в т.ч. посредством организации стенда, представляющего туристские ресурсы Пер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Организация рекламных кампани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осуществляет организацию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 с целью повышения туристического потока в Пермский муниципальный район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</w:r>
    </w:p>
    <w:p>
      <w:pPr>
        <w:pStyle w:val="TextBody"/>
        <w:ind w:firstLine="709"/>
        <w:rPr/>
      </w:pPr>
      <w:r>
        <w:rPr>
          <w:szCs w:val="28"/>
        </w:rPr>
        <w:t>Организация и проведение туристских форумов, фестивалей, слетов, крупных знаковых мероприятий, направленных на популяризацию внутреннего и въездного туризма, осуществляются ф</w:t>
      </w:r>
      <w:r>
        <w:rPr>
          <w:bCs/>
          <w:szCs w:val="28"/>
        </w:rPr>
        <w:t>инансово-экономическим управление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определенных подпунктами 6.2.4-6.2.6  настоящего раздела, осуществляются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-экономическим управлением за счет средств местного бюджета посредством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. Порядок определения объема и предоставления данной субсидии определяется в соответствии с нормативно-правовым актом администрации Пер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овая поддержка субъектов сферы туризма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едоставление грантов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сфере туризма за счет средств местного бюджета предоставляются гранты на создание туристских маршруто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субъектам малого и среднего предпринимательства в сфере туризма на создание туристских маршрутов осуществляется финансово-экономическим управлением в соответствии с нормативно-правовым актом администрации Пермского муниципального район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ализация инвестиционных проектов в сфере туризм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нвестиционных проектов в сфере туризма на территории района осуществляется за счет внебюджетных источников. Перечень инвестиционных проектов, реализуемых на территории района в сфере туризма, представлен в таблице 5. </w:t>
      </w:r>
    </w:p>
    <w:p>
      <w:pPr>
        <w:pStyle w:val="Style23"/>
        <w:autoSpaceDE w:val="false"/>
        <w:spacing w:lineRule="exact" w:line="360"/>
        <w:ind w:left="0" w:firstLine="709"/>
        <w:jc w:val="center"/>
        <w:rPr/>
      </w:pPr>
      <w:r>
        <w:rPr>
          <w:szCs w:val="28"/>
        </w:rPr>
        <w:t>Таблица 5 – Инвестиционные проекты в сфере туризма в Пермском му</w:t>
      </w:r>
      <w:r>
        <w:rPr/>
        <w:t>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2"/>
        <w:gridCol w:w="1937"/>
        <w:gridCol w:w="2357"/>
        <w:gridCol w:w="21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по проекту, в 2014-2016 гг. млн. руб.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мест, планируемых к созданию в 2014-2016 г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активного отдыха «Юго-Камские гор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го-Кам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комплекс «Усадьба Преображенск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аши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база «Гора-Снегир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лушата, Хохловское с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тдыха «Гам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а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чкинское с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раздела 5 приложения 6 исключить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>пункт 1 раздела 6 приложения 6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130,544  тыс. руб., в том числе: средства бюджета Пермского района – 2344 тыс. руб., внебюджетные источники – 128,2 тыс. руб. (таблица 6).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55"/>
        <w:gridCol w:w="1680"/>
        <w:gridCol w:w="1569"/>
        <w:gridCol w:w="179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9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61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озможно привлечение средств краевого и федерального бюджетов в случае изменения краевой и федеральной политики в вопросах развития туризма.»</w:t>
      </w:r>
    </w:p>
    <w:p>
      <w:pPr>
        <w:pStyle w:val="Style23"/>
        <w:autoSpaceDE w:val="false"/>
        <w:spacing w:lineRule="exact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 xml:space="preserve">к приложению к постановлению администрации </w:t>
              <w:br/>
              <w:t>Пермского муниципального района от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  <w:tr>
        <w:trPr>
          <w:trHeight w:val="244" w:hRule="atLeast"/>
        </w:trPr>
        <w:tc>
          <w:tcPr>
            <w:tcW w:w="14570" w:type="dxa"/>
            <w:gridSpan w:val="2"/>
            <w:tcBorders/>
          </w:tcPr>
          <w:p>
            <w:pPr>
              <w:pStyle w:val="TextBody"/>
              <w:ind w:left="55" w:hanging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едения о планируемых значениях показателей муниципальной Программы </w:t>
              <w:br/>
              <w:t>Пермского муниципального района</w:t>
            </w:r>
          </w:p>
          <w:p>
            <w:pPr>
              <w:pStyle w:val="TextBody"/>
              <w:ind w:left="55" w:hanging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44"/>
        <w:gridCol w:w="1113"/>
        <w:gridCol w:w="840"/>
        <w:gridCol w:w="1946"/>
        <w:gridCol w:w="1611"/>
        <w:gridCol w:w="1611"/>
        <w:gridCol w:w="1612"/>
      </w:tblGrid>
      <w:tr>
        <w:trPr>
          <w:trHeight w:val="43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, мероприяти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>
          <w:trHeight w:val="117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 начало реализации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4 – 2016 год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7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дпрограмма «Поддержка малого и среднего предпринимательства в Пермском муниципальном районе на 2014-2016 годы»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новых рабочих мест в субъектах малого и среднего предпринимательств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нвестиции в основной капитал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ля закупок у субъектов малого предпринимательства в совокупном годовом объеме закупок товаров, работ, услуг для муниципальных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ерм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экономического анализ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 в полугод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 в полугод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 в полугодие</w:t>
            </w:r>
          </w:p>
        </w:tc>
      </w:tr>
      <w:tr>
        <w:trPr>
          <w:trHeight w:val="107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работ по корректировке прогнозных показател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е приняли участие в конкурс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2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м даны 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2177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м предоставлены микрозай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ля закупок товаров, работ, услуг у субъектов малого предпринимательства в общем количестве проведенных закуп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куп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региональных и российских форумах, выставках,  ярмарка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КУ «Управление благоустройством Перм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</w:tr>
      <w:tr>
        <w:trPr>
          <w:trHeight w:val="40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и для обеспечения наглядного представления об инвестиционных возможностях район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 соответствующей информации  по инвестиционной деятельности в рай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</w:tr>
      <w:tr>
        <w:trPr>
          <w:trHeight w:val="296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исло экскурсантов, обслуженных музеям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1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272</w:t>
            </w:r>
          </w:p>
        </w:tc>
      </w:tr>
      <w:tr>
        <w:trPr>
          <w:trHeight w:val="8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инвестиций в сферу туриз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800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налоговых поступлений от субъектов малого и среднего бизнеса сферы туризма в консолидированный бюджет ПМР в сопоставимых условиях 201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</w:t>
            </w:r>
          </w:p>
        </w:tc>
      </w:tr>
      <w:tr>
        <w:trPr>
          <w:trHeight w:val="8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ведение анализа туристического поток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раз в полугод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раз в полугод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раз в полугодие</w:t>
            </w:r>
          </w:p>
        </w:tc>
      </w:tr>
      <w:tr>
        <w:trPr>
          <w:trHeight w:val="75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Продвижение туристских ресурсов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(участие) в конференциях, семинарах, форума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 раз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 раз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 раз в год</w:t>
            </w:r>
          </w:p>
        </w:tc>
      </w:tr>
      <w:tr>
        <w:trPr>
          <w:trHeight w:val="75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здание рекламно-информационных материал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егиональных и российских  туристских выставках и ярмарка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</w:tr>
      <w:tr>
        <w:trPr>
          <w:trHeight w:val="2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рекламных туров по объектам туризма, формирование экспозиций с использованием сувенирной продукции и символики райо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</w:tr>
      <w:tr>
        <w:trPr>
          <w:trHeight w:val="296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туристских форумов, фестивалей, слет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1 раза в год</w:t>
            </w:r>
          </w:p>
        </w:tc>
      </w:tr>
      <w:tr>
        <w:trPr>
          <w:trHeight w:val="296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нформации, касающейся деятельности субъектов туризма на сайте Пермского муниципального района и permraion-travel.ru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 соответствующей информации  о сфере тур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жемесячно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Финансовая поддержка субъектов сферы туризма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едоставление грантов на создание туристских маршрутов 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. Реализация инвестиционных проектов в сфере туриз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внебюджетных средств, привлеченных на реализацию инвестиционных проектов в сферу туризм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800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  <w:tr>
        <w:trPr>
          <w:trHeight w:val="244" w:hRule="atLeast"/>
        </w:trPr>
        <w:tc>
          <w:tcPr>
            <w:tcW w:w="14570" w:type="dxa"/>
            <w:gridSpan w:val="2"/>
            <w:tcBorders/>
          </w:tcPr>
          <w:p>
            <w:pPr>
              <w:pStyle w:val="TextBody"/>
              <w:ind w:left="55" w:hanging="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бюджета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</w:t>
            </w:r>
          </w:p>
        </w:tc>
      </w:tr>
      <w:tr>
        <w:trPr>
          <w:trHeight w:val="91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0</w:t>
            </w:r>
          </w:p>
        </w:tc>
      </w:tr>
      <w:tr>
        <w:trPr>
          <w:trHeight w:val="58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15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</w:tr>
      <w:tr>
        <w:trPr>
          <w:trHeight w:val="20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</w:tr>
      <w:tr>
        <w:trPr>
          <w:trHeight w:val="1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2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8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8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муницип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от общего количества проведенных закуп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муницип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2. Созда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</w:tr>
      <w:tr>
        <w:trPr>
          <w:trHeight w:val="47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</w:tr>
      <w:tr>
        <w:trPr>
          <w:trHeight w:val="36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Участие в конференциях, семинарах, форумах, проведение научно-практических конференций  по     вопросам развития въездного и внутреннего туризм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17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4. </w:t>
            </w:r>
            <w:r>
              <w:rPr>
                <w:sz w:val="20"/>
              </w:rPr>
              <w:t>Участие в региональных, российских и международных туристских выставках и ярмарках, проводимых на 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5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18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,8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  Предоставление грантов на создание туристских маршрутов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Реализация инвестиционных проектов  в сфере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>Пермского муниципального района от                  №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75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>Пермского края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5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</w:tr>
      <w:tr>
        <w:trPr>
          <w:trHeight w:val="94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ых закуп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4</w:t>
            </w:r>
          </w:p>
        </w:tc>
      </w:tr>
      <w:tr>
        <w:trPr>
          <w:trHeight w:val="5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</w:tr>
      <w:tr>
        <w:trPr>
          <w:trHeight w:val="8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</w:tr>
      <w:tr>
        <w:trPr>
          <w:trHeight w:val="12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</w:t>
            </w:r>
          </w:p>
        </w:tc>
      </w:tr>
      <w:tr>
        <w:trPr>
          <w:trHeight w:val="8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0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1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</w:tr>
      <w:tr>
        <w:trPr>
          <w:trHeight w:val="10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</w:tr>
      <w:tr>
        <w:trPr>
          <w:trHeight w:val="25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92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386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федерального  бюджета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</w:tr>
      <w:tr>
        <w:trPr>
          <w:trHeight w:val="79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х закуп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6</w:t>
            </w:r>
          </w:p>
        </w:tc>
      </w:tr>
      <w:tr>
        <w:trPr>
          <w:trHeight w:val="35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1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1.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</w:t>
            </w:r>
          </w:p>
        </w:tc>
      </w:tr>
      <w:tr>
        <w:trPr>
          <w:trHeight w:val="19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2. Субсидии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1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4. Субсидии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</w:t>
            </w:r>
          </w:p>
        </w:tc>
      </w:tr>
      <w:tr>
        <w:trPr>
          <w:trHeight w:val="10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</w:tr>
      <w:tr>
        <w:trPr>
          <w:trHeight w:val="24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б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92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386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средств бюджетов сельских</w:t>
              <w:br/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х закуп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 xml:space="preserve"> Пермского муниципального района от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иложение 4в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036"/>
        <w:gridCol w:w="1538"/>
        <w:gridCol w:w="1678"/>
        <w:gridCol w:w="1538"/>
        <w:gridCol w:w="1190"/>
      </w:tblGrid>
      <w:tr>
        <w:trPr>
          <w:trHeight w:val="75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внебюджетных источник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4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7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3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661,4</w:t>
            </w:r>
          </w:p>
        </w:tc>
      </w:tr>
      <w:tr>
        <w:trPr>
          <w:trHeight w:val="347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0</w:t>
            </w:r>
          </w:p>
        </w:tc>
      </w:tr>
      <w:tr>
        <w:trPr>
          <w:trHeight w:val="56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1,4</w:t>
            </w:r>
          </w:p>
        </w:tc>
      </w:tr>
      <w:tr>
        <w:trPr>
          <w:trHeight w:val="234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газета «Ни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муниципальных закуп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1,4</w:t>
            </w:r>
          </w:p>
        </w:tc>
      </w:tr>
      <w:tr>
        <w:trPr>
          <w:trHeight w:val="21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газета «Ни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1,4</w:t>
            </w:r>
          </w:p>
        </w:tc>
      </w:tr>
      <w:tr>
        <w:trPr>
          <w:trHeight w:val="6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1,4</w:t>
            </w:r>
          </w:p>
        </w:tc>
      </w:tr>
      <w:tr>
        <w:trPr>
          <w:trHeight w:val="39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00</w:t>
            </w:r>
          </w:p>
        </w:tc>
      </w:tr>
      <w:tr>
        <w:trPr>
          <w:trHeight w:val="23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0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ализация инвестиционных проектов в сфере туризм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9"/>
        <w:gridCol w:w="1110"/>
        <w:gridCol w:w="1111"/>
        <w:gridCol w:w="1239"/>
        <w:gridCol w:w="1352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4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программы, тыс. руб.</w:t>
            </w:r>
          </w:p>
        </w:tc>
      </w:tr>
      <w:tr>
        <w:trPr>
          <w:trHeight w:val="57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</w:tr>
      <w:tr>
        <w:trPr>
          <w:trHeight w:val="2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рограмма «Экономическое развитие Пермского муниципального район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14 – 2016 годы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:                                                               в т.ч.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603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26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083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6951,4</w:t>
            </w:r>
          </w:p>
        </w:tc>
      </w:tr>
      <w:tr>
        <w:trPr>
          <w:trHeight w:val="1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40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2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8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посел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3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153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61,4</w:t>
            </w:r>
          </w:p>
        </w:tc>
      </w:tr>
      <w:tr>
        <w:trPr>
          <w:trHeight w:val="25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:                                                               в т.ч.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59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27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407,4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96</w:t>
            </w:r>
          </w:p>
        </w:tc>
      </w:tr>
      <w:tr>
        <w:trPr>
          <w:trHeight w:val="1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2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8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посел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  <w:tr>
        <w:trPr>
          <w:trHeight w:val="36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одпрограмма «Развитие туризма в Пермском муниципальном районе на 2014-201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ды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:                                                               в т.ч.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9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6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544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ы поселен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1:00Z</dcterms:created>
  <dc:creator>feutorg-03</dc:creator>
  <dc:description/>
  <cp:keywords/>
  <dc:language>en-US</dc:language>
  <cp:lastModifiedBy>feutorg-03</cp:lastModifiedBy>
  <cp:lastPrinted>2014-09-22T15:30:00Z</cp:lastPrinted>
  <dcterms:modified xsi:type="dcterms:W3CDTF">2014-09-24T09:53:00Z</dcterms:modified>
  <cp:revision>3</cp:revision>
  <dc:subject/>
  <dc:title/>
</cp:coreProperties>
</file>