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>. земельный участок общей площадью 2147 кв.м. для индивидуального жилищного строительства. Местоположение земельного участка: Пермский край, Пермский район, Лобановское с/п, д. Верх-Сыра. Категория земель: земли населенных пунктов. Кадастровый номер: 59:32:1250001:102. Обременения: отсутствуют. Начальная цена 434</w:t>
      </w:r>
      <w:r>
        <w:rPr>
          <w:sz w:val="20"/>
          <w:szCs w:val="20"/>
        </w:rPr>
        <w:t xml:space="preserve">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8500 кв.м., под коммунально-складские объекты. Адрес участка:  Пермский край, Пермский район, Лобановское с/п, с. Лобаново, ул. Центральная, категория земель: земли населенных пунктов. Кадастровый номер: 59:32:0890001:5733. Части участка находятся в охранной зоне электрических сетей до 1000 В. Начальная цена 2 336 000 рублей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3492 кв.м. для бытового и сервисного обслуживания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507. Обременений нет. Начальная цена 1 743</w:t>
      </w:r>
      <w:r>
        <w:rPr>
          <w:sz w:val="20"/>
          <w:szCs w:val="20"/>
        </w:rPr>
        <w:t xml:space="preserve"> 000 рублей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400 кв.м. под общественную застройку (строительство магазина). Местоположение земельного участка: Пермский край, Пермский район,  Пальниковское с/п, с.Нижний Пальник. Категория земель: земли населенных пунктов. Кадастровый номер</w:t>
      </w:r>
      <w:bookmarkStart w:id="0" w:name="OLE_LINK1"/>
      <w:r>
        <w:rPr>
          <w:bCs/>
          <w:sz w:val="20"/>
          <w:szCs w:val="20"/>
        </w:rPr>
        <w:t>: 59:32:1520001:1291</w:t>
      </w:r>
      <w:bookmarkEnd w:id="0"/>
      <w:r>
        <w:rPr>
          <w:bCs/>
          <w:sz w:val="20"/>
          <w:szCs w:val="20"/>
        </w:rPr>
        <w:t>. Обременений нет. Начальная цена</w:t>
      </w:r>
      <w:r>
        <w:rPr>
          <w:sz w:val="20"/>
          <w:szCs w:val="20"/>
        </w:rPr>
        <w:t xml:space="preserve"> 106 000  рублей. Победитель Ушакова Я.А., конечная цена 106 000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453 кв.м. под общественную застройку (строительство магазина). Местоположение земельного участка: Пермский край, Пермский район,  Пальниковское с/п, с.Нижний Пальник. Категория земель: земли населенных пунктов. Кадастровый номер: 59:32:1520001:1292. Обременений нет. Начальная цена</w:t>
      </w:r>
      <w:r>
        <w:rPr>
          <w:sz w:val="20"/>
          <w:szCs w:val="20"/>
        </w:rPr>
        <w:t xml:space="preserve"> 118 000  рублей. Победитель Ушакова Я.А., конечная цена 118 000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715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804. Обременений нет. Начальная цена 139 000 рублей. Победитель Жданова О.А., конечная цена            139 000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716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2. Обременений нет. Начальная цена 139 000  рублей. Победитель Жданова О.А., конечная цена   180 700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00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4. Обременений нет. Начальная цена 97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198 кв.м., для ведения личного подсобного хозяйства. Адрес участка:  Пермский край, Пермский район, Заболотское с/п., д. Горшки, категория земель: земли населенных пунктов. Кадастровый номер: 59:32:0450001:798. Обременений нет. Начальная цена 97 000 рублей. 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предоставлению земельных участков в 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00 кв.м. для туристско-рекреационной деятельности. Местоположение земельного участка: Пермский край, Пермский район,  Хохловское с/п, д. Заозерье. Категория земель: земли населенных пунктов. Кадастровый номер: 59:32:2320001:639. Обременений нет. Начальная цена </w:t>
      </w:r>
      <w:r>
        <w:rPr>
          <w:sz w:val="20"/>
          <w:szCs w:val="20"/>
        </w:rPr>
        <w:t xml:space="preserve">величины годовой арендной платы 41 830 (сорок одна тысяча восемьсот тридцать) рублей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бедитель Мишкина О.О., конечная цена 418 367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32:00Z</dcterms:created>
  <dc:creator>*</dc:creator>
  <dc:description/>
  <cp:keywords/>
  <dc:language>en-US</dc:language>
  <cp:lastModifiedBy>Администратор</cp:lastModifiedBy>
  <cp:lastPrinted>2014-09-05T14:04:00Z</cp:lastPrinted>
  <dcterms:modified xsi:type="dcterms:W3CDTF">2014-09-19T05:17:00Z</dcterms:modified>
  <cp:revision>4</cp:revision>
  <dc:subject/>
  <dc:title>Информационное сообщение о результатах проведения аукциона 18</dc:title>
</cp:coreProperties>
</file>