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85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1. Категория земель: земли населенных пунктов. Кадастровый номер: 59:32:3660004:1264. Земельный участок расположен в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229 000 (двести  двадцать девять тысяч) рублей. Задаток 45 800 (сорок п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24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9. Категория земель: земли населенных пунктов. Кадастровый номер: 59:32:3660004:1276. Земельный участок расположен в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213 000 (двести тринадцать тысяч) рублей. Задаток 42 600 (сорок две тысячи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10 кв.м. для ведения личного подсобного хозяйства. Местоположение земельного участка: Пермский край, Пермский район, Фроловское с/п, д. Симонки, ул. Новоселов, 11. Категория земель: земли населенных пунктов. Кадастровый номер: 59:32:3660004:1275. Земельный участок расположен в водоохранной зоне Камского водохранилища. Начальная цена </w:t>
      </w:r>
      <w:r>
        <w:rPr>
          <w:sz w:val="20"/>
          <w:szCs w:val="20"/>
        </w:rPr>
        <w:t>права собственности 211 000 (двести одиннадцать тысяч) рублей. Задаток 42 200 (сорок две тысячи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7 кв.м. для ведения личного подсобного хозяйства. Местоположение земельного участка: Пермский край, Пермский район, Мулянское с/п, п. Мулянка, ул. Школьная, 42. Категория земель: земли населенных пунктов. Кадастровый номер: 59:32:1220001:2633. Обременения: отсутствуют. Начальная цена </w:t>
      </w:r>
      <w:r>
        <w:rPr>
          <w:sz w:val="20"/>
          <w:szCs w:val="20"/>
        </w:rPr>
        <w:t>права собственности  земельного участка 551 700 (пятьсот пятьдесят одна тысяча семьсот) рублей. Задаток 110 340 (сто десять  тысяч триста сорок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3358 кв.м. для автостоянк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000000:12743. Обременений нет. Начальная цена 1 709</w:t>
      </w:r>
      <w:r>
        <w:rPr>
          <w:sz w:val="20"/>
          <w:szCs w:val="20"/>
        </w:rPr>
        <w:t xml:space="preserve"> 000 (один миллион семьсот девять тысяч) рублей. Задаток 341 800 (триста сорок одна тысяча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>. земельный участок общей площадью 1419 кв.м. для автозаправочной станции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9. Обременения: отсутствуют. Начальная цена 805</w:t>
      </w:r>
      <w:r>
        <w:rPr>
          <w:sz w:val="20"/>
          <w:szCs w:val="20"/>
        </w:rPr>
        <w:t xml:space="preserve"> 000 (восемьсот пять тысяч) рублей. Задаток 161 000 (сто шестьдесят одна тысяч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8. Обременения: отсутствуют. Начальная цена 401 000 (четыреста одна тысяча) рублей. Задаток 80 200 (восемьдесят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-3 (протокол комиссии от 06.06.2014г.), лот № 4, лот № 7 (протокол комиссии от 01.08.2014г.), лот № 5, №6 (протокол комиссии от 11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все лоты) и юридические лица (лоты 5-6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Для индивидуальных предпринимателей (лоты 5-6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 (лоты 5-6 )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продажи земельного участка</w:t>
      </w:r>
      <w:r>
        <w:rPr>
          <w:bCs/>
          <w:sz w:val="20"/>
          <w:szCs w:val="20"/>
          <w:lang w:val="ru-RU"/>
        </w:rPr>
        <w:t xml:space="preserve"> не позднее чем через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2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</w:t>
      </w:r>
      <w:r>
        <w:rPr>
          <w:bCs/>
          <w:sz w:val="20"/>
          <w:szCs w:val="20"/>
          <w:lang w:val="ru-RU"/>
        </w:rPr>
        <w:t>2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014</w:t>
      </w:r>
      <w:r>
        <w:rPr>
          <w:b/>
          <w:bCs/>
          <w:sz w:val="20"/>
          <w:szCs w:val="20"/>
          <w:lang w:val="ru-RU"/>
        </w:rPr>
        <w:t xml:space="preserve">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0:00Z</dcterms:created>
  <dc:creator>user</dc:creator>
  <dc:description/>
  <cp:keywords/>
  <dc:language>en-US</dc:language>
  <cp:lastModifiedBy>Администратор</cp:lastModifiedBy>
  <cp:lastPrinted>2014-09-08T11:54:00Z</cp:lastPrinted>
  <dcterms:modified xsi:type="dcterms:W3CDTF">2014-09-12T08:30:00Z</dcterms:modified>
  <cp:revision>5</cp:revision>
  <dc:subject/>
  <dc:title>Извещение</dc:title>
</cp:coreProperties>
</file>