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 кадастровым номером 59:32:3630005:911 площадью 401 кв.м, расположенный по адресу: Пермский край, Пермский район, Сылвенское с/п, д. Ерепеты, ул. Центральная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 по рыночной величине годовой арендной плате (Надымова В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0000 кв.м, расположенный по адресу: Пермский край, Пермский район, Култаевское с/п, п. Протасы. Категория земель: земли населенных пунктов. Разрешенное использование: для благоустройства территории по рыночной величине годовой арендной плате (Гаук А.Э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газете «Нива» от 04.09.2014 № 35, стр. 2, в информационном извещении о предоставлении слова «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22.05.2014 г. по 20.06.2014 г.» заменить словами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TimesNewRomanPSMT;MS Mincho" w:cs="Times New Roman" w:ascii="Times New Roman" w:hAnsi="Times New Roman"/>
          <w:sz w:val="26"/>
          <w:szCs w:val="26"/>
        </w:rPr>
        <w:t>Заявления принимаются в отделе по землеустройству Комитета имущественных отношений администрации Пермского муниципального района с 04.09.2014 г. по 03.10.2014 г.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9:00Z</dcterms:created>
  <dc:creator>kio19-03</dc:creator>
  <dc:description/>
  <cp:keywords/>
  <dc:language>en-US</dc:language>
  <cp:lastModifiedBy>User</cp:lastModifiedBy>
  <cp:lastPrinted>2014-09-15T11:52:00Z</cp:lastPrinted>
  <dcterms:modified xsi:type="dcterms:W3CDTF">2014-09-15T05:52:00Z</dcterms:modified>
  <cp:revision>85</cp:revision>
  <dc:subject/>
  <dc:title/>
</cp:coreProperties>
</file>