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Платошинского сельского поселения на 12 сентября 2014 года с 19.00 до 20.30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6 Коростелеву Алексею Владимировичу в здании МУ Платошинский сельский дом культуры по адресу: с. Платошино, ул. Школьная, 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adm11-01</dc:creator>
  <dc:description/>
  <dc:language>en-US</dc:language>
  <cp:lastModifiedBy>Mikhail</cp:lastModifiedBy>
  <dcterms:modified xsi:type="dcterms:W3CDTF">2014-09-11T14:07:00Z</dcterms:modified>
  <cp:revision>2</cp:revision>
  <dc:subject/>
  <dc:title/>
</cp:coreProperties>
</file>