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акте предоставления помещения, пригодного для проведения агитационных публичных мероприятий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сведения зарегистрированных кандидатов, что администрацией муниципального образования «Двуреченское сельское поселение» на 11 сентября 2014 года в 19.00 предоставлено помещение для проведения агитационных публичных мероприятий кандидату в депутаты Земского Собрания Пер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по одномандатному избирательному округу № 17 Глазыриной Марине Геннадьевне в МУ «Культурно-досуговый просветительный центр «Двуречье» по адресу: д. Мостовая, ул. Мира, 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3:00Z</dcterms:created>
  <dc:creator>adm11-01</dc:creator>
  <dc:description/>
  <dc:language>en-US</dc:language>
  <cp:lastModifiedBy>Тарасов</cp:lastModifiedBy>
  <dcterms:modified xsi:type="dcterms:W3CDTF">2014-09-11T09:33:00Z</dcterms:modified>
  <cp:revision>2</cp:revision>
  <dc:subject/>
  <dc:title/>
</cp:coreProperties>
</file>