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0.09.201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. Перм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0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857500" cy="573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формы нагрудного знака наблюда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1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формы нагрудного знака наблюда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соответствии с подпунктом «ж» пункта 9 статьи 30 Федерального закона от 12.06.2002 № 67-ФЗ «Об основных гарантиях избирательных прав и права па участие в референдуме граждан Российской Федерации»</w:t>
      </w:r>
      <w:r>
        <w:rPr>
          <w:sz w:val="28"/>
        </w:rPr>
        <w:t>,</w:t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Установить прилагаемую форму нагрудного знака наблюдателя при проведении выборов депутатов Земского Собрания Пермского муниципального района шестого созыва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екомендовать наблюдателям при проведении выборов депутатов Земского Собрания Пермского муниципального района шестого созыва использовать установленную форму нагрудного знака наблюдател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айте Пермского муниципального района в разделе «Выборы»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Контроль за исполнением решения возложить на председател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А.А. Толстик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территориальной избирательной комиссии </w:t>
      </w:r>
    </w:p>
    <w:p>
      <w:pPr>
        <w:pStyle w:val="Normal"/>
        <w:jc w:val="right"/>
        <w:rPr/>
      </w:pPr>
      <w:r>
        <w:rPr/>
        <w:t>Пермского муниципального района от 10.09.2014 № 39/0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имерные формы нагрудного зна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блюдателя при проведении выборов депутатов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мского муниципального района шестого созыва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79375</wp:posOffset>
                </wp:positionV>
                <wp:extent cx="3895090" cy="2226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БОРЫ ДЕПУТАТОВ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МСКОГО МУНИЦИПАЛЬНОГО РАЙОНА ШЕС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СЕНТЯБРЯ 2014 ГОДА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УДНЫЙ ЗН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вляется наблюдателем от зарегистрированного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в депутаты Земского Собрания Пермского муниципальног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йона шестого созы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по избирательному округу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5.3pt;mso-wrap-distance-left:9.05pt;mso-wrap-distance-right:9.05pt;mso-wrap-distance-top:0pt;mso-wrap-distance-bottom:0pt;margin-top:6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БОРЫ ДЕПУТАТОВ ЗЕМСК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МСКОГО МУНИЦИПАЛЬНОГО РАЙОНА ШЕСТ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 СЕНТЯБРЯ 2014 ГОДА</w:t>
                      </w:r>
                    </w:p>
                    <w:p>
                      <w:pPr>
                        <w:pStyle w:val="Normal"/>
                        <w:ind w:firstLine="198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УДНЫЙ ЗНА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Имя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вляется наблюдателем от зарегистрированного кандид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в депутаты Земского Собрания Пермского муниципальног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йона шестого созыв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ФИ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по избирательному округу №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6670</wp:posOffset>
                </wp:positionV>
                <wp:extent cx="3895090" cy="2226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БОРЫ ДЕПУТАТОВ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МСКОГО МУНИЦИПАЛЬНОГО РАЙОНА ШЕС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СЕНТЯБРЯ 2014 ГОДА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УДНЫЙ ЗН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вляется наблюдателем от избирательного объединения, выдвинувшего зарегистрированного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5.3pt;mso-wrap-distance-left:9.05pt;mso-wrap-distance-right:9.05pt;mso-wrap-distance-top:0pt;mso-wrap-distance-bottom:0pt;margin-top: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БОРЫ ДЕПУТАТОВ ЗЕМСК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МСКОГО МУНИЦИПАЛЬНОГО РАЙОНА ШЕСТ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 СЕНТЯБРЯ 2014 ГОДА</w:t>
                      </w:r>
                    </w:p>
                    <w:p>
                      <w:pPr>
                        <w:pStyle w:val="Normal"/>
                        <w:ind w:firstLine="198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УДНЫЙ ЗНА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Имя Отч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является наблюдателем от избирательного объединения, выдвинувшего зарегистрированного кандид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избирательного объедин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77800</wp:posOffset>
                </wp:positionV>
                <wp:extent cx="3895090" cy="2226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БОРЫ ДЕПУТАТОВ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МСКОГО МУНИЦИПАЛЬНОГО РАЙОНА ШЕС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СЕНТЯБРЯ 2014 ГОДА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УДНЫЙ ЗН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является наблюдателем от общественного объеди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ественн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5.3pt;mso-wrap-distance-left:9.05pt;mso-wrap-distance-right:9.05pt;mso-wrap-distance-top:0pt;mso-wrap-distance-bottom:0pt;margin-top:1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БОРЫ ДЕПУТАТОВ ЗЕМСК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МСКОГО МУНИЦИПАЛЬНОГО РАЙОНА ШЕСТ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 СЕНТЯБРЯ 2014 ГОДА</w:t>
                      </w:r>
                    </w:p>
                    <w:p>
                      <w:pPr>
                        <w:pStyle w:val="Normal"/>
                        <w:ind w:firstLine="198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УДНЫЙ ЗНА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Имя Отч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является наблюдателем от общественного объеди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ественного объедин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0" w:leader="none"/>
        </w:tabs>
        <w:ind w:firstLine="540"/>
        <w:jc w:val="both"/>
        <w:rPr/>
      </w:pPr>
      <w:r>
        <w:rPr>
          <w:sz w:val="28"/>
          <w:szCs w:val="28"/>
        </w:rPr>
        <w:t>Нагрудный знак наблюдателя при проведении выборов депутатов Земского Собрания Пермского муниципального района шестого созыва – документ, удостоверяющий статус предъ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грудный знак изготавливается на бумаге любой плотности формата не более ½ А5, на которой, указываются наименование и дата выборов, фамилия, имя, отчество наблюдателя, ФИО зарегистрированного кандидата, номер избирательного округа, по которому зарегистрирован кандидат, или наименование избирательного объединения, выдвинувшего зарегистрированного кандидата, или наименование общественного объеди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рудный знак оформляется и выдается на основании направления зарегистрированного кандидата,  или избирательного объединения, выдвинувшего зарегистрированного кандидата, или общественного объединения.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участковую избирательную комиссию избирательного участка № 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__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фамилия, имя, отчество зарегистрированного кандида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6"/>
              </w:rPr>
              <w:t>либо доверенного лица зарегистрированного канди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Ф.И.О. кандидата, либо наименование избирательного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объединения, общественного объединения</w:t>
            </w:r>
          </w:p>
        </w:tc>
      </w:tr>
    </w:tbl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аправление</w:t>
      </w:r>
      <w:r>
        <w:rPr>
          <w:rStyle w:val="FootnoteCharacters"/>
          <w:rStyle w:val="FootnoteAnchor"/>
          <w:b/>
          <w:caps/>
          <w:sz w:val="28"/>
        </w:rPr>
        <w:footnoteReference w:id="2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30 Федерального закона от 12.06.2002 № 67-ФЗ «Об основных гарантиях избирательных прав и права па участие в референдуме граждан Российской Федерации»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  <w:r>
        <w:rPr>
          <w:i/>
          <w:sz w:val="16"/>
        </w:rPr>
        <w:t xml:space="preserve">                    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</w:t>
      </w:r>
      <w:r>
        <w:rPr>
          <w:i/>
        </w:rPr>
        <w:t>фамилия,</w:t>
      </w:r>
    </w:p>
    <w:p>
      <w:pPr>
        <w:pStyle w:val="21"/>
        <w:spacing w:lineRule="auto" w:line="240"/>
        <w:ind w:left="0" w:hanging="0"/>
        <w:jc w:val="center"/>
        <w:rPr>
          <w:i/>
          <w:i/>
          <w:sz w:val="16"/>
        </w:rPr>
      </w:pPr>
      <w:r>
        <w:rPr>
          <w:sz w:val="24"/>
        </w:rPr>
        <w:t>_____________________________________________________________________________</w:t>
      </w:r>
      <w:r>
        <w:rPr>
          <w:i/>
          <w:sz w:val="16"/>
        </w:rPr>
        <w:t xml:space="preserve"> </w:t>
      </w:r>
    </w:p>
    <w:p>
      <w:pPr>
        <w:pStyle w:val="21"/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имя, 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</w:t>
      </w:r>
      <w:r>
        <w:rPr>
          <w:sz w:val="24"/>
        </w:rPr>
        <w:t xml:space="preserve"> _______________________________________________</w:t>
      </w:r>
      <w:r>
        <w:rPr>
          <w:i/>
          <w:sz w:val="16"/>
        </w:rPr>
        <w:t xml:space="preserve">                  </w:t>
      </w:r>
    </w:p>
    <w:p>
      <w:pPr>
        <w:pStyle w:val="Normal"/>
        <w:jc w:val="center"/>
        <w:rPr/>
      </w:pPr>
      <w:r>
        <w:rPr>
          <w:i/>
          <w:sz w:val="16"/>
        </w:rPr>
        <w:t xml:space="preserve">                                                                                      </w:t>
      </w:r>
      <w:r>
        <w:rPr>
          <w:i/>
        </w:rPr>
        <w:t xml:space="preserve">адрес места жительства наблюдателя, номер телефона </w:t>
      </w:r>
    </w:p>
    <w:p>
      <w:pPr>
        <w:pStyle w:val="2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ется наблюдателем в участковую избирательную комиссию избирательного участка № ____ от ____________________________________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 </w:t>
      </w:r>
      <w:r>
        <w:rPr>
          <w:b w:val="false"/>
          <w:i/>
          <w:sz w:val="20"/>
          <w:szCs w:val="20"/>
        </w:rPr>
        <w:t>фамилия, имя, отчество зарегистрированного кандидата</w:t>
      </w:r>
      <w:r>
        <w:rPr>
          <w:b w:val="false"/>
          <w:i/>
          <w:sz w:val="28"/>
          <w:szCs w:val="28"/>
        </w:rPr>
        <w:t xml:space="preserve">,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TextBody"/>
        <w:rPr/>
      </w:pPr>
      <w:r>
        <w:rPr>
          <w:b w:val="false"/>
          <w:i/>
          <w:sz w:val="20"/>
          <w:szCs w:val="20"/>
        </w:rPr>
        <w:t>наименование избирательного (общественного) объединения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граничений, предусмотренных частью 4 статьи 30 Федерального закона от 12.06.2002 № 67-ФЗ «Об основных гарантиях избирательных прав и права па участие в референдуме граждан Российской Федерации» в отношении указанного наблюдателя не имеется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>дата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____________________________                                                             ___________________________________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i/>
        </w:rPr>
        <w:t>подпись</w:t>
        <w:tab/>
        <w:tab/>
        <w:t xml:space="preserve">                                                                                          Фамилия, инициал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ение подписывается зарегистрированным кандидатом либо его доверенным лицом, либо представителем избирательного (общественного) объединения, уполномоченным подписывать данные направления (печать объединения) Направление действительно при предъявлении паспорта или документа, заменяющего паспорт граждани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7:00Z</dcterms:created>
  <dc:creator>PC User</dc:creator>
  <dc:description/>
  <cp:keywords/>
  <dc:language>en-US</dc:language>
  <cp:lastModifiedBy>adm11-01</cp:lastModifiedBy>
  <cp:lastPrinted>2014-09-10T17:34:00Z</cp:lastPrinted>
  <dcterms:modified xsi:type="dcterms:W3CDTF">2014-09-10T14:18:00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