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11 кв.м. под общественную застройку (строительство спортивного комплекса). Местоположение земельного участка: Пермский край, Пермский район,  Двуреченское с/п, п. Ферма, ул. Трубная. Категория земель: земли населенных пунктов. Кадастровый номер: 59:32:0370003:4649. Обременений нет. Срок аренды 2 года. Начальная цена </w:t>
      </w:r>
      <w:r>
        <w:rPr>
          <w:sz w:val="20"/>
          <w:szCs w:val="20"/>
        </w:rPr>
        <w:t>величины годовой арендной платы 12 400 (двенадцать тысяч четыреста) рублей. Задаток 2 480  (две тысячи четыреста восем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4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11.06.2014г.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индивидуальных предпринимателе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года не позднее 5-ти рабочих дней со дня подписания протокола о результатах торгов. </w:t>
      </w:r>
      <w:r>
        <w:rPr>
          <w:bCs/>
          <w:sz w:val="20"/>
          <w:szCs w:val="20"/>
          <w:lang w:val="ru-RU"/>
        </w:rPr>
        <w:t xml:space="preserve">Договор аренды подлежит досрочному расторжению в бесспорном и одностороннем порядке, а участок освобождению по требованию Арендодателя в случае однократного не внесения арендной платы по истечению установленного договором срока платежа. </w:t>
      </w:r>
      <w:r>
        <w:rPr>
          <w:bCs/>
          <w:sz w:val="20"/>
          <w:szCs w:val="20"/>
        </w:rPr>
        <w:t>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4 год. </w:t>
      </w: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сен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5 сентябр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6 сентября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30:00Z</dcterms:created>
  <dc:creator>user</dc:creator>
  <dc:description/>
  <dc:language>en-US</dc:language>
  <cp:lastModifiedBy>1</cp:lastModifiedBy>
  <cp:lastPrinted>2014-03-07T14:19:00Z</cp:lastPrinted>
  <dcterms:modified xsi:type="dcterms:W3CDTF">2014-08-18T10:50:00Z</dcterms:modified>
  <cp:revision>3</cp:revision>
  <dc:subject/>
  <dc:title>Извещение</dc:title>
</cp:coreProperties>
</file>