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0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6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0. Обременений нет. Начальная цена </w:t>
      </w:r>
      <w:r>
        <w:rPr>
          <w:sz w:val="20"/>
          <w:szCs w:val="20"/>
        </w:rPr>
        <w:t>права собственности 292 897 (двести девяносто две тысячи восемьсот девяносто семь) рублей. Задаток 58 579 (пятьдесят восемь тысяч пятьсот семьдесят девя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46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7. Обременений нет. Начальная цена </w:t>
      </w:r>
      <w:r>
        <w:rPr>
          <w:sz w:val="20"/>
          <w:szCs w:val="20"/>
        </w:rPr>
        <w:t>права собственности 693 176 (шестьсот девяносто три тысячи сто семьдесят шесть) рублей. Задаток 138 635 (сто тридцать восемь тысяч шестьсот тридцать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5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2. Обременений нет. Начальная цена </w:t>
      </w:r>
      <w:r>
        <w:rPr>
          <w:sz w:val="20"/>
          <w:szCs w:val="20"/>
        </w:rPr>
        <w:t>права собственности 410 697 (четыреста десять тысяч шестьсот девяносто семь) рублей. Задаток 82 139  (восемьдесят две тысячи сто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356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8. Обременений нет. Начальная цена </w:t>
      </w:r>
      <w:r>
        <w:rPr>
          <w:sz w:val="20"/>
          <w:szCs w:val="20"/>
        </w:rPr>
        <w:t>права собственности 472 001 (четыреста семьдесят две тысячи один) рубль. Задаток 94 400 (девяносто четыре тысячи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6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1999. Обременений нет. Начальная цена </w:t>
      </w:r>
      <w:r>
        <w:rPr>
          <w:sz w:val="20"/>
          <w:szCs w:val="20"/>
        </w:rPr>
        <w:t>права собственности 273 464 (двести семьдесят три тысячи четыреста шестьдесят четыре) рубля. Задаток 54 693 (пятьдесят четыре тысячи шестьсот девяноста три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1. Обременений нет. Начальная цена </w:t>
      </w:r>
      <w:r>
        <w:rPr>
          <w:sz w:val="20"/>
          <w:szCs w:val="20"/>
        </w:rPr>
        <w:t>права собственности 275 267 (двести семьдесят пять тысяч двести шестьдесят семь) рублей. Задаток 55 053 (пятьдесят пять тысяч пятьдесят тр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7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3. Обременений нет. Начальная цена </w:t>
      </w:r>
      <w:r>
        <w:rPr>
          <w:sz w:val="20"/>
          <w:szCs w:val="20"/>
        </w:rPr>
        <w:t>права собственности 287 889 (двести восемьдесят семь тысяч восемьсот восемьдесят девять) рублей. Задаток 57 578 (пятьдесят семь тысяч пятьсот семьдесят во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0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14. Обременений нет. Начальная цена </w:t>
      </w:r>
      <w:r>
        <w:rPr>
          <w:sz w:val="20"/>
          <w:szCs w:val="20"/>
        </w:rPr>
        <w:t>права собственности 281 077 (двести восемьдесят одна тысяча семьдесят семь) рублей. Задаток 56 215 (пятьдесят шесть тысяч двести пят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1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6. Обременений нет. Начальная цена </w:t>
      </w:r>
      <w:r>
        <w:rPr>
          <w:sz w:val="20"/>
          <w:szCs w:val="20"/>
        </w:rPr>
        <w:t>права собственности 282 479 (двести восемьдесят две тысячи четыреста семьдесят девять) рублей. Задаток 56 496 (пятьдесят шесть тысяч четыреста девяносто шесть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5. Обременений нет. Начальная цена </w:t>
      </w:r>
      <w:r>
        <w:rPr>
          <w:sz w:val="20"/>
          <w:szCs w:val="20"/>
        </w:rPr>
        <w:t>права собственности 288 089 (двести восемьдесят восемь тысяч восемьдесят девять) рублей. Задаток 57 618 (пятьдесят семь тысяч шестьсот восемнадца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7. Обременений нет. Начальная цена </w:t>
      </w:r>
      <w:r>
        <w:rPr>
          <w:sz w:val="20"/>
          <w:szCs w:val="20"/>
        </w:rPr>
        <w:t>права собственности 262 846 (двести шестьдесят две тысячи восемьсот сорок шесть) рублей. Задаток 52 569 (пятьдесят две тысячи пятьсот шес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4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4. Обременений нет. Начальная цена </w:t>
      </w:r>
      <w:r>
        <w:rPr>
          <w:sz w:val="20"/>
          <w:szCs w:val="20"/>
        </w:rPr>
        <w:t>права собственности 410 296 (четыреста десять тысяч двести девяносто шесть) рублей. Задаток 82 059 (восемьдесят две тысячи пя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8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5. Обременений нет. Начальная цена </w:t>
      </w:r>
      <w:r>
        <w:rPr>
          <w:sz w:val="20"/>
          <w:szCs w:val="20"/>
        </w:rPr>
        <w:t>права собственности 308 123 (триста восемь тысяч сто двадцать три) рубля. Задаток 61 625 (шестьдесят одна тысяча шестьсот двадцать пять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6. Обременений нет. Начальная цена </w:t>
      </w:r>
      <w:r>
        <w:rPr>
          <w:sz w:val="20"/>
          <w:szCs w:val="20"/>
        </w:rPr>
        <w:t>права собственности 315 135 (триста пятнадцать тысяч сто тридцать пять) рублей. Задаток 63 027  (шестьдесят три тысячи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49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28. Обременений нет. Начальная цена </w:t>
      </w:r>
      <w:r>
        <w:rPr>
          <w:sz w:val="20"/>
          <w:szCs w:val="20"/>
        </w:rPr>
        <w:t>права собственности 310 327 (триста десять тысяч триста двадцать семь) рублей. Задаток 62 065 (шестьдесят две тысячи шест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0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Задаток 60 102 (шестьдесят тысяч 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32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3. Обременений нет. Начальная цена </w:t>
      </w:r>
      <w:r>
        <w:rPr>
          <w:sz w:val="20"/>
          <w:szCs w:val="20"/>
        </w:rPr>
        <w:t>права собственности 306 921 (триста шесть тысяч девятьсот двадцать один) рубль. Задаток 61 384 (шестьдесят одна тысяча триста восемьдесят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4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Задаток 59 100 (пятьдесят девять тысяч сто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5. Обременений нет. Начальная цена </w:t>
      </w:r>
      <w:r>
        <w:rPr>
          <w:sz w:val="20"/>
          <w:szCs w:val="20"/>
        </w:rPr>
        <w:t>права собственности 315 135 (триста пятнадцать тысяч сто тридцать пять) рублей. Задаток 63 027  (шестьдесят три тысячи двадцать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7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6. Обременений нет. Начальная цена </w:t>
      </w:r>
      <w:r>
        <w:rPr>
          <w:sz w:val="20"/>
          <w:szCs w:val="20"/>
        </w:rPr>
        <w:t>права собственности 315 335 (триста пятнадцать тысяч триста тридцать пять) рублей. Задаток 63 067 (шестьдесят три тысячи шестьдесят сем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67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39. Обременений нет. Начальная цена </w:t>
      </w:r>
      <w:r>
        <w:rPr>
          <w:sz w:val="20"/>
          <w:szCs w:val="20"/>
        </w:rPr>
        <w:t>права собственности 335 169 (триста тридцать пять тысяч сто шестьдесят девять) рублей. Задаток 67 034  (шестьдесят семь тысяч тридцать четыре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0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Задаток 59 100 (пятьдесят девять тысяч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1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Задаток 60 102 (шестьдесят тысяч 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2. Обременений нет. Начальная цена </w:t>
      </w:r>
      <w:r>
        <w:rPr>
          <w:sz w:val="20"/>
          <w:szCs w:val="20"/>
        </w:rPr>
        <w:t>права собственности 300 510 (триста тысяч пятьсот десять) рублей. Задаток 60 102 (шестьдесят тысяч сто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3. Обременений нет. Начальная цена </w:t>
      </w:r>
      <w:r>
        <w:rPr>
          <w:sz w:val="20"/>
          <w:szCs w:val="20"/>
        </w:rPr>
        <w:t>права собственности 291 294 (двести девяносто одна тысяча двести девяносто четыре) рубля. Задаток 58 259 (пятьдесят восемь тысяч двести пят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3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4. Обременений нет. Начальная цена </w:t>
      </w:r>
      <w:r>
        <w:rPr>
          <w:sz w:val="20"/>
          <w:szCs w:val="20"/>
        </w:rPr>
        <w:t>права собственности 299 108 (двести девяносто девять тысяч сто восемь) рублей. Задаток 59 822 (пятьдесят девять тысяч восемьсот двадцать два)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5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5. Обременений нет. Начальная цена </w:t>
      </w:r>
      <w:r>
        <w:rPr>
          <w:sz w:val="20"/>
          <w:szCs w:val="20"/>
        </w:rPr>
        <w:t>права собственности 295 502 (двести девяносто пять тысяч пятьсот два) рубля. Задаток 59 100 (пятьдесят девять тысяч 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4 кв.м. для индивидуального жилищного строительства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46. Обременений нет. Начальная цена </w:t>
      </w:r>
      <w:r>
        <w:rPr>
          <w:sz w:val="20"/>
          <w:szCs w:val="20"/>
        </w:rPr>
        <w:t>права собственности 263 247 (двести шестьдесят три тысячи двести сорок семь) рублей. Задаток 52 649 (пятьдесят две тысячи шестьсот сорок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4 кв.м. </w:t>
      </w:r>
      <w:r>
        <w:rPr>
          <w:bCs/>
          <w:color w:val="000000"/>
          <w:sz w:val="20"/>
          <w:szCs w:val="20"/>
        </w:rPr>
        <w:t>для ведения личного подсобного хозяйства</w:t>
      </w:r>
      <w:r>
        <w:rPr>
          <w:bCs/>
          <w:sz w:val="20"/>
          <w:szCs w:val="20"/>
        </w:rPr>
        <w:t xml:space="preserve"> Местоположение земельного участка: Пермский край, Пермский район, Хохловское с/п, д. Карасье. Категория земель: земли населенных пунктов. Кадастровый номер: 59:32:3020003:2009. Обременений нет. Начальная цена </w:t>
      </w:r>
      <w:r>
        <w:rPr>
          <w:sz w:val="20"/>
          <w:szCs w:val="20"/>
        </w:rPr>
        <w:t>права собственности 361 413 (триста шестьдесят одна тысяча четыреста тринадцать) рублей. Задаток 72 283 (семьдесят две тысячи двести восемьдесят три) рубл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0.</w:t>
      </w:r>
      <w:r>
        <w:rPr>
          <w:sz w:val="20"/>
          <w:szCs w:val="20"/>
        </w:rPr>
        <w:t xml:space="preserve"> Земельный участок общей площадью 89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Лобановское с/п, д. Клестята, ул. Трактовая, категория земель: земли населенных пунктов. Кадастровый номер: 59:32:0940001:478</w:t>
      </w:r>
      <w:r>
        <w:rPr>
          <w:bCs/>
          <w:sz w:val="20"/>
          <w:szCs w:val="20"/>
        </w:rPr>
        <w:t>. Обременений нет.</w:t>
      </w:r>
      <w:r>
        <w:rPr>
          <w:sz w:val="20"/>
          <w:szCs w:val="20"/>
        </w:rPr>
        <w:t xml:space="preserve"> Начальная цена 351 000 (триста пятьдесят одна тысяча) рублей. Задаток 70 200 (семьдесят тысяч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150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 xml:space="preserve">. Адрес участка:  Пермский край, Пермский район, Лобановское с/п, д. Касимово, ул.Луговая, 23, категория земель: земли населенных пунктов. Кадастровый номер: 59:32:0920001:618. </w:t>
      </w:r>
      <w:r>
        <w:rPr>
          <w:bCs/>
          <w:sz w:val="20"/>
          <w:szCs w:val="20"/>
        </w:rPr>
        <w:t>. Обременений нет.</w:t>
      </w:r>
      <w:r>
        <w:rPr>
          <w:sz w:val="20"/>
          <w:szCs w:val="20"/>
        </w:rPr>
        <w:t xml:space="preserve"> Начальная цена 428 000 (четыреста двадцать восемь тысяч) рублей. Задаток 85 600 (восемьдесят пять тысяч шест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750 кв.м. для ведения личного подсобного хозяйства. Местоположение земельного участка: Пермский край, Пермский район,  Двуреченское с/п, д. Мостовая, переулок Зеленый. Категория земель: земли населенных пунктов. Кадастровый номер: 59:32:1100001:2289. Обременений нет. Начальная цена </w:t>
      </w:r>
      <w:r>
        <w:rPr>
          <w:sz w:val="20"/>
          <w:szCs w:val="20"/>
        </w:rPr>
        <w:t>права собственности 252 000 (двести пятьдесят две тысячи) рублей. Задаток 50 400 (пятьдесят тысяч четыреста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1 кв.м. для садоводства. Местоположение земельного участка: Пермский край, Пермский район,  Двуреченское с/п, севернее д. Комарово. Категория земель: земли сельскохозяйственного назначения. Кадастровый номер: 59:32:3680012:1970. Обременений нет. Начальная цена </w:t>
      </w:r>
      <w:r>
        <w:rPr>
          <w:sz w:val="20"/>
          <w:szCs w:val="20"/>
        </w:rPr>
        <w:t>права собственности 299 000 (двести девяносто девять тысяч) рублей. Задаток 59 800 (пятьдесят девять тысяч восемьсот) рубле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3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605 кв.м. для садоводства. Местоположение земельного участка: Пермский край, Пермский район,  Двуреченское с/п, севернее д. Комарово. Категория земель: земли сельскохозяйственного назначения. Кадастровый номер: 59:32:3680012:1971. Обременений нет. Начальная цена </w:t>
      </w:r>
      <w:r>
        <w:rPr>
          <w:sz w:val="20"/>
          <w:szCs w:val="20"/>
        </w:rPr>
        <w:t>права собственности 301 000 (триста одна тысяча) рублей. Задаток 60 200 (шестьдесят тысяч двести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000 кв.м. для ведения личного подсобного хозяйства. Местоположение земельного участка: Пермский край, Пермский район,  Заболотское с/п, д. Новоильинское. Категория земель: земли населенных пунктов. Кадастровый номер: 59:32:1460001:584. Обременений нет. Начальная цена </w:t>
      </w:r>
      <w:r>
        <w:rPr>
          <w:sz w:val="20"/>
          <w:szCs w:val="20"/>
        </w:rPr>
        <w:t>права собственности 152 000 (сто пятьдесят две тысячи) рублей. Задаток 30 400 (тридцать тысяч четыре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800 кв.м. для ведения личного подсобного хозяйства. Местоположение земельного участка: Пермский край, Пермский район,  Заболотское с/п, д. Зубки. Категория земель: земли населенных пунктов. Кадастровый номер: 59:32:1490001:142. Обременений нет. Начальная цена </w:t>
      </w:r>
      <w:r>
        <w:rPr>
          <w:sz w:val="20"/>
          <w:szCs w:val="20"/>
        </w:rPr>
        <w:t>права собственности 149 000 (сто сорок девять тысяч) рублей. Задаток 29 800 (двадцать девять тысяч восемьсот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7017. Обременения: отсутствуют. Начальная цена </w:t>
      </w:r>
      <w:r>
        <w:rPr>
          <w:sz w:val="20"/>
          <w:szCs w:val="20"/>
        </w:rPr>
        <w:t>права собственности 27 000 (двадцать семь тысяч) рублей. Задаток 5 400 (пять тысяч четыреста)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38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4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39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3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0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1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1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2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1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3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2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4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3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5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4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6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5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7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6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48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8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9. </w:t>
      </w:r>
      <w:r>
        <w:rPr>
          <w:bCs/>
          <w:sz w:val="20"/>
          <w:szCs w:val="20"/>
        </w:rPr>
        <w:t xml:space="preserve">земельный участок общей площадью 30 кв.м. для гаражного строительства. Местоположение земельного участка: Пермский край, Пермский район, Гамовское с/п, с. Гамово. Категория земель: земли населенных пунктов. Кадастровый номер: 59:32:0250002:6929. </w:t>
      </w:r>
      <w:r>
        <w:rPr>
          <w:sz w:val="20"/>
          <w:szCs w:val="20"/>
        </w:rPr>
        <w:t>Обременения: отсутствуют.</w:t>
      </w:r>
      <w:r>
        <w:rPr>
          <w:bCs/>
          <w:sz w:val="20"/>
          <w:szCs w:val="20"/>
        </w:rPr>
        <w:t xml:space="preserve"> Начальная цена </w:t>
      </w:r>
      <w:r>
        <w:rPr>
          <w:sz w:val="20"/>
          <w:szCs w:val="20"/>
        </w:rPr>
        <w:t>права собственности земельного участка 29 456 (двадцать девять тысяч четыреста пятьдесят шесть) рублей. Задаток 5 891 (пять тысяч восемьсот девяносто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лот №1-29 (протокол комиссии от 04.07.2014г.), лоты 31-49 отношений (протокол комиссии от 11.07.2014г.), лот 30 (протокол комиссии от 22.08.2014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сен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0 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</w:t>
      </w:r>
      <w:r>
        <w:rPr>
          <w:bCs/>
          <w:sz w:val="20"/>
          <w:szCs w:val="20"/>
          <w:lang w:val="ru-RU"/>
        </w:rPr>
        <w:t xml:space="preserve"> лица (все лоты) и юридические лица (лоты 37-49)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</w:t>
      </w:r>
      <w:r>
        <w:rPr>
          <w:sz w:val="20"/>
          <w:szCs w:val="20"/>
          <w:lang w:val="ru-RU"/>
        </w:rPr>
        <w:t>05</w:t>
      </w:r>
      <w:r>
        <w:rPr>
          <w:sz w:val="20"/>
          <w:szCs w:val="20"/>
        </w:rPr>
        <w:t>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реквизиты счета для возврата задатка (в 2-х экземплярах)   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Для индивидуальных предпринимателей (лоты 37-49)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!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юридических лиц (лоты 37-49):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</w:t>
      </w:r>
      <w:r>
        <w:rPr>
          <w:bCs/>
          <w:sz w:val="20"/>
          <w:szCs w:val="20"/>
          <w:lang w:val="ru-RU"/>
        </w:rPr>
        <w:t>-</w:t>
      </w:r>
      <w:r>
        <w:rPr>
          <w:bCs/>
          <w:sz w:val="20"/>
          <w:szCs w:val="20"/>
        </w:rPr>
        <w:t>продажи земельного участка</w:t>
      </w:r>
      <w:r>
        <w:rPr>
          <w:bCs/>
          <w:sz w:val="20"/>
          <w:szCs w:val="20"/>
          <w:lang w:val="ru-RU"/>
        </w:rPr>
        <w:t xml:space="preserve"> по лотам 1-29 не ранее чем через 10 дней после публикации объявления о результатах торгов 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>, но не позднее 10 дней со дня проведения аукциона, по лотам 30-49 не позднее чем через 5 дней после проведения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 и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torgi.gov.ru</w:t>
        </w:r>
      </w:hyperlink>
      <w:r>
        <w:rPr>
          <w:bCs/>
          <w:sz w:val="20"/>
          <w:szCs w:val="20"/>
          <w:lang w:val="ru-RU"/>
        </w:rPr>
        <w:t xml:space="preserve"> (лоты 1-29), </w:t>
      </w:r>
      <w:r>
        <w:rPr>
          <w:bCs/>
          <w:sz w:val="20"/>
          <w:szCs w:val="20"/>
        </w:rPr>
        <w:t xml:space="preserve">бланк заявки на участие в торгах, проект договора </w:t>
      </w:r>
      <w:r>
        <w:rPr>
          <w:bCs/>
          <w:sz w:val="20"/>
          <w:szCs w:val="20"/>
          <w:lang w:val="ru-RU"/>
        </w:rPr>
        <w:t>купли-продажи</w:t>
      </w:r>
      <w:r>
        <w:rPr>
          <w:bCs/>
          <w:sz w:val="20"/>
          <w:szCs w:val="20"/>
        </w:rPr>
        <w:t xml:space="preserve"> земельного участка доступны на сайте </w:t>
      </w:r>
      <w:hyperlink r:id="rId5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 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, по земельным участкам в д. Карасье Хохловского с/п (лоты 1-29) проводит осмотр глава Хохловского с/п Владимир Евгеньевич Ведерников, тел.  299-71-22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15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 года в 1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</w:rPr>
        <w:t xml:space="preserve">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</w:t>
      </w:r>
      <w:r>
        <w:rPr>
          <w:b/>
          <w:bCs/>
          <w:sz w:val="20"/>
          <w:szCs w:val="20"/>
          <w:lang w:val="ru-RU"/>
        </w:rPr>
        <w:t xml:space="preserve">15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1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ктября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2014 года с 9-00 до 12-00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окт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16:00Z</dcterms:created>
  <dc:creator>user</dc:creator>
  <dc:description/>
  <cp:keywords/>
  <dc:language>en-US</dc:language>
  <cp:lastModifiedBy>1</cp:lastModifiedBy>
  <cp:lastPrinted>2014-09-08T11:54:00Z</cp:lastPrinted>
  <dcterms:modified xsi:type="dcterms:W3CDTF">2014-09-08T10:03:00Z</dcterms:modified>
  <cp:revision>6</cp:revision>
  <dc:subject/>
  <dc:title>Извещение</dc:title>
</cp:coreProperties>
</file>