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42 кв.м. под жилую застройку индивидуальную. Местоположение земельного участка: Пермский край, Пермский район, Юго-Камское с/п, с. п. Юго-Камский, ул. Кирова, 63. Категория земель: земли населенных пунктов. Кадастровый номер: 59:32:5550001:242. Обременения: отсутствуют. Начальная цена </w:t>
      </w:r>
      <w:r>
        <w:rPr>
          <w:sz w:val="20"/>
          <w:szCs w:val="20"/>
        </w:rPr>
        <w:t>права собственности  земельного участка 265 000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42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Обременения: отсутствуют. Начальная цена </w:t>
      </w:r>
      <w:r>
        <w:rPr>
          <w:sz w:val="20"/>
          <w:szCs w:val="20"/>
        </w:rPr>
        <w:t xml:space="preserve">права собственности  земельного участка 613 000 рублей. Торги признаны не 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37 кв.м. для ведения личного подсобного хозяйства. Местоположение земельного участка: Пермский край, Пермский район, Платошинское с/п, с. Платошино, ул. Солнечная, д. 15а. Категория земель: земли населенных пунктов. Кадастровый номер: 59:32:1570001:2851. Обременений нет. Начальная цена </w:t>
      </w:r>
      <w:r>
        <w:rPr>
          <w:sz w:val="20"/>
          <w:szCs w:val="20"/>
        </w:rPr>
        <w:t>права собственности 257 000 рублей. Победитель Горюнов А.Н., конечная цена 257 000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1. Категория земель: земли населенных пунктов. Кадастровый номер: 59:32:0020001:3804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2. Категория земель: земли населенных пунктов. Кадастровый номер: 59:32:0020001:3806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3. Категория земель: земли населенных пунктов. Кадастровый номер: 59:32:0020001:3803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4. Категория земель: земли населенных пунктов. Кадастровый номер: 59:32:0020001:3808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5. Категория земель: земли населенных пунктов. Кадастровый номер: 59:32:0020001:3802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6. Категория земель: земли населенных пунктов. Кадастровый номер: 59:32:0020001:3809. Обременений нет. Начальная цена </w:t>
      </w:r>
      <w:r>
        <w:rPr>
          <w:sz w:val="20"/>
          <w:szCs w:val="20"/>
        </w:rPr>
        <w:t>права собственности 144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7. Категория земель: земли населенных пунктов. Кадастровый номер: 59:32:0020001:3805. Обременений нет. Начальная цена </w:t>
      </w:r>
      <w:r>
        <w:rPr>
          <w:sz w:val="20"/>
          <w:szCs w:val="20"/>
        </w:rPr>
        <w:t>права собственности 144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8. Категория земель: земли населенных пунктов. Кадастровый номер: 59:32:0020001:3810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9. Категория земель: земли населенных пунктов. Кадастровый номер: 59:32:0020001:3807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10. Категория земель: земли населенных пунктов. Кадастровый номер: 59:32:0020001:3811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40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45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46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48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56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31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39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7004. Обременений нет. Начальная цена </w:t>
      </w:r>
      <w:r>
        <w:rPr>
          <w:sz w:val="20"/>
          <w:szCs w:val="20"/>
        </w:rPr>
        <w:t>права собственности  27 000 (двадцать  семь тысяч) рублей. Победитель Постаногов С.А., конечная цена 27 000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5000 кв.м. для ведения личного подсобного хозяйства. Местоположение земельного участка: Пермский край, Пермский район,  Заболотское с/п, д. Зубки. Категория земель: земли населенных пунктов. Кадастровый номер: 59:32:1490001:132. Обременений нет. Начальная цена </w:t>
      </w:r>
      <w:r>
        <w:rPr>
          <w:sz w:val="20"/>
          <w:szCs w:val="20"/>
        </w:rPr>
        <w:t>права собственности  245 000 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предоставлению земельных участков в 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863 кв.м. для ведения личного подсобного хозяйства. Адрес земельного участка: Пермский край, Пермский район, Кукуштанское с/п, п. Кукуштан, ул. Полярная, дом 1а/1. Категория земель: земли населенных пунктов. Кадастровый номер: 59:32:0010003:825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6 000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Кукуштанское с/п, п. Кукуштан, ул. Суворова, 1В. Категория земель: земли населенных пунктов. Кадастровый номер: 59:32:0010003:825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7 000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63 кв.м. дл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Гамовское с/п, д. Шульгин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360003:345</w:t>
      </w:r>
      <w:r>
        <w:rPr>
          <w:bCs/>
          <w:sz w:val="20"/>
          <w:szCs w:val="20"/>
        </w:rPr>
        <w:t xml:space="preserve">. Земельный участок входит в зону «Третий пояс зоны санитарной охраны Пыжевско-Боровского месторождения пресных подземных вод»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7 500 рублей.</w:t>
      </w:r>
      <w:r>
        <w:rPr>
          <w:bCs/>
          <w:sz w:val="20"/>
          <w:szCs w:val="20"/>
        </w:rPr>
        <w:t xml:space="preserve"> Победитель Видяев Э.А., конечная цена 51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500 кв.м. под общественную застройку (строительство магазина). Адрес земельного участка: </w:t>
      </w:r>
      <w:r>
        <w:rPr>
          <w:sz w:val="20"/>
          <w:szCs w:val="20"/>
        </w:rPr>
        <w:t xml:space="preserve">Пермский край, Пермский район, Бершетское с/п, с. Бершеть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180005:4197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0 878  рублей. Победитель Морозов Г.А., конечная цена 310 0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5:00Z</dcterms:created>
  <dc:creator>*</dc:creator>
  <dc:description/>
  <cp:keywords/>
  <dc:language>en-US</dc:language>
  <cp:lastModifiedBy>1</cp:lastModifiedBy>
  <cp:lastPrinted>2014-08-18T10:32:00Z</cp:lastPrinted>
  <dcterms:modified xsi:type="dcterms:W3CDTF">2014-08-29T09:29:00Z</dcterms:modified>
  <cp:revision>4</cp:revision>
  <dc:subject/>
  <dc:title>Информационное сообщение о результатах проведения аукциона 18</dc:title>
</cp:coreProperties>
</file>