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Кукуштанское с/п, п. Кукуштан, ул. Сиреневая, участок 2, категория земель: земли населенных пунктов. Кадастровый номер: 59:32:0010003:8264. Обременения: отсутствуют. Начальная цена 212 750 (двести двенадцать тысяч семьсот пятьдесят) рублей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085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Фроловское с/п, д. Симонки, ул. Новоселов, 1, категория земель: земли населенных пунктов. Кадастровый номер: 59:32:3660004:1264. Участок находится в водоохранной зоне Камского водохранилища. Начальная цена 229 000 (двести двадцать девять тысяч) рублей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033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Фроловское с/п, д. Симонки, ул. Новоселов, 7, категория земель: земли населенных пунктов. Кадастровый номер: 59:32:3660004:1277. Участок находится в водоохранной зоне Камского водохранилища. Начальная цена 215 000 (двести пятнадцать тысяч) рублей. Победитель Рамазанов Д.А., предложивший цену в размере 215 000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024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Фроловское с/п, д. Симонки, ул. Новоселов, 9, категория земель: земли населенных пунктов. Кадастровый номер: 59:32:3660004:1276. Участок находится в водоохранной зоне Камского водохранилища. Начальная цена 213 000 (двести тринадцать тысяч) рублей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00 кв.м. для ведения личного подсобного хозяйства. Местоположение земельного участка: Пермский край, Пермский район,  Култаевское с/п, д. Болдино, ул. Тупиковая. Категория земель: земли населенных пунктов. Кадастровый номер: 59:32:0720001:233. Обременений нет. Начальная цена </w:t>
      </w:r>
      <w:r>
        <w:rPr>
          <w:sz w:val="20"/>
          <w:szCs w:val="20"/>
        </w:rPr>
        <w:t>права собственности 250 000 (двести пятьдесят тысяч) рублей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529 кв.м. для ведения личного подсобного хозяйства. Местоположение земельного участка: Пермский край, Пермский район,  Лобановское с/п, д. Меркушево. Категория земель: земли населенных пунктов. Кадастровый номер: 59:32:0000000:12738 Обременений нет. Начальная цена </w:t>
      </w:r>
      <w:r>
        <w:rPr>
          <w:sz w:val="20"/>
          <w:szCs w:val="20"/>
        </w:rPr>
        <w:t>права собственности 463 000 (четыреста шестьдесят три тысячи) рублей. Победитель Гатин Д.Р., предложенная цена 463 0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4043 кв.м. для садоводства. Местоположение земельного участка: Пермский край, Пермский район,  Кукуштанское с/п, в 0,09 км северо-восточнее д. Байболовка. Категория земель: земли населенных пунктов. Кадастровый номер: 59:32:5110003:444. Обременений нет. Начальная цена </w:t>
      </w:r>
      <w:r>
        <w:rPr>
          <w:sz w:val="20"/>
          <w:szCs w:val="20"/>
        </w:rPr>
        <w:t>права собственности 493 000 (четыреста девяноста три тысячи) рублей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661 кв.м. для ведения личного подсобного хозяйства. Местоположение земельного участка: Пермский край, Пермский район,  Платошинское с/п, с. Платошино, ул. Пионерская, 17б. Категория земель: земли населенных пунктов. Кадастровый номер: 59:32:1570001:2852. Обременений нет. Начальная цена </w:t>
      </w:r>
      <w:r>
        <w:rPr>
          <w:sz w:val="20"/>
          <w:szCs w:val="20"/>
        </w:rPr>
        <w:t>права собственности 202 000 (двести две тысячи) рублей. Задаток 40 400  (сорок тысяч четыреста) рублей. Победитель Кустов А.В., предложенная цена 222 2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54 кв.м. для ведения личного подсобного хозяйства. Местоположение земельного участка: Пермский край, Пермский район,  Култаевское с/п, д. Мокино, ул. Центральная. Категория земель: земли населенных пунктов. Кадастровый номер: 59:32:0790001:1203. Обременений нет. Начальная цена </w:t>
      </w:r>
      <w:r>
        <w:rPr>
          <w:sz w:val="20"/>
          <w:szCs w:val="20"/>
        </w:rPr>
        <w:t>права собственности 349 000 (триста сорок девять тысяч) рублей. Победитель Постаногов А.А., предложенная цена 349 000 руб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конкурса</w:t>
      </w:r>
      <w:r>
        <w:rPr>
          <w:b/>
          <w:bCs/>
          <w:sz w:val="20"/>
          <w:szCs w:val="20"/>
        </w:rPr>
        <w:t xml:space="preserve"> по предоставлению земельных участков в 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257 кв.м. для ведения личного подсобного хозяйства. Местоположение земельного участка: Пермский край, Пермский район,  Двуреченское с/п, д. Комарово. Категория земель: земли населенных пунктов. Кадастровый номер: 59:32:1170001:1053. Обременений нет. Начальная цена </w:t>
      </w:r>
      <w:r>
        <w:rPr>
          <w:sz w:val="20"/>
          <w:szCs w:val="20"/>
        </w:rPr>
        <w:t>величины годовой арендной платы 31 255 (тридцать одна тысяча двести пятьдесят пять) рублей. Победитель Тютин Д.М., предложенная цена 110 0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61 кв.м. для ведения личного подсобного хозяйства. Местоположение земельного участка: Пермский край, Пермский район,  Двуреченское с/п, д. Комарово. Категория земель: земли населенных пунктов. Кадастровый номер: 59:32:1170001:1055. Обременений нет. Начальная цена </w:t>
      </w:r>
      <w:r>
        <w:rPr>
          <w:sz w:val="20"/>
          <w:szCs w:val="20"/>
        </w:rPr>
        <w:t>величины годовой арендной платы 37 835 (тридцать семь тысяч восемьсот тридцать пять) рублей. Победитель Банников А.Ю., предложенная цена 156 000 руб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2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Пальниковское с/п, с. Бизяр, ул. Партизанская, 12а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220001:329</w:t>
      </w:r>
      <w:r>
        <w:rPr>
          <w:bCs/>
          <w:sz w:val="20"/>
          <w:szCs w:val="20"/>
        </w:rPr>
        <w:t xml:space="preserve">.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1 985 (одиннадцать тысяч девятьсот восемьдесят пять) рублей.</w:t>
      </w:r>
      <w:r>
        <w:rPr>
          <w:bCs/>
          <w:sz w:val="20"/>
          <w:szCs w:val="20"/>
        </w:rPr>
        <w:t xml:space="preserve"> Победитель Моисеев М.С., предложенная цена 12 000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164 кв.м. для гаражного строительства. Адрес земельного участка: Пермский край, Пермский район, Юго-Камское с/п, п. Юго-Камский, ул. Советская, 1Г. Категория земель: земли населенных пунктов. Кадастровый номер: 59:32:0100009:12076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5 000 (двадцать пять тысяч) рубля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0:00Z</dcterms:created>
  <dc:creator>*</dc:creator>
  <dc:description/>
  <dc:language>en-US</dc:language>
  <cp:lastModifiedBy>1</cp:lastModifiedBy>
  <cp:lastPrinted>2014-08-29T14:45:00Z</cp:lastPrinted>
  <dcterms:modified xsi:type="dcterms:W3CDTF">2014-08-29T09:46:00Z</dcterms:modified>
  <cp:revision>4</cp:revision>
  <dc:subject/>
  <dc:title>Информационное сообщение о результатах проведения аукциона 18</dc:title>
</cp:coreProperties>
</file>