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9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38. Часть участка находится в охранной зоне канализационного коллектора, часть участка находится в охранной зоне линии связи. Начальная цена </w:t>
      </w:r>
      <w:r>
        <w:rPr>
          <w:sz w:val="20"/>
          <w:szCs w:val="20"/>
        </w:rPr>
        <w:t>494 000 рублей. Победитель Боталов С.И., конечная цена 518 7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</w:t>
      </w:r>
      <w:r>
        <w:rPr>
          <w:bCs/>
          <w:sz w:val="20"/>
          <w:szCs w:val="20"/>
        </w:rPr>
        <w:t xml:space="preserve">. земельный участок общей площадью 98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5. Обременения: отсутствуют. Начальная цена </w:t>
      </w:r>
      <w:r>
        <w:rPr>
          <w:sz w:val="20"/>
          <w:szCs w:val="20"/>
        </w:rPr>
        <w:t xml:space="preserve">322 000  рублей. Победитель Ветошкина Е.Ю., конечная цена 370 300 рублей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661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 xml:space="preserve">. Адрес участка:  Пермский край, Пермский район, Лобановское с/п, с. Лобаново, ул. Весенняя, категория земель: земли населенных пунктов. Кадастровый номер: 59:32:0890001:8786. </w:t>
      </w:r>
      <w:r>
        <w:rPr>
          <w:bCs/>
          <w:sz w:val="20"/>
          <w:szCs w:val="20"/>
        </w:rPr>
        <w:t>. Обременений нет.</w:t>
      </w:r>
      <w:r>
        <w:rPr>
          <w:sz w:val="20"/>
          <w:szCs w:val="20"/>
        </w:rPr>
        <w:t xml:space="preserve"> Начальная цена 1 128 000 рублей. Победитель Седусов С.Ю., конечная цена 1 410 0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 xml:space="preserve">. Адрес участка:  Пермский край, Пермский район, Лобановское с/п, д. Касимово, ул.Луговая, 23, категория земель: земли населенных пунктов. Кадастровый номер: 59:32:0920001:618. </w:t>
      </w:r>
      <w:r>
        <w:rPr>
          <w:bCs/>
          <w:sz w:val="20"/>
          <w:szCs w:val="20"/>
        </w:rPr>
        <w:t>. Обременений нет.</w:t>
      </w:r>
      <w:r>
        <w:rPr>
          <w:sz w:val="20"/>
          <w:szCs w:val="20"/>
        </w:rPr>
        <w:t xml:space="preserve"> Начальная цена 428 000 рублей.  Торги признаны не состоявшимис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750 кв.м. для ведения личного подсобного хозяйства. Местоположение земельного участка: Пермский край, Пермский район,  Двуреченское с/п, д. Мостовая, переулок Зеленый. Категория земель: земли населенных пунктов. Кадастровый номер: 59:32:1100001:2289. Обременений нет. Начальная цена </w:t>
      </w:r>
      <w:r>
        <w:rPr>
          <w:sz w:val="20"/>
          <w:szCs w:val="20"/>
        </w:rPr>
        <w:t xml:space="preserve">права собственности 252 000  рублей. Торги признаны не состоявшимис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601 кв.м. для садоводства. Местоположение земельного участка: Пермский край, Пермский район,  Двуреченское с/п, севернее д. Комарово. Категория земель: земли сельскохозяйственного назначения. Кадастровый номер: 59:32:3680012:1970. Обременений нет. Начальная цена </w:t>
      </w:r>
      <w:r>
        <w:rPr>
          <w:sz w:val="20"/>
          <w:szCs w:val="20"/>
        </w:rPr>
        <w:t>права собственности 299 000  рублей.  Торги признаны не состоявшими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605 кв.м. для садоводства. Местоположение земельного участка: Пермский край, Пермский район,  Двуреченское с/п, севернее д. Комарово. Категория земель: земли сельскохозяйственного назначения. Кадастровый номер: 59:32:3680012:1971. Обременений нет. Начальная цена </w:t>
      </w:r>
      <w:r>
        <w:rPr>
          <w:sz w:val="20"/>
          <w:szCs w:val="20"/>
        </w:rPr>
        <w:t>права собственности 301 000  рублей. 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ведения личного подсобного хозяйства. Местоположение земельного участка: Пермский край, Пермский район,  Заболотское с/п, д. Новоильинское. Категория земель: земли населенных пунктов. Кадастровый номер: 59:32:1460001:584. Обременений нет. Начальная цена </w:t>
      </w:r>
      <w:r>
        <w:rPr>
          <w:sz w:val="20"/>
          <w:szCs w:val="20"/>
        </w:rPr>
        <w:t>права собственности 152 000 рублей. 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0 кв.м. для ведения личного подсобного хозяйства. Местоположение земельного участка: Пермский край, Пермский район,  Заболотское с/п, д. Зубки. Категория земель: земли населенных пунктов. Кадастровый номер: 59:32:1490001:142. Обременений нет. Начальная цена </w:t>
      </w:r>
      <w:r>
        <w:rPr>
          <w:sz w:val="20"/>
          <w:szCs w:val="20"/>
        </w:rPr>
        <w:t xml:space="preserve">права собственности 149 000 рублей. Торги признаны не состоявшимис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331 кв.м. для ведения личного подсобного хозяйства. Адрес земельного участка: Пермский край, Пермский район, Пальниковское с/п, п. Бырма, ул. Школьная, 5. Категория земель: земли населенных пунктов. Кадастровый номер: 59:32:0030001:1976. Обременений нет. Начальная цена </w:t>
      </w:r>
      <w:r>
        <w:rPr>
          <w:sz w:val="20"/>
          <w:szCs w:val="20"/>
        </w:rPr>
        <w:t>права собственности 74 000 (семьдесят четыре тысячи) рублей. Победитель Завьялов С.Г., конечная цена 74 000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конкурса</w:t>
      </w:r>
      <w:r>
        <w:rPr>
          <w:b/>
          <w:bCs/>
          <w:sz w:val="20"/>
          <w:szCs w:val="20"/>
        </w:rPr>
        <w:t xml:space="preserve"> по предоставлению земельных участков в 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9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337кв.м. для ведения личного подсобного хозяйства. Местоположение земельного участка: Пермский край, Пермский район,  Фроловское с/п, д. Няшино, ул. Дорожная, 17. Категория земель: земли населенных пунктов. Кадастровый номер: 59:32:2190001:258. Обременений нет. Начальная цена </w:t>
      </w:r>
      <w:r>
        <w:rPr>
          <w:sz w:val="20"/>
          <w:szCs w:val="20"/>
        </w:rPr>
        <w:t>величины годовой арендной платы 35 800 рублей. Победитель Филюта И.М., конечная цена 401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3 кв.м. для ведения личного подсобного хозяйства. Местоположение земельного участка: Пермский край, Пермский район,  Култаевское с/п, д. Мокино. Категория земель: земли населенных пунктов. Кадастровый номер: 59:32:0790001:1206. Обременений нет. Начальная цена </w:t>
      </w:r>
      <w:r>
        <w:rPr>
          <w:sz w:val="20"/>
          <w:szCs w:val="20"/>
        </w:rPr>
        <w:t>величины годовой арендной платы 34 075 рублей. Победитель Марамыгин Ю.Н., конечная цена 200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531 кв.м. для ведения личного подсобного хозяйства. Местоположение земельного участка: Пермский край, Пермский район,  Култаевское с/п, д. Мокино. Категория земель: земли населенных пунктов. Кадастровый номер: 59:32:0790001:1204. Обременений нет. Начальная цена </w:t>
      </w:r>
      <w:r>
        <w:rPr>
          <w:sz w:val="20"/>
          <w:szCs w:val="20"/>
        </w:rPr>
        <w:t>величины годовой арендной платы 35 133 рубл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бедитель Марамыгин Ю.Н., конечная цена 200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43:00Z</dcterms:created>
  <dc:creator>*</dc:creator>
  <dc:description/>
  <cp:keywords/>
  <dc:language>en-US</dc:language>
  <cp:lastModifiedBy>Администратор</cp:lastModifiedBy>
  <cp:lastPrinted>2014-09-05T14:04:00Z</cp:lastPrinted>
  <dcterms:modified xsi:type="dcterms:W3CDTF">2014-09-05T08:05:00Z</dcterms:modified>
  <cp:revision>4</cp:revision>
  <dc:subject/>
  <dc:title>Информационное сообщение о результатах проведения аукциона 18</dc:title>
</cp:coreProperties>
</file>