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0.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33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Сылва, ул. Победы, 43, категория земель: земли населенных пунктов. Кадастровый номер: 59:32:0050027:7301. Обременения: отсутствуют. Начальная цена 629 000 (шестьсот двадцать девять тысяч) рублей. Задаток 125 800 (сто двадцать п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85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Сылва, ул. Подводников, 3, категория земель: земли населенных пунктов. Кадастровый номер: 59:32:0050027:7329. Обременения: отсутствуют. Начальная цена 645 000 (шестьсот сорок пять тысяч) рублей. Задаток 129 000 (сто двадцать дев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Кукуштанское с/п, п. Кукуштан, ул. Сиреневая, участок 2, категория земель: земли населенных пунктов. Кадастровый номер: 59:32:0010003:8264. Обременения: отсутствуют. Начальная цена 212 750 (двести двенадцать тысяч семьсот пятьдесят) рублей. Задаток 42 550 (сорок две тысячи пятьсот пятьдеся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8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категория земель: земли населенных пунктов. Кадастровый номер: 59:32:1570001:2864. Обременения: отсутствуют. Начальная цена 202 000 (двести две тысячи) рублей. Задаток 40 400 (сорок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4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с. Лобаново, ул. Осенняя, категория земель: земли населенных пунктов. Кадастровый номер: 59:32:0890001:8784. Обременения: отсутствуют. Начальная цена 1 179 000 (один миллион сто семьдесят девять тысяч) рублей. Задаток 235 800 (двести тридцать пя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5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Гора, категория земель: земли населенных пунктов. Кадастровый номер: 59:32:3020001:553. Обременения: отсутствуют. Начальная цена 249 000 (двести сорок девять тысяч) рублей. Задаток 49 800  (сорок дев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627 кв.м., </w:t>
      </w:r>
      <w:r>
        <w:rPr>
          <w:bCs/>
          <w:sz w:val="20"/>
          <w:szCs w:val="20"/>
        </w:rPr>
        <w:t>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Комарово, категория земель: земли населенных пунктов. Кадастровый номер: 59:32:1170001:1059. Обременения: отсутствуют. Начальная цена 478 000 (четыреста семьдесят восемь тысяч) рублей. Задаток 95 600  (девяносто пять тысяч шес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лтаевское с/п, д. Болдино, ул. Тупиковая. Категория земель: земли населенных пунктов. Кадастровый номер: 59:32:0720001:233. Обременений нет. Начальная цена </w:t>
      </w:r>
      <w:r>
        <w:rPr>
          <w:sz w:val="20"/>
          <w:szCs w:val="20"/>
        </w:rPr>
        <w:t>права собственности 250 000 (двести пятьдесят тысяч) рублей. Задаток 50 000 (пятьдесят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043 кв.м. для садоводства. Местоположение земельного участка: Пермский край, Пермский район,  Кукуштанское с/п, в 0,09 км северо-восточнее д. Байболовка. Категория земель: земли населенных пунктов. Кадастровый номер: 59:32:5110003:444. Обременений нет. Начальная цена </w:t>
      </w:r>
      <w:r>
        <w:rPr>
          <w:sz w:val="20"/>
          <w:szCs w:val="20"/>
        </w:rPr>
        <w:t>права собственности 419 050 (четыреста девятнадцать тысяч пятьдесят) рублей. Задаток 83 810 (восемьдесят три тысячи восемьсот дес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3,8,9 (протокол комиссии от 29.08.2014г.), лот №1,2, 4, 6,7 (протокол комиссии от 22.08.2014г.), лот 5 (протокол комиссии 11.07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11.06.20014г. с 09-00 до 12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4-9 в течение 5 дней после проведения аукциона, на лоты № 1-3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-3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осмотр земельных участки расположенных в Хохловском сельском поселении (лот 6) организует глава Хохловского сельского поселения Владимир Евгеньевич Ведерников, тел. 299-71-22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8 ок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1:00Z</dcterms:created>
  <dc:creator>user</dc:creator>
  <dc:description/>
  <cp:keywords/>
  <dc:language>en-US</dc:language>
  <cp:lastModifiedBy>1</cp:lastModifiedBy>
  <cp:lastPrinted>2014-09-01T13:29:00Z</cp:lastPrinted>
  <dcterms:modified xsi:type="dcterms:W3CDTF">2014-09-01T08:30:00Z</dcterms:modified>
  <cp:revision>4</cp:revision>
  <dc:subject/>
  <dc:title>Извещение</dc:title>
</cp:coreProperties>
</file>