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мировании победителей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80"/>
        <w:ind w:left="-567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В соответствии с распоряжением администрации муниципального района от 09.04.2014  № 69-р «О проведении акции по санитарной очистке и благоустройству населенных пунктов  Пермского муниципального района»  на основании постановления главы администрации муниципального района «Об утверждении положения о порядке проведения акции по санитарной очистке и благоустройству» от 02.07.2008 г.  № 1940 и решению  рабочей комиссии  по проведению   акции по санитарной очистке и благоустройству населенных пунктов Пермского района от 15.07.2014г.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Начальнику МКУ Управление благоустройством Пермского района А.П. Пересторонину  премировать ценными подарками победителей  акции за счет средств  бюджета  Пермского муниципального района предусмотренных на реализацию муниципальной программы «Охрана окружающей среды в Пермском муниципальном районе на 2014 – 2016 годы»  в сумме 25 000 рублей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Cs/>
          <w:szCs w:val="28"/>
        </w:rPr>
        <w:t>1 место –  Платошинское сельское поселение – 8 000 рублей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Cs/>
          <w:szCs w:val="28"/>
        </w:rPr>
        <w:t xml:space="preserve">2 место -  Лобановское сельское  поселение – 5 500 рублей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авинское сельское поселение – 5 500 рублей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bCs/>
          <w:szCs w:val="28"/>
        </w:rPr>
        <w:t>место   Юго-Камское сельское поселение – 3 000 рублей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Сылвенское  сельское поселение – 3 000 рублей</w:t>
      </w:r>
    </w:p>
    <w:p>
      <w:pPr>
        <w:pStyle w:val="Normal"/>
        <w:spacing w:before="0" w:after="0"/>
        <w:ind w:left="-567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numPr>
          <w:ilvl w:val="0"/>
          <w:numId w:val="2"/>
        </w:numPr>
        <w:ind w:left="-567" w:firstLine="567"/>
        <w:jc w:val="both"/>
        <w:rPr>
          <w:bCs/>
          <w:szCs w:val="28"/>
        </w:rPr>
      </w:pPr>
      <w:r>
        <w:rPr/>
        <w:t>Опубликовать итоги акции в районной газете «Нива» и разместить на сайте Перм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Контроль  исполнения распоряжения возложить на первого заместителя главы администрации Пермского муниципального района В.П. Ваганова. </w:t>
      </w:r>
    </w:p>
    <w:p>
      <w:pPr>
        <w:pStyle w:val="Style18"/>
        <w:spacing w:lineRule="auto" w:line="240" w:before="0" w:after="280"/>
        <w:ind w:left="-56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67" w:hanging="0"/>
        <w:rPr/>
      </w:pPr>
      <w:r>
        <w:rPr/>
        <w:t xml:space="preserve">И.п. главы администрации муниципального </w:t>
      </w:r>
    </w:p>
    <w:p>
      <w:pPr>
        <w:pStyle w:val="Normal"/>
        <w:ind w:left="-567" w:hanging="0"/>
        <w:rPr/>
      </w:pPr>
      <w:r>
        <w:rPr/>
        <w:t xml:space="preserve">района, первый  заместитель главы администрации </w:t>
      </w:r>
    </w:p>
    <w:p>
      <w:pPr>
        <w:pStyle w:val="Normal"/>
        <w:ind w:left="-567" w:hanging="0"/>
        <w:rPr/>
      </w:pPr>
      <w:r>
        <w:rPr/>
        <w:t>муниципального района                                                                               В.П. Ваган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3:00Z</dcterms:created>
  <dc:creator>Пользователь</dc:creator>
  <dc:description/>
  <dc:language>en-US</dc:language>
  <cp:lastModifiedBy>Nikolay</cp:lastModifiedBy>
  <cp:lastPrinted>2014-08-29T12:52:00Z</cp:lastPrinted>
  <dcterms:modified xsi:type="dcterms:W3CDTF">2014-09-04T10:33:00Z</dcterms:modified>
  <cp:revision>2</cp:revision>
  <dc:subject/>
  <dc:title/>
</cp:coreProperties>
</file>