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ского Собрания от 20.12.2013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10 «О бюджете Пермск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4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риод 2015 и 2016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0.12.2013 № 410 «О бюджете Пермского муниципального района на 2014 год и на плановый период 2015 и 2016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одпункте 1 пункта 1 цифры «2 410 319,707» изменить на цифры «2 800 729,047», в подпункте 2 пункта 1 цифры «2 553 646,942» изменить на цифры «2 950 154,274 », в подпункте 3 пункта 1 цифры «143 327,235» изменить на цифры «149 425,227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2. В подпункте 1 пункта 2 цифры «2 224 133,38» изменить на цифры «2 191 825,784», цифры «2 207 071,40» изменить на  цифры «2 142 450,26»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3. В подпункте 2 пункта 2 цифры «2 238 133,38» изменить на цифры «2 196 825,084», цифры «2 181 071,40» изменить на  цифры «2 116 450,26»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 В подпункте 3 пункта 2 цифры «14 000» изменить на цифры «4999,3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5. В пункте 9 цифры «1 756 581,179» изменить на цифры «2 145 636,54», цифры «1 669 638,000» изменить на цифры «1 625 980,220», цифры «1 692 491,200» изменить на цифры «1 627 870,060»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6. В пункте 16 цифры «89 610,000» изменить на цифры «89 593,07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7. В пункте 18 цифры «644 769,895» изменить на цифры «983 004,404», цифры «397 596,980» изменить на цифры «360 174,284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В пункте 22 цифры «119 615,900» изменить на цифры «116 350,3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В пункте 28 цифры «2 871,200» изменить на цифры «4 509,992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ункт 33 изложить в редакции: «Установить предельный объем муниципального долга на 2014 год в сумме 48 000,000 тыс. рублей, предельный объем муниципального долга на 2015 год в сумме 68 999,300 тыс. рублей, предельный объем муниципального долга на 2016 год в сумме 52 999,30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1. Пункт 34 изложить в редакции: «Установить верхний предел внутреннего муниципального дол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а 1 января 2015 года в сумме 48 000,00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на 1 января 2016 года в сумме 52 999,30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на 1 января 2017 года в сумме 26 999,300 тыс. рублей, в том числе верхний предел долга по муниципальным гарантиям – 0,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2. Приложения 5, 7, 8, 13, 15, 16, 18, 21, 22, 23, 26 изложить согласно приложениям 1, 3, 4, 9, 10, 11, 12, 13, 14,15, 16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3. Изменения в приложения 6, 9, 10, 11, 12 изложить в редакции согласно приложениям 2, 5, 6, 7, 8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2:00Z</dcterms:created>
  <dc:creator>zayakina</dc:creator>
  <dc:description/>
  <dc:language>en-US</dc:language>
  <cp:lastModifiedBy>feu17-02</cp:lastModifiedBy>
  <cp:lastPrinted>2014-08-29T08:18:00Z</cp:lastPrinted>
  <dcterms:modified xsi:type="dcterms:W3CDTF">2014-09-04T09:12:00Z</dcterms:modified>
  <cp:revision>2</cp:revision>
  <dc:subject/>
  <dc:title>О внесении изменений и дополнений</dc:title>
</cp:coreProperties>
</file>