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о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8 сентября 2014 г., пн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Бершетского с/п. Процедура жеребьевки состоится в здании администрации по адресу: Пермский край, Пермский район, Бершетское с.п., </w:t>
      </w:r>
      <w:r>
        <w:rPr>
          <w:shd w:fill="FFFFFF" w:val="clear"/>
        </w:rPr>
        <w:t>с. Бершеть, ул. Школьная, д. 9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/>
      </w:pPr>
      <w:r>
        <w:rPr>
          <w:b/>
          <w:bCs/>
          <w:u w:val="single"/>
        </w:rPr>
        <w:t>9 сентября 2014 г., вт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Платошинского с/п. Процедура жеребьевки состоится в здании администрации по адресу: Пермский край, Пермский район, Платошинское с.п., </w:t>
      </w:r>
      <w:r>
        <w:rPr>
          <w:shd w:fill="FFFFFF" w:val="clear"/>
        </w:rPr>
        <w:t>с. Платошино, ул. Школьная, д. 40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10 сентября 2014 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авинского с/п. Процедура жеребьевки состоится в здании администрации по адресу: Пермский край, Пермский район, Савинское с.п., </w:t>
      </w:r>
      <w:r>
        <w:rPr>
          <w:shd w:fill="FFFFFF" w:val="clear"/>
        </w:rPr>
        <w:t>д. Песьянка, ул. Мелиораторов, д. 9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10 сентября 2014 г., ср. в 17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Култаевского с/п. Процедура жеребьевки состоится в здании администрации по адресу: Пермский край, Пермский район, Култаевское с.п., </w:t>
      </w:r>
      <w:r>
        <w:rPr>
          <w:shd w:fill="FFFFFF" w:val="clear"/>
        </w:rPr>
        <w:t>с. Култаево, ул. Р.Кашина, д. 87</w:t>
      </w:r>
      <w:r>
        <w:rPr>
          <w:b/>
          <w:bCs/>
        </w:rPr>
        <w:t>.</w:t>
      </w:r>
    </w:p>
    <w:p>
      <w:pPr>
        <w:pStyle w:val="Normal"/>
        <w:suppressAutoHyphens w:val="true"/>
        <w:spacing w:lineRule="exact" w:line="280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spacing w:lineRule="exact" w:line="280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08-26T11:13:00Z</dcterms:modified>
  <cp:revision>71</cp:revision>
  <dc:subject/>
  <dc:title>Извещение</dc:title>
</cp:coreProperties>
</file>