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зем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6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6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3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/>
        <w:t xml:space="preserve">участков, предназначенных дл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бесплатного предоставления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ногодетным семьям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ab/>
        <w:tab/>
        <w:t xml:space="preserve">На основании Федерального закона Российской Федерации от 06.10.2003      № 131-ФЗ «Об общих принципах организации местного самоуправления в Российской Федерации», ст. 28 Земельного кодекса  Российской Федерации, </w:t>
      </w:r>
      <w:r>
        <w:rPr/>
        <w:t>Закона Пермского края от 01.12.2011 № 871-ПК «О бесплатном предоставлении земельных участков многодетным семьям в Пермском крае», Решения Земского Собрания Пермского муниципального района от 26.03.2014 № 432 «О внесении изменений в решение Земского Собрания от 29.03.2012 № 254 «Об установлении размеров земельных участков, предоставляемых многодетным семьям в Пермском районе», ст. 51-6 Устава муниципального образования «Пермский муниципальный район», постановления администрации Пермского муниципального района от 24.05.2013 № 1352 «Об утверждении Порядка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,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tab/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перечень земельных участков, предназначенных для бесплатного предоставления многодетным семьям (согласно приложениям  № 1-9)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 Постановление администрации Пермского муниципального района от 25.07.2014 № 3061 «Об утверждении перечня земельных участков, предназначенных для бесплатного предоставления многодетным семьям» признать утратившим силу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3. Постановление подлежит опубликованию в муниципальной газете «Нива»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4. Контроль</w:t>
      </w:r>
      <w:r>
        <w:rPr>
          <w:szCs w:val="28"/>
        </w:rPr>
        <w:t xml:space="preserve">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right="56" w:hanging="0"/>
        <w:jc w:val="both"/>
        <w:rPr/>
      </w:pPr>
      <w:r>
        <w:rPr>
          <w:szCs w:val="28"/>
        </w:rPr>
        <w:t xml:space="preserve">И. п. главы администрации </w:t>
      </w:r>
      <w:r>
        <w:rPr/>
        <w:t>муниципального</w:t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/>
        <w:t xml:space="preserve">района, первый заместитель главы    </w:t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/>
        <w:t>администрации муниципального района</w:t>
        <w:tab/>
        <w:t xml:space="preserve">      </w:t>
        <w:tab/>
        <w:t xml:space="preserve">   </w:t>
        <w:tab/>
        <w:tab/>
        <w:t xml:space="preserve">                 В.П. Ваганов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26.08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512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кушт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,  ул. Лесная,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 7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.о. председателя комите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Е.Г.Небогат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6.08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512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Гамовское с/п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реч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290002: 6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.о. председателя комите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Е.Г.Небогат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6.08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512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>Перечень земельных участков,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Бершет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1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13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Бершетское с/п, с. Берше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3890013:3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Бершетское с/п, с. Берше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3890013:4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.о. председателя комите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Е.Г.Небогат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6.08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51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Хох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Хохловское с/п, д. Сиби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00006: 1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Хохловское с/п, д. Карас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Хохловское с/п, д. Загришин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Хохловское с/п, д. Загришин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.о. председателя комите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Е.Г.Небогат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6.08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512</w:t>
      </w:r>
      <w:r>
        <w:rPr>
          <w:szCs w:val="28"/>
        </w:rPr>
        <w:t xml:space="preserve"> 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лтаев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Болга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10001:13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Болга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10001:13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Болд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20001: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Болд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20001: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Болд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2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Запол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60001: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Запол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60001: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Запол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60001: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Запол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60001: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.о. председателя комите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Е.Г.Небогат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6.08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51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Сылвен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64"/>
        <w:gridCol w:w="1656"/>
        <w:gridCol w:w="1243"/>
        <w:gridCol w:w="1656"/>
        <w:gridCol w:w="1656"/>
        <w:gridCol w:w="1259"/>
      </w:tblGrid>
      <w:tr>
        <w:trPr>
          <w:trHeight w:val="1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Радужная,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«Сосновый бор», ул. Рождественская,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4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микрорайон «Сосновый бо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 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основый б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Подстаницкого,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Осенняя,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Осенняя, 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Радужная, 19/ ул. Березовая,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.о. председателя комите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Е.Г.Небогатикова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6.08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51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Сав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Заболотское с/п, д. Гор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450001: 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Заболотское с/п, д. Гор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0450001: 8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Заболотское с/п, д. Гор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0450001: 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.о. председателя комите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Е.Г.Небогат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6.08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51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Заболо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Заболотское с/п, д. Гор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0450001: 8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.о. председателя комите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Е.Г.Небогат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6.08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51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Платошин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.о. председателя комите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Е.Г.Небогат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8:00Z</dcterms:created>
  <dc:creator>Администратор</dc:creator>
  <dc:description/>
  <cp:keywords/>
  <dc:language>en-US</dc:language>
  <cp:lastModifiedBy>1</cp:lastModifiedBy>
  <cp:lastPrinted>2014-07-24T17:02:00Z</cp:lastPrinted>
  <dcterms:modified xsi:type="dcterms:W3CDTF">2014-08-27T03:57:00Z</dcterms:modified>
  <cp:revision>29</cp:revision>
  <dc:subject/>
  <dc:title>Об изменении вида разрешенного</dc:title>
</cp:coreProperties>
</file>