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Юго-Камского сельского поселения на 03 сентября 2014 года в 18.30, продолжительностью 2 часа,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3 Пикулевой Екатерине Владимировне в зрительном зале МУ «Юго-Камский Дом культуры» по адресу: п. Юго-Камский, ул. Советская, 1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1:00Z</dcterms:created>
  <dc:creator>adm11-01</dc:creator>
  <dc:description/>
  <dc:language>en-US</dc:language>
  <cp:lastModifiedBy>Тарасов</cp:lastModifiedBy>
  <dcterms:modified xsi:type="dcterms:W3CDTF">2014-09-03T11:31:00Z</dcterms:modified>
  <cp:revision>2</cp:revision>
  <dc:subject/>
  <dc:title/>
</cp:coreProperties>
</file>