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00 кв.м, расположенного по адресу: Пермский край, Пермский район, Фроловское с/п, с. Фролы, ул. Сибирская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Потураева Л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0 кв.м, расположенного по адресу: Пермский край, Пермский район, Култаевское с/п, д. Петровка, для огородничества, в соответствии со ст. 34 Земельного кодекса РФ (Тимофеева Н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05 кв.м, расположенного по адресу: Пермский край, Пермский район, Двуреченское с/п, в 0,48 км юго-западнее д. Соловьево, для огородничества, в соответствии со ст. 34 Земельного кодекса РФ (Поплаухин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400 кв.м, расположенного по адресу: Пермский край, Пермский район, Фроловское с/п, д. Шуваята, для огородничества, в соответствии со ст. 34 Земельного кодекса РФ (Чащихин 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200 кв.м, расположенного по адресу: Пермский край, Пермский район, Фроловское с/п, около д. Косторята, для огородничества, в соответствии со ст. 34 Земельного кодекса РФ (Антонов Ю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960 кв.м, расположенного по адресу: Пермский край, Пермский район, Фроловское с/п, около д. Косторята,  для огородничества, в соответствии </w:t>
      </w:r>
    </w:p>
    <w:p>
      <w:pPr>
        <w:pStyle w:val="Normal"/>
        <w:jc w:val="both"/>
        <w:rPr/>
      </w:pPr>
      <w:r>
        <w:rPr/>
        <w:t>со ст. 34 Земельного кодекса РФ (Седегов П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30 кв.м, расположенного по адресу: Пермский край, Пермский район, Култаевское с/п, д. Косотуриха, ул. Центральная,  для сенокошения, в соответствии со ст. 34 Земельного кодекса РФ (Хлебникова С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0 кв.м, расположенного по адресу: Пермский край, Пермский район, Култаевское с/п, с. Башкултаево, ул. Саюшкина,  для огородничества, в соответствии со ст. 34 Земельного кодекса РФ (Кучумова 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 кв.м, расположенного по адресу: Пермский край, Пермский район, Култаевское с/п, д. Аникино, примыкает к земельному участку с кадастровым номером 59:32:3250001:12341, для благоустройства территории (под площадку для отдыха с элементами озеленения), в соответствии со ст. 34 Земельного кодекса РФ (Шулакова Н.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 кв.м, расположенного по адресу: Пермский край, Пермский район, Култаевское с/п, д. Аникино,  примыкает к земельному участку с кадастровым номером 59:32:3250001:12342, для благоустройства территории (под площадку для отдыха с элементами озеленения), в соответствии со ст. 34 Земельного кодекса РФ (Шулаков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60 кв.м, расположенного по адресу: Пермский край, Пермский район, Култаевское с/п, д. Аникино,  примыкает к земельному участку с кадастровым номером 59:32:3250001:12343, для благоустройства территории (под площадку для отдыха с элементами озеленения), в соответствии со ст. 34 Земельного кодекса РФ (Шулаков 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20 кв.м, расположенного по адресу: Пермский край, Пермский район, Култаевское с/п, в 0,060 км северо-восточнее с. Култаево,  примыкает к земельному участку с кадастровым номером 59:32:3250001:11252, для огородничества, в соответствии со ст. 34 Земельного кодекса РФ (Шмаков А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00 кв.м, расположенного по адресу: Пермский край, Пермский район, Култаевское с/п, с. Култаево, ул. Карьерная, примыкает к земельному участку с кадастровым номером 59:32:0680001:3210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Фадеева А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25 кв.м, расположенного по адресу: Пермский край, Пермский район, Култаевское с/п, в 0,060 км северо-восточнее с. Култаево,  примыкает к земельному участку с кадастровым номером 59:32:3250001:11251, для огородничества, в соответствии со ст. 34 Земельного кодекса РФ (Иванова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05 кв.м, расположенного по адресу: Пермский край, Пермский район, Двуреченское с/п, в 0,48 км юго-западнее д. Соловьево, для огородничества, в соответствии со ст. 34 Земельного кодекса РФ (Поплаухин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1455, площадью 61 кв.м, расположенного по адресу: Пермский край, Пермский район, Двуреченское с/п, п. Ферма, ул. Казанская, 17/1 «б»,  под хозяйственную постройку, в соответствии со ст. 22 Земельного кодекса РФ (Первушина О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00000:12737, площадью 1310 кв.м, расположенного по адресу: Пермский край, Пермский район, Юго-Камское с/п, д. Пашня, ул. Ключевая, для огородничества, в соответствии со ст. 34 Земельного кодекса РФ (Баранов Н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920001:394, площадью 70 кв.м, расположенного по адресу: Пермский край, Пермский район, Лобановское с/п, д. Касимово, ул. Клубная, 52 «б»,  для благоустройства территории (киоск), в соответствии со ст. 22, ст. 34 Земельного кодекса РФ (Ошвинцева Т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920001:356, площадью 30 кв.м, расположенного по адресу: Пермский край, Пермский район, Лобановское с/п, д. Касимово, ул. Клубная, 52 а, под общественную застройку, в соответствии со ст. 22 Земельного кодекса РФ (Ошвинцева Т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820001:2522, площадью 96 кв.м, расположенного по адресу: Пермский край, Пермский район, Фроловское с/п, д. Жебреи, ул. Мира, 17а, для благоустройства территории, в соответствии со ст. 34 Земельного кодекса РФ (Метелев И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1910, площадью 28 кв.м, расположенного по адресу: Пермский край, Пермский район, Сылвенское с/п, с. Ляды, ул. Строительная, хозяйственное строение №235, под хозяйственные постройки №235, в соответствии со ст. 22, ст. 34 Земельного кодекса РФ (Сальникова И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5268, площадью 50 кв.м, расположенного по адресу: Пермский край, Пермский район, Кукуштанское с/п, п. Кукуштан, ул. Калужская, для установки торгового павильона, в соответствии со ст. 22 Земельного кодекса РФ (Швецова И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180005:4193, площадью 250 кв.м, расположенного по адресу: Пермский край, Пермский район, Бершетское с/п, с. Бершеть, ул. Мира, для благоустройства территории (устройство газонов, пешеходных дорожек и др. элементов благоустройства) в соответствии со ст. 34 Земельного кодекса РФ (Пивень Л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00000:12699, площадью 250 кв.м, расположенного по адресу: Пермский край, Пермский район, Юго-Камское с/п, д. Пашня, ул. Ключевая, 25а, для благоустройства территории, в соответствии со ст. 34 Земельного кодекса РФ (Пермякова В.К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190001:293, площадью 217 кв.м, расположенного по адресу: Пермский край, Пермский район, Фроловское с/п, д. Няшино примыкающий к земельному участку с кадастровым номером 59:32:0000000:339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Половодова Л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90001:1282, площадью 8444 кв.м, расположенного по адресу: Пермский край, Пермский район, Двуреченское с/п, д. Нестюково, ул. Бабинская, для сенокошения, в соответствии со ст.22,  ст.34 Земельного кодекса РФ (Дворядкин С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1:00Z</dcterms:created>
  <dc:creator>Админ</dc:creator>
  <dc:description/>
  <dc:language>en-US</dc:language>
  <cp:lastModifiedBy>Nikolay</cp:lastModifiedBy>
  <dcterms:modified xsi:type="dcterms:W3CDTF">2014-09-02T05:11:00Z</dcterms:modified>
  <cp:revision>2</cp:revision>
  <dc:subject/>
  <dc:title/>
</cp:coreProperties>
</file>