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600 кв.м, расположенный по адресу: Пермский край, Пермский район, Култаевское с/п, д. Кичаново, примыкает к земельному участку с кадастровым номером 59:32:0760001:176. Категория земель: земли населенных пунктов. Разрешенное использование: для огородничества (Останин С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650 кв.м, расположенный по адресу: Пермский край, Пермский район, Сылвенское с/п, п. Сылва. Категория земель: земли населенных пунктов. Разрешенное использование: для огородничества (Исаева Н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842 кв.м, расположенный по адресу: Пермский край, Пермский район, Двуреченское с/п, п. Горный, ул. Лямина. Категория земель: земли населенных пунктов. Разрешенное использование: для огородничества (Мельникова Е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900 кв.м, расположенный по адресу: Пермский край, Пермский район, Гамовское с/п, д. Савенки. Категория земель: земли населенных пунктов. Разрешенное использование: для огородничества (Неганова Т.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400 кв.м, расположенный по адресу: Пермский край, Пермский район, Гамовское с/п, с. Гамово. Категория земель: земли населенных пунктов. Разрешенное использование: для огородничества (Николаева З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500 кв.м, расположенный по адресу: Пермский край, Пермский район, Савинское с/п, д. Ясыри, ул. Яблоневый переулок. Категория земель: земли населенных пунктов. Разрешенное использование: для огородничества (Бурдина Т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400 кв.м, расположенный по адресу: Пермский край, Пермский район, Гамовское с/п, д. Савенки. Категория земель: земли населенных пунктов. Разрешенное использование: для огородничества (Постаногов К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500 кв.м, расположенный по адресу: Пермский край, Пермский район, Савинское с/п, д. Ясыри, ул. Яблоневый переулок. Категория земель: земли населенных пунктов. Разрешенное использование: для огородничества (Полукеева С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00 кв.м, расположенный по адресу: Пермский край, Пермский район, Култаевское с/п, с. Култаево, ул. Октябрьская, примыкает к земельному участку с кадастровым номером 59:32:0680001:1506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по рыночной величине годовой арендной платы (Субботина Г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50 кв.м, расположенный по адресу: Пермский край, Пермский район, Култаевское с/п, с. Култаево, примыкает к земельному участку с кадастровым номером 59:32:0680001:8113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Черемных Е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0 кв.м, расположенный по адресу: Пермский край, Пермский район, Култаевское с/п, д. Федотово, примыкает к земельному участку с кадастровым номером 59:32:1440001:104. Категория земель: земли населенных пунктов. Разрешенное использование: для благоустройства территории (устройство газонов, пешеходных дорожек и организации подъезда к участку) по рыночной величине годовой арендной платы (Осотов В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00 кв.м, расположенный по адресу: Пермский край, Пермский район, Култаевское с/п, д. Петровка. Категория земель: земли населенных пунктов. Разрешенное использование: для организации проезда к земельному участку (Михалева О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00 кв.м, расположенный по адресу: Пермский край, Пермский район, Кукуштанское с/п, с. Курашим. Категория земель: земли населенных пунктов. Разрешенное использование: для содержания домашнего скота и птицы (Копылова Г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00 кв.м, расположенный по адресу: Пермский край, Пермский район, Кукуштанское с/п, с. Курашим. Категория земель: земли населенных пунктов. Разрешенное использование: для содержания домашнего скота и птицы (Ягупова Г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50 кв.м, расположенный по адресу: Пермский край, Пермский район, Кукуштанское с/п, с. Курашим. Категория земель: земли населенных пунктов. Разрешенное использование: для содержания домашнего скота и птицы (Азанов В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380 кв.м, расположенный по адресу: Пермский край, Пермский район, Кукуштанское с/п, с. Курашим. Категория земель: земли населенных пунктов. Разрешенное использование: для содержания домашнего скота и птицы (Глущенко А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 кадастровым номером 59:32:1020001:3008 площадью 27 кв.м, расположенный по адресу: Пермский край, Пермский район, Сылвенское с/п, с. Ляды, ул. Строительная, хозяйственная постройка № 387. Категория земель: земли населенных пунктов. Разрешенное использование: под хозяйственную постройку (Епанешников Ю.И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25 кв.м, расположенный по адресу: Пермский край, Пермский район, Хохловское с/п, с. Хохловка. Категория земель: земли населенных пунктов. Разрешенное использование: для сенокошения (Полетаев В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 кадастровым номером 59:32:0000000:12671 площадью 4347 кв.м, расположенный по адресу: Пермский край, Пермский район, Фроловское с/п, д.Никулино, д.Жебреи, напротив 39 км с.х. р.Сылва. Категория земель: земли населенных пунктов. Разрешенное использование: для берегоукрепления. (Поляничко А.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о ст. 30 Земельного кодекса РФ</w:t>
      </w:r>
      <w:r>
        <w:rPr>
          <w:rFonts w:cs="Times New Roman" w:ascii="Times New Roman" w:hAnsi="Times New Roman"/>
          <w:sz w:val="26"/>
          <w:szCs w:val="26"/>
        </w:rPr>
        <w:t xml:space="preserve">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0 кв.м, расположенного по адресу: Пермский край, Пермский район, Култаевское с/п, д. Шилово, ул. Трактовая. Категория земель: земли населенных пунктов.  Разрешенное использование: для строительства авто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20 кв.м, расположенного по адресу: Пермский край, Пермский район, Двуреченское с/п, п. Горный. Категория земель: земли населенных пунктов.  Разрешенное использование: для гараж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000 кв.м, расположенного по адресу: Пермский край, Пермский район, Фроловское с/п, в 0,018 км западнее д. Красава. Категория земель: земли населенных пунктов.  Разрешенное использование: для сад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 кв.м, расположенного по адресу: Пермский край, Пермский район, Юго-Камское с/п, с.п. Юго-Камский, ул. Мира, 20а, участок № 12. Категория земель: земли населенных пунктов.  Разрешенное использование: для гараж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2.05.2014г. по 20.06.2014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газете «Нива» от 13.02.2014 № 5, стр. 9, информационное извещение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ориентировочной площадью 800 кв.м, расположенного по адресу: Пермский край, Пермский район, Култаевское с/п, д. Болгары, ул. Камышовская. Категория земель: земли населенных пунктов. Разрешенное использование: для ведения личного подсобного хозяйства. отмени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Основание: протокол комиссии от 29.08.2014 № 28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29:00Z</dcterms:created>
  <dc:creator>kio19-03</dc:creator>
  <dc:description/>
  <cp:keywords/>
  <dc:language>en-US</dc:language>
  <cp:lastModifiedBy>User</cp:lastModifiedBy>
  <cp:lastPrinted>2014-08-11T11:24:00Z</cp:lastPrinted>
  <dcterms:modified xsi:type="dcterms:W3CDTF">2014-09-02T00:24:00Z</dcterms:modified>
  <cp:revision>73</cp:revision>
  <dc:subject/>
  <dc:title/>
</cp:coreProperties>
</file>