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22860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31215</wp:posOffset>
            </wp:positionH>
            <wp:positionV relativeFrom="page">
              <wp:posOffset>228600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еречня земель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00700</wp:posOffset>
                </wp:positionH>
                <wp:positionV relativeFrom="page">
                  <wp:posOffset>2166620</wp:posOffset>
                </wp:positionV>
                <wp:extent cx="971550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0.75pt;mso-wrap-distance-left:9.05pt;mso-wrap-distance-right:9.05pt;mso-wrap-distance-top:0pt;mso-wrap-distance-bottom:0pt;margin-top:170.6pt;mso-position-vertical-relative:page;margin-left:4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9.08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9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1278255" cy="351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 xml:space="preserve">3590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65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 xml:space="preserve">359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rPr>
          <w:szCs w:val="28"/>
        </w:rPr>
      </w:pPr>
      <w:r>
        <w:rPr/>
        <w:t xml:space="preserve">участков для </w:t>
      </w:r>
      <w:r>
        <w:rPr>
          <w:szCs w:val="28"/>
        </w:rPr>
        <w:t xml:space="preserve">предоставления </w:t>
      </w:r>
    </w:p>
    <w:p>
      <w:pPr>
        <w:pStyle w:val="Style17"/>
        <w:spacing w:lineRule="auto" w:line="240" w:before="0" w:after="0"/>
        <w:rPr>
          <w:szCs w:val="28"/>
        </w:rPr>
      </w:pPr>
      <w:r>
        <w:rPr>
          <w:szCs w:val="28"/>
        </w:rPr>
        <w:t xml:space="preserve">инвалидам и семьям, имеющим </w:t>
      </w:r>
    </w:p>
    <w:p>
      <w:pPr>
        <w:pStyle w:val="Style17"/>
        <w:spacing w:lineRule="auto" w:line="240" w:before="0" w:after="0"/>
        <w:rPr>
          <w:szCs w:val="28"/>
        </w:rPr>
      </w:pPr>
      <w:r>
        <w:rPr>
          <w:szCs w:val="28"/>
        </w:rPr>
        <w:t xml:space="preserve">в своем составе инвалидов, </w:t>
      </w:r>
    </w:p>
    <w:p>
      <w:pPr>
        <w:pStyle w:val="Style17"/>
        <w:spacing w:lineRule="auto" w:line="240" w:before="0" w:after="0"/>
        <w:rPr>
          <w:szCs w:val="28"/>
        </w:rPr>
      </w:pPr>
      <w:r>
        <w:rPr>
          <w:szCs w:val="28"/>
        </w:rPr>
        <w:t xml:space="preserve">стоящих на учете на территории </w:t>
      </w:r>
    </w:p>
    <w:p>
      <w:pPr>
        <w:pStyle w:val="Style17"/>
        <w:spacing w:lineRule="auto" w:line="240" w:before="0" w:after="0"/>
        <w:rPr>
          <w:b w:val="false"/>
          <w:b w:val="false"/>
          <w:szCs w:val="28"/>
        </w:rPr>
      </w:pPr>
      <w:r>
        <w:rPr>
          <w:szCs w:val="28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exact" w:line="3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exact" w:line="320"/>
        <w:jc w:val="both"/>
        <w:rPr>
          <w:szCs w:val="28"/>
        </w:rPr>
      </w:pPr>
      <w:r>
        <w:rPr>
          <w:szCs w:val="28"/>
        </w:rPr>
        <w:tab/>
        <w:tab/>
        <w:t xml:space="preserve">На основании Федерального закона Российской Федерации от 06.10.2003      № 131-ФЗ «Об общих принципах организации местного самоуправления в Российской Федерации», ст. 17 Федерального закона </w:t>
      </w:r>
      <w:r>
        <w:rPr/>
        <w:t>от 24.11.1995 № 181-ФЗ «О социальной защите инвалидов в Российской Федерации», Решения Земского Собрания Пермского муниципального района от 29.05.2014 № 461 «Об утверждении порядка предоставления земельных участков инвалидам и семьям, имеющим в своем составе инвалидов, на территории Пермского муниципального района», ст. 51-6 Устава муниципального образования «Пермский муниципальный район»,</w:t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320"/>
        <w:jc w:val="both"/>
        <w:rPr/>
      </w:pPr>
      <w:r>
        <w:rPr>
          <w:szCs w:val="28"/>
        </w:rPr>
        <w:t xml:space="preserve">ПОСТАНОВЛЯЮ: </w:t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20"/>
        <w:ind w:firstLine="708"/>
        <w:jc w:val="both"/>
        <w:rPr>
          <w:szCs w:val="28"/>
        </w:rPr>
      </w:pPr>
      <w:r>
        <w:rPr>
          <w:szCs w:val="28"/>
        </w:rPr>
        <w:t xml:space="preserve">1. </w:t>
        <w:tab/>
        <w:t>Утвердить перечень земельных участков, предназначенных для предоставления инвалидам и семьям, имеющим в своем составе инвалидов, стоящих на учете на территории  Пермского муниципального района (согласно приложению  № 1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20"/>
        <w:ind w:firstLine="708"/>
        <w:jc w:val="both"/>
        <w:rPr>
          <w:szCs w:val="28"/>
        </w:rPr>
      </w:pPr>
      <w:r>
        <w:rPr>
          <w:szCs w:val="28"/>
        </w:rPr>
        <w:t>2.  Опубликовать постановление в муниципальной газете «Нив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exact" w:line="320"/>
        <w:ind w:firstLine="708"/>
        <w:jc w:val="both"/>
        <w:rPr>
          <w:szCs w:val="28"/>
        </w:rPr>
      </w:pPr>
      <w:r>
        <w:rPr/>
        <w:t>3. Контроль</w:t>
      </w:r>
      <w:r>
        <w:rPr>
          <w:szCs w:val="28"/>
        </w:rPr>
        <w:t xml:space="preserve"> исполнения постановления возложить на заместителя главы администрации муниципального района по управлению ресурсами, председателя комитета имущественных отношений администрации Пермского муниципального района Л.Г. Ведерникову.</w:t>
      </w:r>
    </w:p>
    <w:p>
      <w:pPr>
        <w:pStyle w:val="TextBody"/>
        <w:tabs>
          <w:tab w:val="clear" w:pos="708"/>
          <w:tab w:val="left" w:pos="748" w:leader="none"/>
          <w:tab w:val="left" w:pos="1090" w:leader="none"/>
        </w:tabs>
        <w:suppressAutoHyphens w:val="true"/>
        <w:spacing w:lineRule="exact" w:line="320"/>
        <w:ind w:right="11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748" w:leader="none"/>
          <w:tab w:val="left" w:pos="1090" w:leader="none"/>
        </w:tabs>
        <w:suppressAutoHyphens w:val="true"/>
        <w:spacing w:lineRule="exact" w:line="320"/>
        <w:ind w:right="11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right="56" w:hanging="0"/>
        <w:jc w:val="both"/>
        <w:rPr/>
      </w:pPr>
      <w:r>
        <w:rPr>
          <w:szCs w:val="28"/>
        </w:rPr>
        <w:t xml:space="preserve">И. п. главы администрации </w:t>
      </w:r>
      <w:r>
        <w:rPr/>
        <w:t>муниципального</w:t>
      </w:r>
    </w:p>
    <w:p>
      <w:pPr>
        <w:pStyle w:val="Normal"/>
        <w:suppressAutoHyphens w:val="true"/>
        <w:ind w:right="56" w:hanging="0"/>
        <w:jc w:val="both"/>
        <w:rPr>
          <w:szCs w:val="28"/>
        </w:rPr>
      </w:pPr>
      <w:r>
        <w:rPr/>
        <w:t xml:space="preserve">района, первый заместитель главы    </w:t>
      </w:r>
    </w:p>
    <w:p>
      <w:pPr>
        <w:pStyle w:val="Normal"/>
        <w:suppressAutoHyphens w:val="true"/>
        <w:ind w:right="56" w:hanging="0"/>
        <w:jc w:val="both"/>
        <w:rPr/>
      </w:pPr>
      <w:r>
        <w:rPr/>
        <w:t>администрации муниципального района</w:t>
        <w:tab/>
        <w:t xml:space="preserve">      </w:t>
        <w:tab/>
        <w:t xml:space="preserve">   </w:t>
        <w:tab/>
        <w:tab/>
        <w:t xml:space="preserve">                 В.П. Ваганов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от 29.08.2014 № 3590                                    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еречень земельных участков для предоставления инвалидам и семьям, имеющим в своем составе инвалидов, стоящих на учете на территории Пермского муниципального район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03"/>
        <w:gridCol w:w="1795"/>
        <w:gridCol w:w="697"/>
        <w:gridCol w:w="1784"/>
        <w:gridCol w:w="1656"/>
        <w:gridCol w:w="1406"/>
      </w:tblGrid>
      <w:tr>
        <w:trPr>
          <w:trHeight w:val="19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азрешенное использование земельного участ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ременения земельного участка</w:t>
            </w:r>
          </w:p>
        </w:tc>
      </w:tr>
      <w:tr>
        <w:trPr>
          <w:trHeight w:val="23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:32:4150005:7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мский край, Пермский район, Заболотское   с/п, примерно в 0,12 км западнее д. Хмеле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садовод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2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150005:8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мский край, Пермский район, Заболотское   с/п, примерно в 0,12 км западнее д. Хмеле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садовод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24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150005:8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мский край, Пермский район, Заболотское   с/п, примерно в 0,12 км западнее д. Хмеле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садовод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28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150005:8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мский край, Пермский район, Заболотское   с/п, примерно в 0,12 км западнее д. Хмеле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садовод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22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150005:8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мский край, Пермский район, Заболотское   с/п, примерно в 0,12 км западнее д. Хмеле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садовод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22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150005:8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мский край, Пермский район, Заболотское   с/п, примерно в 0,12 км западнее д. Хмеле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садовод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150005:7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мский край, Пермский район, Заболотское   с/п, примерно в 0,12 км западнее д. Хмеле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садовод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:32:4150005:7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мский край, Пермский район, Заболотское   с/п, примерно в 0,12 км западнее д. Хмеле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садовод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20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150005:7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мский край, Пермский район, Заболотское   с/п, примерно в 0,12 км западнее д. Хмеле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садовод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20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150005:7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мский край, Пермский район, Заболотское   с/п, примерно в 0,12 км западнее д. Хмеле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садовод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7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150005:7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мский край, Пермский район, Заболотское   с/п, примерно в 0,12 км западнее д. Хмеле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садовод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6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150005:8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мский край, Пермский район, Заболотское   с/п, примерно в 0,12 км западнее д. Хмеле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садовод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150005:8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мский край, Пермский район, Заболотское   с/п, примерно в 0,12 км западнее д. Хмеле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садовод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4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400001:2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Юго-Кам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4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400001:2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Юго-Кам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400001:2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Юго-Кам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4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400001:2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Юго-Кам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4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400001:2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Юго-Кам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400001:2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Юго-Кам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400001:2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Юго-Кам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4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200001: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Юго-Кам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уш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4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200001: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Юго-Кам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уш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200001: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Юго-Кам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уш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200001: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Юго-Кам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уш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200001: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Юго-Кам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уш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200001: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Юго-Кам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уш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200001: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Юго-Кам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уш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200001: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Юго-Кам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уш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200001: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Юго-Кам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уш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200001: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Юго-Кам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уш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200001: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Юго-Кам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уш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200001: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Юго-Кам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уш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200001: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Юго-Кам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уш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200001: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Юго-Кам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уш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200001: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Юго-Кам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уш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200001: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Юго-Кам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уш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200001: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Юго-Кам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уш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200001: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Юго-Кам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уш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200001: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Юго-Кам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уш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200001: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Юго-Кам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уш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И.о. председателя комитета</w:t>
      </w:r>
    </w:p>
    <w:p>
      <w:pPr>
        <w:pStyle w:val="Normal"/>
        <w:suppressAutoHyphens w:val="true"/>
        <w:rPr/>
      </w:pPr>
      <w:r>
        <w:rPr>
          <w:szCs w:val="28"/>
        </w:rPr>
        <w:t xml:space="preserve">имущественных отношений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главный архитектор                                                                             Е.Г. Небогат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309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42:00Z</dcterms:created>
  <dc:creator>Администратор</dc:creator>
  <dc:description/>
  <cp:keywords/>
  <dc:language>en-US</dc:language>
  <cp:lastModifiedBy>kio12-02</cp:lastModifiedBy>
  <cp:lastPrinted>2014-09-01T08:55:00Z</cp:lastPrinted>
  <dcterms:modified xsi:type="dcterms:W3CDTF">2014-09-01T06:04:00Z</dcterms:modified>
  <cp:revision>71</cp:revision>
  <dc:subject/>
  <dc:title>Об изменении вида разрешенного</dc:title>
</cp:coreProperties>
</file>